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聊城市东昌府区中等职业教育学校公开招聘工作人员简章》等相关材料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Administrator</dc:creator>
  <dc:description/>
  <dc:language>en-US</dc:language>
  <cp:lastModifiedBy>20210915</cp:lastModifiedBy>
  <cp:lastPrinted>2017-12-12T09:24:00Z</cp:lastPrinted>
  <dcterms:modified xsi:type="dcterms:W3CDTF">2023-07-28T11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6822BA51E4A33A5B0EDE58EC8B5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