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FZXBSJW--GB1-0;仿宋" w:hAnsi="FZXBSJW--GB1-0;仿宋" w:eastAsia="FZXBSJW--GB1-0;仿宋" w:cs="FZXBSJW--GB1-0;仿宋"/>
          <w:b/>
          <w:b/>
          <w:color w:val="000000"/>
          <w:kern w:val="0"/>
          <w:sz w:val="65"/>
          <w:szCs w:val="65"/>
          <w:lang w:val="en-US" w:eastAsia="zh-CN" w:bidi="ar"/>
        </w:rPr>
      </w:pPr>
      <w:r>
        <w:rPr>
          <w:rFonts w:eastAsia="FZXBSJW--GB1-0;仿宋" w:cs="FZXBSJW--GB1-0;仿宋" w:ascii="FZXBSJW--GB1-0;仿宋" w:hAnsi="FZXBSJW--GB1-0;仿宋"/>
          <w:b/>
          <w:color w:val="000000"/>
          <w:kern w:val="0"/>
          <w:sz w:val="65"/>
          <w:szCs w:val="65"/>
          <w:lang w:val="en-US" w:eastAsia="zh-CN" w:bidi="ar"/>
        </w:rPr>
        <w:t>“</w:t>
      </w:r>
      <w:r>
        <w:rPr>
          <w:rFonts w:ascii="FZXBSJW--GB1-0;仿宋" w:hAnsi="FZXBSJW--GB1-0;仿宋" w:cs="FZXBSJW--GB1-0;仿宋" w:eastAsia="FZXBSJW--GB1-0;仿宋"/>
          <w:b/>
          <w:color w:val="000000"/>
          <w:kern w:val="0"/>
          <w:sz w:val="65"/>
          <w:szCs w:val="65"/>
          <w:lang w:val="en-US" w:eastAsia="zh-CN" w:bidi="ar"/>
        </w:rPr>
        <w:t>学党纪法规  筑廉洁防线”</w:t>
      </w:r>
    </w:p>
    <w:p>
      <w:pPr>
        <w:pStyle w:val="Normal"/>
        <w:keepNext w:val="false"/>
        <w:keepLines w:val="false"/>
        <w:widowControl/>
        <w:jc w:val="center"/>
        <w:rPr>
          <w:rFonts w:ascii="FZXBSJW--GB1-0;仿宋" w:hAnsi="FZXBSJW--GB1-0;仿宋" w:eastAsia="FZXBSJW--GB1-0;仿宋" w:cs="FZXBSJW--GB1-0;仿宋"/>
          <w:b/>
          <w:b/>
          <w:color w:val="000000"/>
          <w:kern w:val="0"/>
          <w:sz w:val="65"/>
          <w:szCs w:val="65"/>
          <w:lang w:val="en-US" w:eastAsia="zh-CN" w:bidi="ar"/>
        </w:rPr>
      </w:pPr>
      <w:r>
        <w:rPr>
          <w:rFonts w:ascii="FZXBSJW--GB1-0;仿宋" w:hAnsi="FZXBSJW--GB1-0;仿宋" w:cs="FZXBSJW--GB1-0;仿宋" w:eastAsia="FZXBSJW--GB1-0;仿宋"/>
          <w:b/>
          <w:color w:val="000000"/>
          <w:kern w:val="0"/>
          <w:sz w:val="65"/>
          <w:szCs w:val="65"/>
          <w:lang w:val="en-US" w:eastAsia="zh-CN" w:bidi="ar"/>
        </w:rPr>
        <w:t>活动题库</w:t>
      </w:r>
    </w:p>
    <w:p>
      <w:pPr>
        <w:pStyle w:val="Normal"/>
        <w:keepNext w:val="false"/>
        <w:keepLines w:val="false"/>
        <w:widowControl/>
        <w:jc w:val="center"/>
        <w:rPr>
          <w:rFonts w:ascii="楷体_GB2312;楷体" w:hAnsi="楷体_GB2312;楷体" w:eastAsia="楷体_GB2312;楷体" w:cs="楷体_GB2312;楷体"/>
          <w:b/>
          <w:b/>
          <w:color w:val="000000"/>
          <w:kern w:val="0"/>
          <w:sz w:val="43"/>
          <w:szCs w:val="43"/>
          <w:lang w:val="en-US" w:eastAsia="zh-CN" w:bidi="ar"/>
        </w:rPr>
      </w:pPr>
      <w:r>
        <w:rPr>
          <w:rFonts w:eastAsia="楷体_GB2312;楷体" w:cs="楷体_GB2312;楷体" w:ascii="楷体_GB2312;楷体" w:hAnsi="楷体_GB2312;楷体"/>
          <w:b/>
          <w:color w:val="000000"/>
          <w:kern w:val="0"/>
          <w:sz w:val="43"/>
          <w:szCs w:val="43"/>
          <w:lang w:val="en-US" w:eastAsia="zh-CN" w:bidi="ar"/>
        </w:rPr>
        <w:t>2022</w:t>
      </w:r>
      <w:r>
        <w:rPr>
          <w:rFonts w:ascii="楷体_GB2312;楷体" w:hAnsi="楷体_GB2312;楷体" w:cs="楷体_GB2312;楷体" w:eastAsia="楷体_GB2312;楷体"/>
          <w:b/>
          <w:color w:val="000000"/>
          <w:kern w:val="0"/>
          <w:sz w:val="43"/>
          <w:szCs w:val="43"/>
          <w:lang w:val="en-US" w:eastAsia="zh-CN" w:bidi="ar"/>
        </w:rPr>
        <w:t>年</w:t>
      </w:r>
      <w:r>
        <w:rPr>
          <w:rFonts w:eastAsia="楷体_GB2312;楷体" w:cs="楷体_GB2312;楷体" w:ascii="楷体_GB2312;楷体" w:hAnsi="楷体_GB2312;楷体"/>
          <w:b/>
          <w:color w:val="000000"/>
          <w:kern w:val="0"/>
          <w:sz w:val="43"/>
          <w:szCs w:val="43"/>
          <w:lang w:val="en-US" w:eastAsia="zh-CN" w:bidi="ar"/>
        </w:rPr>
        <w:t>3</w:t>
      </w:r>
      <w:r>
        <w:rPr>
          <w:rFonts w:ascii="楷体_GB2312;楷体" w:hAnsi="楷体_GB2312;楷体" w:cs="楷体_GB2312;楷体" w:eastAsia="楷体_GB2312;楷体"/>
          <w:b/>
          <w:color w:val="000000"/>
          <w:kern w:val="0"/>
          <w:sz w:val="43"/>
          <w:szCs w:val="43"/>
          <w:lang w:val="en-US" w:eastAsia="zh-CN" w:bidi="ar"/>
        </w:rPr>
        <w:t>月</w:t>
      </w:r>
    </w:p>
    <w:p>
      <w:pPr>
        <w:pStyle w:val="HTML"/>
        <w:keepNext w:val="false"/>
        <w:keepLines w:val="false"/>
        <w:widowControl/>
        <w:numPr>
          <w:ilvl w:val="0"/>
          <w:numId w:val="1"/>
        </w:numP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b/>
          <w:b/>
          <w:color w:val="000000"/>
          <w:sz w:val="28"/>
          <w:szCs w:val="28"/>
        </w:rPr>
      </w:pPr>
      <w:r>
        <w:rPr>
          <w:rFonts w:ascii="宋体" w:hAnsi="宋体" w:cs="宋体"/>
          <w:b/>
          <w:color w:val="000000"/>
          <w:sz w:val="28"/>
          <w:szCs w:val="28"/>
        </w:rPr>
        <w:t>《中国共产党章程》 ………………………………………………… （</w:t>
      </w:r>
      <w:r>
        <w:rPr>
          <w:rFonts w:eastAsia="宋体" w:cs="宋体"/>
          <w:b/>
          <w:color w:val="000000"/>
          <w:sz w:val="28"/>
          <w:szCs w:val="28"/>
        </w:rPr>
        <w:t>1</w:t>
      </w:r>
      <w:r>
        <w:rPr>
          <w:rFonts w:ascii="宋体" w:hAnsi="宋体" w:cs="宋体"/>
          <w:b/>
          <w:color w:val="000000"/>
          <w:sz w:val="28"/>
          <w:szCs w:val="28"/>
        </w:rPr>
        <w:t>）</w:t>
      </w:r>
    </w:p>
    <w:p>
      <w:pPr>
        <w:pStyle w:val="HTML"/>
        <w:keepNext w:val="false"/>
        <w:keepLines w:val="false"/>
        <w:widowControl/>
        <w:numPr>
          <w:ilvl w:val="0"/>
          <w:numId w:val="1"/>
        </w:numP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宋体" w:hAnsi="宋体" w:eastAsia="宋体" w:cs="宋体"/>
          <w:b/>
          <w:b/>
          <w:color w:val="000000"/>
          <w:sz w:val="28"/>
          <w:szCs w:val="28"/>
        </w:rPr>
      </w:pPr>
      <w:r>
        <w:rPr>
          <w:rFonts w:ascii="宋体" w:hAnsi="宋体" w:cs="宋体"/>
          <w:b/>
          <w:color w:val="000000"/>
          <w:sz w:val="28"/>
          <w:szCs w:val="28"/>
        </w:rPr>
        <w:t>《中国共产党廉洁自律准则》《关于新形势下党内政治生活的若干准</w:t>
      </w:r>
      <w:r>
        <w:rPr/>
        <w:br/>
        <w:t>    </w:t>
      </w:r>
      <w:r>
        <w:rPr>
          <w:rFonts w:ascii="宋体" w:hAnsi="宋体" w:cs="宋体"/>
          <w:b/>
          <w:color w:val="000000"/>
          <w:sz w:val="28"/>
          <w:szCs w:val="28"/>
        </w:rPr>
        <w:t>则》 ………………………………………………………………（</w:t>
      </w:r>
      <w:r>
        <w:rPr>
          <w:rFonts w:cs="宋体"/>
          <w:b/>
          <w:color w:val="000000"/>
          <w:sz w:val="28"/>
          <w:szCs w:val="28"/>
          <w:lang w:val="en"/>
        </w:rPr>
        <w:t>28</w:t>
      </w:r>
      <w:r>
        <w:rPr>
          <w:rFonts w:ascii="宋体" w:hAnsi="宋体" w:cs="宋体"/>
          <w:b/>
          <w:color w:val="000000"/>
          <w:sz w:val="28"/>
          <w:szCs w:val="28"/>
        </w:rPr>
        <w:t>）</w:t>
      </w:r>
    </w:p>
    <w:p>
      <w:pPr>
        <w:pStyle w:val="HTML"/>
        <w:keepNext w:val="false"/>
        <w:keepLines w:val="false"/>
        <w:widowControl/>
        <w:numPr>
          <w:ilvl w:val="0"/>
          <w:numId w:val="1"/>
        </w:numPr>
        <w:tabs>
          <w:tab w:val="left" w:pos="31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宋体" w:hAnsi="宋体" w:eastAsia="宋体" w:cs="宋体"/>
          <w:b/>
          <w:b/>
          <w:color w:val="000000"/>
          <w:sz w:val="28"/>
          <w:szCs w:val="28"/>
        </w:rPr>
      </w:pPr>
      <w:r>
        <w:rPr>
          <w:rFonts w:ascii="宋体" w:hAnsi="宋体" w:cs="宋体"/>
          <w:b/>
          <w:color w:val="000000"/>
          <w:sz w:val="28"/>
          <w:szCs w:val="28"/>
        </w:rPr>
        <w:t>《中国共产党纪律处分条例》 ……………………………………</w:t>
      </w:r>
      <w:r>
        <w:rPr>
          <w:rFonts w:cs="宋体"/>
          <w:b/>
          <w:color w:val="000000"/>
          <w:sz w:val="28"/>
          <w:szCs w:val="28"/>
          <w:lang w:val="en"/>
        </w:rPr>
        <w:t>（</w:t>
      </w:r>
      <w:r>
        <w:rPr>
          <w:rFonts w:cs="宋体"/>
          <w:b/>
          <w:color w:val="000000"/>
          <w:sz w:val="28"/>
          <w:szCs w:val="28"/>
          <w:lang w:val="en"/>
        </w:rPr>
        <w:t>40</w:t>
      </w:r>
      <w:r>
        <w:rPr>
          <w:rFonts w:eastAsia="宋体" w:cs="宋体"/>
          <w:b/>
          <w:color w:val="000000"/>
          <w:sz w:val="28"/>
          <w:szCs w:val="28"/>
        </w:rPr>
        <w:t>)</w:t>
      </w:r>
    </w:p>
    <w:p>
      <w:pPr>
        <w:pStyle w:val="HTML"/>
        <w:keepNext w:val="false"/>
        <w:keepLines w:val="false"/>
        <w:widowControl/>
        <w:numPr>
          <w:ilvl w:val="0"/>
          <w:numId w:val="0"/>
        </w:numPr>
        <w:ind w:left="0" w:hanging="0"/>
        <w:rPr>
          <w:rFonts w:ascii="宋体" w:hAnsi="宋体" w:eastAsia="宋体" w:cs="宋体"/>
          <w:b/>
          <w:b/>
          <w:color w:val="000000"/>
          <w:sz w:val="28"/>
          <w:szCs w:val="28"/>
        </w:rPr>
      </w:pPr>
      <w:r>
        <w:rPr>
          <w:rFonts w:cs="宋体"/>
          <w:b/>
          <w:color w:val="000000"/>
          <w:sz w:val="28"/>
          <w:szCs w:val="28"/>
          <w:lang w:val="en"/>
        </w:rPr>
        <w:t>4.</w:t>
      </w:r>
      <w:r>
        <w:rPr>
          <w:rFonts w:ascii="宋体" w:hAnsi="宋体" w:cs="宋体"/>
          <w:b/>
          <w:color w:val="000000"/>
          <w:sz w:val="28"/>
          <w:szCs w:val="28"/>
        </w:rPr>
        <w:t>《中国共产党党内监督条例》 ……………………………………… （</w:t>
      </w:r>
      <w:r>
        <w:rPr>
          <w:rFonts w:cs="宋体"/>
          <w:b/>
          <w:color w:val="000000"/>
          <w:sz w:val="28"/>
          <w:szCs w:val="28"/>
          <w:lang w:val="en"/>
        </w:rPr>
        <w:t>90</w:t>
      </w:r>
      <w:r>
        <w:rPr>
          <w:rFonts w:ascii="宋体" w:hAnsi="宋体" w:cs="宋体"/>
          <w:b/>
          <w:color w:val="000000"/>
          <w:sz w:val="28"/>
          <w:szCs w:val="28"/>
        </w:rPr>
        <w:t>）</w:t>
      </w:r>
    </w:p>
    <w:p>
      <w:pPr>
        <w:pStyle w:val="HTML"/>
        <w:keepNext w:val="false"/>
        <w:keepLines w:val="false"/>
        <w:widowControl/>
        <w:numPr>
          <w:ilvl w:val="0"/>
          <w:numId w:val="0"/>
        </w:numPr>
        <w:ind w:left="0" w:hanging="0"/>
        <w:rPr>
          <w:rFonts w:ascii="宋体" w:hAnsi="宋体" w:eastAsia="宋体" w:cs="宋体"/>
          <w:b/>
          <w:b/>
          <w:color w:val="000000"/>
          <w:sz w:val="28"/>
          <w:szCs w:val="28"/>
        </w:rPr>
      </w:pPr>
      <w:r>
        <w:rPr>
          <w:rFonts w:eastAsia="宋体" w:cs="宋体"/>
          <w:b/>
          <w:color w:val="000000"/>
          <w:sz w:val="28"/>
          <w:szCs w:val="28"/>
        </w:rPr>
        <w:t xml:space="preserve">5. </w:t>
      </w:r>
      <w:r>
        <w:rPr>
          <w:rFonts w:ascii="宋体" w:hAnsi="宋体" w:cs="宋体"/>
          <w:b/>
          <w:color w:val="000000"/>
          <w:sz w:val="28"/>
          <w:szCs w:val="28"/>
        </w:rPr>
        <w:t>《中国共产党党务公开条例（试行）》 ……………………………（</w:t>
      </w:r>
      <w:r>
        <w:rPr>
          <w:rFonts w:cs="宋体"/>
          <w:b/>
          <w:color w:val="000000"/>
          <w:sz w:val="28"/>
          <w:szCs w:val="28"/>
          <w:lang w:val="en"/>
        </w:rPr>
        <w:t>98</w:t>
      </w:r>
      <w:r>
        <w:rPr>
          <w:rFonts w:ascii="宋体" w:hAnsi="宋体" w:cs="宋体"/>
          <w:b/>
          <w:color w:val="000000"/>
          <w:sz w:val="28"/>
          <w:szCs w:val="28"/>
        </w:rPr>
        <w:t>）</w:t>
      </w:r>
    </w:p>
    <w:p>
      <w:pPr>
        <w:pStyle w:val="HTML"/>
        <w:keepNext w:val="false"/>
        <w:keepLines w:val="false"/>
        <w:widowControl/>
        <w:numPr>
          <w:ilvl w:val="0"/>
          <w:numId w:val="0"/>
        </w:numPr>
        <w:ind w:left="0" w:hanging="0"/>
        <w:rPr>
          <w:rFonts w:ascii="宋体" w:hAnsi="宋体" w:eastAsia="宋体" w:cs="宋体"/>
          <w:b/>
          <w:b/>
          <w:color w:val="000000"/>
          <w:sz w:val="28"/>
          <w:szCs w:val="28"/>
        </w:rPr>
      </w:pPr>
      <w:r>
        <w:rPr>
          <w:rFonts w:cs="宋体"/>
          <w:b/>
          <w:color w:val="000000"/>
          <w:sz w:val="28"/>
          <w:szCs w:val="28"/>
          <w:lang w:val="en"/>
        </w:rPr>
        <w:t>6</w:t>
      </w:r>
      <w:r>
        <w:rPr>
          <w:rFonts w:eastAsia="宋体" w:cs="宋体"/>
          <w:b/>
          <w:color w:val="000000"/>
          <w:sz w:val="28"/>
          <w:szCs w:val="28"/>
        </w:rPr>
        <w:t xml:space="preserve">. </w:t>
      </w:r>
      <w:r>
        <w:rPr>
          <w:rFonts w:ascii="宋体" w:hAnsi="宋体" w:cs="宋体"/>
          <w:b/>
          <w:color w:val="000000"/>
          <w:sz w:val="28"/>
          <w:szCs w:val="28"/>
        </w:rPr>
        <w:t>《中国共产党重大事项请示报告条例》 ……………………………（</w:t>
      </w:r>
      <w:r>
        <w:rPr>
          <w:rFonts w:cs="宋体"/>
          <w:b/>
          <w:color w:val="000000"/>
          <w:sz w:val="28"/>
          <w:szCs w:val="28"/>
          <w:lang w:val="en"/>
        </w:rPr>
        <w:t>99</w:t>
      </w:r>
      <w:r>
        <w:rPr>
          <w:rFonts w:ascii="宋体" w:hAnsi="宋体" w:cs="宋体"/>
          <w:b/>
          <w:color w:val="000000"/>
          <w:sz w:val="28"/>
          <w:szCs w:val="28"/>
        </w:rPr>
        <w:t>）</w:t>
      </w:r>
    </w:p>
    <w:p>
      <w:pPr>
        <w:pStyle w:val="HTML"/>
        <w:keepNext w:val="false"/>
        <w:keepLines w:val="false"/>
        <w:widowControl/>
        <w:numPr>
          <w:ilvl w:val="0"/>
          <w:numId w:val="0"/>
        </w:numPr>
        <w:ind w:left="0" w:hanging="0"/>
        <w:rPr>
          <w:rFonts w:ascii="宋体" w:hAnsi="宋体" w:eastAsia="宋体" w:cs="宋体"/>
          <w:b/>
          <w:b/>
          <w:color w:val="000000"/>
          <w:sz w:val="28"/>
          <w:szCs w:val="28"/>
        </w:rPr>
      </w:pPr>
      <w:r>
        <w:rPr>
          <w:rFonts w:cs="宋体"/>
          <w:b/>
          <w:color w:val="000000"/>
          <w:sz w:val="28"/>
          <w:szCs w:val="28"/>
          <w:lang w:val="en"/>
        </w:rPr>
        <w:t>7</w:t>
      </w:r>
      <w:r>
        <w:rPr>
          <w:rFonts w:eastAsia="宋体" w:cs="宋体"/>
          <w:b/>
          <w:color w:val="000000"/>
          <w:sz w:val="28"/>
          <w:szCs w:val="28"/>
        </w:rPr>
        <w:t>.</w:t>
      </w:r>
      <w:r>
        <w:rPr>
          <w:rFonts w:ascii="宋体" w:hAnsi="宋体" w:cs="宋体"/>
          <w:b/>
          <w:color w:val="000000"/>
          <w:sz w:val="28"/>
          <w:szCs w:val="28"/>
        </w:rPr>
        <w:t>《党政领导干部选拔任用工作条例》《干部选拔任用工作监督检查和</w:t>
      </w:r>
      <w:r>
        <w:rPr/>
        <w:br/>
        <w:t>    </w:t>
      </w:r>
      <w:r>
        <w:rPr>
          <w:rFonts w:ascii="宋体" w:hAnsi="宋体" w:cs="宋体"/>
          <w:b/>
          <w:color w:val="000000"/>
          <w:sz w:val="28"/>
          <w:szCs w:val="28"/>
        </w:rPr>
        <w:t>责任追究办法》 …………………………………………………（</w:t>
      </w:r>
      <w:r>
        <w:rPr>
          <w:rFonts w:eastAsia="宋体" w:cs="宋体"/>
          <w:b/>
          <w:color w:val="000000"/>
          <w:sz w:val="28"/>
          <w:szCs w:val="28"/>
        </w:rPr>
        <w:t>10</w:t>
      </w:r>
      <w:r>
        <w:rPr>
          <w:rFonts w:cs="宋体"/>
          <w:b/>
          <w:color w:val="000000"/>
          <w:sz w:val="28"/>
          <w:szCs w:val="28"/>
          <w:lang w:val="en"/>
        </w:rPr>
        <w:t>4</w:t>
      </w:r>
      <w:r>
        <w:rPr>
          <w:rFonts w:ascii="宋体" w:hAnsi="宋体" w:cs="宋体"/>
          <w:b/>
          <w:color w:val="000000"/>
          <w:sz w:val="28"/>
          <w:szCs w:val="28"/>
        </w:rPr>
        <w:t>）</w:t>
      </w:r>
    </w:p>
    <w:p>
      <w:pPr>
        <w:pStyle w:val="HTML"/>
        <w:keepNext w:val="false"/>
        <w:keepLines w:val="false"/>
        <w:widowControl/>
        <w:numPr>
          <w:ilvl w:val="0"/>
          <w:numId w:val="0"/>
        </w:numPr>
        <w:ind w:left="0" w:hanging="0"/>
        <w:rPr>
          <w:rFonts w:ascii="宋体" w:hAnsi="宋体" w:eastAsia="宋体" w:cs="宋体"/>
          <w:b/>
          <w:b/>
          <w:color w:val="000000"/>
          <w:sz w:val="28"/>
          <w:szCs w:val="28"/>
        </w:rPr>
      </w:pPr>
      <w:r>
        <w:rPr>
          <w:rFonts w:cs="宋体"/>
          <w:b/>
          <w:color w:val="000000"/>
          <w:sz w:val="28"/>
          <w:szCs w:val="28"/>
          <w:lang w:val="en-US" w:eastAsia="zh-CN"/>
        </w:rPr>
        <w:t>8</w:t>
      </w:r>
      <w:r>
        <w:rPr>
          <w:rFonts w:eastAsia="宋体" w:cs="宋体"/>
          <w:b/>
          <w:color w:val="000000"/>
          <w:sz w:val="28"/>
          <w:szCs w:val="28"/>
        </w:rPr>
        <w:t>.</w:t>
      </w:r>
      <w:r>
        <w:rPr>
          <w:rFonts w:ascii="宋体" w:hAnsi="宋体" w:cs="宋体"/>
          <w:b/>
          <w:color w:val="000000"/>
          <w:sz w:val="28"/>
          <w:szCs w:val="28"/>
        </w:rPr>
        <w:t>《中国共产党问责条例》 ………………………………………… （</w:t>
      </w:r>
      <w:r>
        <w:rPr>
          <w:rFonts w:eastAsia="宋体" w:cs="宋体"/>
          <w:b/>
          <w:color w:val="000000"/>
          <w:sz w:val="28"/>
          <w:szCs w:val="28"/>
        </w:rPr>
        <w:t>114</w:t>
      </w:r>
      <w:r>
        <w:rPr>
          <w:rFonts w:ascii="宋体" w:hAnsi="宋体" w:cs="宋体"/>
          <w:b/>
          <w:color w:val="000000"/>
          <w:sz w:val="28"/>
          <w:szCs w:val="28"/>
        </w:rPr>
        <w:t>）</w:t>
      </w:r>
    </w:p>
    <w:p>
      <w:pPr>
        <w:pStyle w:val="HTML"/>
        <w:keepNext w:val="false"/>
        <w:keepLines w:val="false"/>
        <w:widowControl/>
        <w:numPr>
          <w:ilvl w:val="0"/>
          <w:numId w:val="0"/>
        </w:numPr>
        <w:ind w:left="0" w:hanging="0"/>
        <w:rPr/>
      </w:pPr>
      <w:r>
        <w:rPr>
          <w:rFonts w:cs="宋体"/>
          <w:b/>
          <w:color w:val="000000"/>
          <w:sz w:val="28"/>
          <w:szCs w:val="28"/>
          <w:lang w:val="en-US" w:eastAsia="zh-CN"/>
        </w:rPr>
        <w:t>9</w:t>
      </w:r>
      <w:r>
        <w:rPr>
          <w:rFonts w:eastAsia="宋体" w:cs="宋体"/>
          <w:b/>
          <w:color w:val="000000"/>
          <w:sz w:val="28"/>
          <w:szCs w:val="28"/>
        </w:rPr>
        <w:t xml:space="preserve">. </w:t>
      </w:r>
      <w:r>
        <w:rPr>
          <w:rFonts w:ascii="宋体" w:hAnsi="宋体" w:cs="宋体"/>
          <w:b/>
          <w:color w:val="000000"/>
          <w:sz w:val="28"/>
          <w:szCs w:val="28"/>
        </w:rPr>
        <w:t>《中共中央纪委关于严格禁止利用职务上的便利谋取不正当利益的若干规定》 ……………………………………………………………… ……（</w:t>
      </w:r>
      <w:r>
        <w:rPr>
          <w:rFonts w:cs="宋体"/>
          <w:b/>
          <w:color w:val="000000"/>
          <w:sz w:val="28"/>
          <w:szCs w:val="28"/>
          <w:lang w:val="en"/>
        </w:rPr>
        <w:t>121</w:t>
      </w:r>
      <w:r>
        <w:rPr>
          <w:rFonts w:ascii="宋体" w:hAnsi="宋体" w:cs="宋体"/>
          <w:b/>
          <w:color w:val="000000"/>
          <w:sz w:val="28"/>
          <w:szCs w:val="28"/>
        </w:rPr>
        <w:t>）</w:t>
      </w:r>
    </w:p>
    <w:p>
      <w:pPr>
        <w:pStyle w:val="HTML"/>
        <w:keepNext w:val="false"/>
        <w:keepLines w:val="false"/>
        <w:widowControl/>
        <w:rPr/>
      </w:pPr>
      <w:r>
        <w:rPr>
          <w:rFonts w:cs="宋体"/>
          <w:b/>
          <w:color w:val="000000"/>
          <w:sz w:val="28"/>
          <w:szCs w:val="28"/>
          <w:lang w:val="en-US" w:eastAsia="zh-CN"/>
        </w:rPr>
        <w:t>10</w:t>
      </w:r>
      <w:r>
        <w:rPr>
          <w:rFonts w:eastAsia="宋体" w:cs="宋体"/>
          <w:b/>
          <w:color w:val="000000"/>
          <w:sz w:val="28"/>
          <w:szCs w:val="28"/>
        </w:rPr>
        <w:t>.</w:t>
      </w:r>
      <w:r>
        <w:rPr>
          <w:rFonts w:ascii="宋体" w:hAnsi="宋体" w:cs="宋体"/>
          <w:b/>
          <w:color w:val="000000"/>
          <w:sz w:val="28"/>
          <w:szCs w:val="28"/>
        </w:rPr>
        <w:t>《党委（党组）落实全面从严治党主体责任规定》 ……………（</w:t>
      </w:r>
      <w:r>
        <w:rPr>
          <w:rFonts w:eastAsia="宋体" w:cs="宋体"/>
          <w:b/>
          <w:color w:val="000000"/>
          <w:sz w:val="28"/>
          <w:szCs w:val="28"/>
        </w:rPr>
        <w:t>12</w:t>
      </w:r>
      <w:r>
        <w:rPr>
          <w:rFonts w:cs="宋体"/>
          <w:b/>
          <w:color w:val="000000"/>
          <w:sz w:val="28"/>
          <w:szCs w:val="28"/>
          <w:lang w:val="en"/>
        </w:rPr>
        <w:t>5</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eastAsia="宋体" w:cs="宋体"/>
          <w:b/>
          <w:color w:val="000000"/>
          <w:sz w:val="28"/>
          <w:szCs w:val="28"/>
        </w:rPr>
        <w:t>1</w:t>
      </w:r>
      <w:r>
        <w:rPr>
          <w:rFonts w:cs="宋体"/>
          <w:b/>
          <w:color w:val="000000"/>
          <w:sz w:val="28"/>
          <w:szCs w:val="28"/>
          <w:lang w:val="en-US" w:eastAsia="zh-CN"/>
        </w:rPr>
        <w:t>1</w:t>
      </w:r>
      <w:r>
        <w:rPr>
          <w:rFonts w:eastAsia="宋体" w:cs="宋体"/>
          <w:b/>
          <w:color w:val="000000"/>
          <w:sz w:val="28"/>
          <w:szCs w:val="28"/>
        </w:rPr>
        <w:t>.</w:t>
      </w:r>
      <w:r>
        <w:rPr>
          <w:rFonts w:ascii="宋体" w:hAnsi="宋体" w:cs="宋体"/>
          <w:b/>
          <w:color w:val="000000"/>
          <w:sz w:val="28"/>
          <w:szCs w:val="28"/>
        </w:rPr>
        <w:t>《党政机关厉行节约反对浪费条例》等有关条规……………… （</w:t>
      </w:r>
      <w:r>
        <w:rPr>
          <w:rFonts w:eastAsia="宋体" w:cs="宋体"/>
          <w:b/>
          <w:color w:val="000000"/>
          <w:sz w:val="28"/>
          <w:szCs w:val="28"/>
        </w:rPr>
        <w:t>1</w:t>
      </w:r>
      <w:r>
        <w:rPr>
          <w:rFonts w:cs="宋体"/>
          <w:b/>
          <w:color w:val="000000"/>
          <w:sz w:val="28"/>
          <w:szCs w:val="28"/>
          <w:lang w:val="en"/>
        </w:rPr>
        <w:t>29</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eastAsia="宋体" w:cs="宋体"/>
          <w:b/>
          <w:color w:val="000000"/>
          <w:sz w:val="28"/>
          <w:szCs w:val="28"/>
        </w:rPr>
        <w:t>1</w:t>
      </w:r>
      <w:r>
        <w:rPr>
          <w:rFonts w:cs="宋体"/>
          <w:b/>
          <w:color w:val="000000"/>
          <w:sz w:val="28"/>
          <w:szCs w:val="28"/>
          <w:lang w:val="en-US" w:eastAsia="zh-CN"/>
        </w:rPr>
        <w:t>2</w:t>
      </w:r>
      <w:r>
        <w:rPr>
          <w:rFonts w:eastAsia="宋体" w:cs="宋体"/>
          <w:b/>
          <w:color w:val="000000"/>
          <w:sz w:val="28"/>
          <w:szCs w:val="28"/>
        </w:rPr>
        <w:t>.</w:t>
      </w:r>
      <w:r>
        <w:rPr>
          <w:rFonts w:ascii="宋体" w:hAnsi="宋体" w:cs="宋体"/>
          <w:b/>
          <w:color w:val="000000"/>
          <w:sz w:val="28"/>
          <w:szCs w:val="28"/>
        </w:rPr>
        <w:t>《中共中央关于加强党的政治建设的意见》 …………………… （</w:t>
      </w:r>
      <w:r>
        <w:rPr>
          <w:rFonts w:eastAsia="宋体" w:cs="宋体"/>
          <w:b/>
          <w:color w:val="000000"/>
          <w:sz w:val="28"/>
          <w:szCs w:val="28"/>
        </w:rPr>
        <w:t>1</w:t>
      </w:r>
      <w:r>
        <w:rPr>
          <w:rFonts w:cs="宋体"/>
          <w:b/>
          <w:color w:val="000000"/>
          <w:sz w:val="28"/>
          <w:szCs w:val="28"/>
          <w:lang w:val="en"/>
        </w:rPr>
        <w:t>59</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eastAsia="宋体" w:cs="宋体"/>
          <w:b/>
          <w:color w:val="000000"/>
          <w:sz w:val="28"/>
          <w:szCs w:val="28"/>
        </w:rPr>
        <w:t>1</w:t>
      </w:r>
      <w:r>
        <w:rPr>
          <w:rFonts w:cs="宋体"/>
          <w:b/>
          <w:color w:val="000000"/>
          <w:sz w:val="28"/>
          <w:szCs w:val="28"/>
          <w:lang w:val="en-US" w:eastAsia="zh-CN"/>
        </w:rPr>
        <w:t>3</w:t>
      </w:r>
      <w:r>
        <w:rPr>
          <w:rFonts w:eastAsia="宋体" w:cs="宋体"/>
          <w:b/>
          <w:color w:val="000000"/>
          <w:sz w:val="28"/>
          <w:szCs w:val="28"/>
        </w:rPr>
        <w:t>.</w:t>
      </w:r>
      <w:r>
        <w:rPr>
          <w:rFonts w:ascii="宋体" w:hAnsi="宋体" w:cs="宋体"/>
          <w:b/>
          <w:color w:val="000000"/>
          <w:sz w:val="28"/>
          <w:szCs w:val="28"/>
        </w:rPr>
        <w:t>《中华人民共和国宪法》 ………………………………………… （</w:t>
      </w:r>
      <w:r>
        <w:rPr>
          <w:rFonts w:cs="宋体"/>
          <w:b/>
          <w:color w:val="000000"/>
          <w:sz w:val="28"/>
          <w:szCs w:val="28"/>
          <w:lang w:val="en"/>
        </w:rPr>
        <w:t>167</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cs="宋体"/>
          <w:b/>
          <w:color w:val="000000"/>
          <w:sz w:val="28"/>
          <w:szCs w:val="28"/>
          <w:lang w:val="en"/>
        </w:rPr>
        <w:t>1</w:t>
      </w:r>
      <w:r>
        <w:rPr>
          <w:rFonts w:cs="宋体"/>
          <w:b/>
          <w:color w:val="000000"/>
          <w:sz w:val="28"/>
          <w:szCs w:val="28"/>
          <w:lang w:val="en-US" w:eastAsia="zh-CN"/>
        </w:rPr>
        <w:t>4</w:t>
      </w:r>
      <w:r>
        <w:rPr>
          <w:rFonts w:eastAsia="宋体" w:cs="宋体"/>
          <w:b/>
          <w:color w:val="000000"/>
          <w:sz w:val="28"/>
          <w:szCs w:val="28"/>
        </w:rPr>
        <w:t>.</w:t>
      </w:r>
      <w:r>
        <w:rPr>
          <w:rFonts w:ascii="宋体" w:hAnsi="宋体" w:cs="宋体"/>
          <w:b/>
          <w:color w:val="000000"/>
          <w:sz w:val="28"/>
          <w:szCs w:val="28"/>
        </w:rPr>
        <w:t>《中华人民共和国公务员法》 …………………………………… （</w:t>
      </w:r>
      <w:r>
        <w:rPr>
          <w:rFonts w:cs="宋体"/>
          <w:b/>
          <w:color w:val="000000"/>
          <w:sz w:val="28"/>
          <w:szCs w:val="28"/>
          <w:lang w:val="en"/>
        </w:rPr>
        <w:t>180</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cs="宋体"/>
          <w:b/>
          <w:color w:val="000000"/>
          <w:sz w:val="28"/>
          <w:szCs w:val="28"/>
          <w:lang w:val="en"/>
        </w:rPr>
        <w:t>1</w:t>
      </w:r>
      <w:r>
        <w:rPr>
          <w:rFonts w:cs="宋体"/>
          <w:b/>
          <w:color w:val="000000"/>
          <w:sz w:val="28"/>
          <w:szCs w:val="28"/>
          <w:lang w:val="en-US" w:eastAsia="zh-CN"/>
        </w:rPr>
        <w:t>5</w:t>
      </w:r>
      <w:r>
        <w:rPr>
          <w:rFonts w:eastAsia="宋体" w:cs="宋体"/>
          <w:b/>
          <w:color w:val="000000"/>
          <w:sz w:val="28"/>
          <w:szCs w:val="28"/>
        </w:rPr>
        <w:t>.</w:t>
      </w:r>
      <w:r>
        <w:rPr>
          <w:rFonts w:ascii="宋体" w:hAnsi="宋体" w:cs="宋体"/>
          <w:b/>
          <w:color w:val="000000"/>
          <w:sz w:val="28"/>
          <w:szCs w:val="28"/>
        </w:rPr>
        <w:t>《行政机关公务员处分条例》 …………………………………… （</w:t>
      </w:r>
      <w:r>
        <w:rPr>
          <w:rFonts w:cs="宋体"/>
          <w:b/>
          <w:color w:val="000000"/>
          <w:sz w:val="28"/>
          <w:szCs w:val="28"/>
          <w:lang w:val="en"/>
        </w:rPr>
        <w:t>194</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cs="宋体"/>
          <w:b/>
          <w:color w:val="000000"/>
          <w:sz w:val="28"/>
          <w:szCs w:val="28"/>
          <w:lang w:val="en"/>
        </w:rPr>
        <w:t>1</w:t>
      </w:r>
      <w:r>
        <w:rPr>
          <w:rFonts w:cs="宋体"/>
          <w:b/>
          <w:color w:val="000000"/>
          <w:sz w:val="28"/>
          <w:szCs w:val="28"/>
          <w:lang w:val="en-US" w:eastAsia="zh-CN"/>
        </w:rPr>
        <w:t>6</w:t>
      </w:r>
      <w:r>
        <w:rPr>
          <w:rFonts w:eastAsia="宋体" w:cs="宋体"/>
          <w:b/>
          <w:color w:val="000000"/>
          <w:sz w:val="28"/>
          <w:szCs w:val="28"/>
        </w:rPr>
        <w:t>.</w:t>
      </w:r>
      <w:r>
        <w:rPr>
          <w:rFonts w:ascii="宋体" w:hAnsi="宋体" w:cs="宋体"/>
          <w:b/>
          <w:color w:val="000000"/>
          <w:sz w:val="28"/>
          <w:szCs w:val="28"/>
        </w:rPr>
        <w:t>《事业单位工作人员处分暂行</w:t>
      </w:r>
      <w:r>
        <w:rPr>
          <w:rFonts w:cs="宋体"/>
          <w:b/>
          <w:color w:val="000000"/>
          <w:sz w:val="28"/>
          <w:szCs w:val="28"/>
          <w:lang w:eastAsia="zh-CN"/>
        </w:rPr>
        <w:t>规定</w:t>
      </w:r>
      <w:r>
        <w:rPr>
          <w:rFonts w:ascii="宋体" w:hAnsi="宋体" w:cs="宋体"/>
          <w:b/>
          <w:color w:val="000000"/>
          <w:sz w:val="28"/>
          <w:szCs w:val="28"/>
        </w:rPr>
        <w:t>》 …………………………… （</w:t>
      </w:r>
      <w:r>
        <w:rPr>
          <w:rFonts w:cs="宋体"/>
          <w:b/>
          <w:color w:val="000000"/>
          <w:sz w:val="28"/>
          <w:szCs w:val="28"/>
          <w:lang w:val="en"/>
        </w:rPr>
        <w:t>204</w:t>
      </w:r>
      <w:r>
        <w:rPr>
          <w:rFonts w:ascii="宋体" w:hAnsi="宋体" w:cs="宋体"/>
          <w:b/>
          <w:color w:val="000000"/>
          <w:sz w:val="28"/>
          <w:szCs w:val="28"/>
        </w:rPr>
        <w:t>）</w:t>
      </w:r>
    </w:p>
    <w:p>
      <w:pPr>
        <w:pStyle w:val="HTML"/>
        <w:keepNext w:val="false"/>
        <w:keepLines w:val="false"/>
        <w:widowControl/>
        <w:rPr>
          <w:rFonts w:ascii="宋体" w:hAnsi="宋体" w:eastAsia="宋体" w:cs="宋体"/>
          <w:b/>
          <w:b/>
          <w:color w:val="000000"/>
          <w:sz w:val="28"/>
          <w:szCs w:val="28"/>
        </w:rPr>
      </w:pPr>
      <w:r>
        <w:rPr>
          <w:rFonts w:cs="宋体"/>
          <w:b/>
          <w:color w:val="000000"/>
          <w:sz w:val="28"/>
          <w:szCs w:val="28"/>
          <w:lang w:val="en-US" w:eastAsia="zh-CN"/>
        </w:rPr>
        <w:t>17</w:t>
      </w:r>
      <w:r>
        <w:rPr>
          <w:rFonts w:eastAsia="宋体" w:cs="宋体"/>
          <w:b/>
          <w:color w:val="000000"/>
          <w:sz w:val="28"/>
          <w:szCs w:val="28"/>
        </w:rPr>
        <w:t>.</w:t>
      </w:r>
      <w:r>
        <w:rPr>
          <w:rFonts w:ascii="宋体" w:hAnsi="宋体" w:cs="宋体"/>
          <w:b/>
          <w:color w:val="000000"/>
          <w:sz w:val="28"/>
          <w:szCs w:val="28"/>
        </w:rPr>
        <w:t>《中华人民共和国公职人员政务处分法》 ……………………… （</w:t>
      </w:r>
      <w:r>
        <w:rPr>
          <w:rFonts w:cs="宋体"/>
          <w:b/>
          <w:color w:val="000000"/>
          <w:sz w:val="28"/>
          <w:szCs w:val="28"/>
          <w:lang w:val="en"/>
        </w:rPr>
        <w:t>209</w:t>
      </w:r>
      <w:r>
        <w:rPr>
          <w:rFonts w:ascii="宋体" w:hAnsi="宋体" w:cs="宋体"/>
          <w:b/>
          <w:color w:val="000000"/>
          <w:sz w:val="28"/>
          <w:szCs w:val="28"/>
        </w:rPr>
        <w:t>）</w:t>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HTML"/>
        <w:keepNext w:val="false"/>
        <w:keepLines w:val="false"/>
        <w:widowControl/>
        <w:ind w:left="0" w:firstLine="640"/>
        <w:rPr>
          <w:rFonts w:ascii="黑体" w:hAnsi="黑体" w:eastAsia="黑体" w:cs="黑体"/>
          <w:b/>
          <w:b/>
          <w:color w:val="000000"/>
          <w:sz w:val="28"/>
          <w:szCs w:val="28"/>
        </w:rPr>
      </w:pPr>
      <w:r>
        <w:rPr>
          <w:rFonts w:eastAsia="黑体" w:cs="黑体" w:ascii="黑体" w:hAnsi="黑体"/>
          <w:b/>
          <w:color w:val="000000"/>
          <w:sz w:val="28"/>
          <w:szCs w:val="28"/>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sectPr>
          <w:headerReference w:type="default" r:id="rId2"/>
          <w:footerReference w:type="default" r:id="rId3"/>
          <w:type w:val="nextPage"/>
          <w:pgSz w:w="11906" w:h="16838"/>
          <w:pgMar w:left="1236" w:right="1236" w:gutter="0" w:header="851" w:top="1157" w:footer="992" w:bottom="1213"/>
          <w:pgNumType w:fmt="decimal"/>
          <w:formProt w:val="false"/>
          <w:textDirection w:val="lrTb"/>
          <w:docGrid w:type="lines" w:linePitch="312" w:charSpace="0"/>
        </w:sect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中国共产党章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发展党员， 必须把政治标准放在首位， 经过党的支部， 坚持择优吸收的原则。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每个党员， 不论职务高低， 都必须接受党内外群众的监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共产党员对党的决议和政策如有不同意见，在坚决执行的前提下，可以声明保留，并且可以把自己的意见向党的上级组织直至中央提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党是根据自己的纲领和章程， 按照民主集中制组织起来的统一整体。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对于严重违犯党的纪律、本身又不能纠正的党组织， 同级党的委员会在查明核实后，应根据情节严重的程度，作出进行改组或予以解散的决定， 并报上一级党的委员会审查批准， 正式宣布执行。（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党的各级代表大会的代表和委员会的产生， 要体现广大群众的意志。 选举采用无记名投票的方式。（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对党员的纪律处分， 可以由基层党组织直接决定， 不需要支部大会讨论决定。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各级党组织在决定或批准开除党员党籍的时候， 应当全面研究有关的材料和意见， 采取十分慎重的态度。（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党的地方各级代表大会如提前或延期举行， 由它选举的委员会的任期不变。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党的纪律是党的各级组织和全体党员必须遵守的行为规则，是维护党的团结统一、 完成党的任务的保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党组织对违犯党的纪律的党员， 一律给予纪律处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党内严格禁止用违反党章和国家法律的手段对待党员，严格禁止打击报复和诬告陷害。违反这些规定的组织或个人必须受到党的纪律和国家法律的追究。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对党的中央委员会和地方各级委员会的委员、候补委员， 给予撤销党内职务、 留党察看或开除党籍的处分， 必须由本人所在的委员会全体会议一半以上的多数决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党的中央纪律检查委员会在党的中央委员会领导下进行工作。 党的地方各级纪律检查委员会和基层纪律检查委员会在同级党的委员会和上级纪律检查委员会双重领导下进行工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在中央和地方国家机关、人民团体、经济组织、 文化组织和其他非党组织的领导机关中， 可以成立党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党员领导干部必须参加党委、 党组的民主生活会。不允许有任何不参加党的组织生活、不接受党内外群众监督的特殊党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党的中央和地方纪律检查委员会向同级党和国家机关全面派驻党的纪律检查组。纪律检查组组长参加驻在部门党的领导组织的有关会议。他们的工作必须受到该机关党的领导组织的支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我们党的最大政治优势是密切联系群众， 党执政后的最大危险是脱离群众。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对党员的纪律处分， 如果涉及的问题比较重要或复杂，或给党员以开除党籍的处分，应分别不同情况，报市级或市级以上党的纪律检查委员会审查批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党组的成员由批准成立党组的党组织决定。 党组设书记， 必要时还可以设副书记。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党的十八大以来， 以习近平同志为主要代表的中国共产党人， 顺应时代发展，从理论和实践结合上系统回答了新时代坚持和发展什么样的中国特色社会主义、怎样坚持和发展中国特色社会主义这个重大时代课题， 创立了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习近平新时代中国特色社会主义理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习近平新时代中国特色社会主义思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中国特色社会主义思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国特色社会主义新时代思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章》总纲指出， 党的根本组织原则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集中民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中国共产党人追求的共产主义最高理想， 只有在（）的基础上才能实现。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面实现工业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面进入小康社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生产力中等发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社会主义社会充分发展和高度发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中国共产党领导人民构建社会主义和谐社会， 以（）为重点。（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安定有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人与自然和谐相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实行依法治国和以德治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保障和改善民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党章》总纲指出， 要着力建设（）社会， 为人民创造良好生产生活环境， 实现中华民族永续发展。（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资源友好型、环境节约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资源节约型、环境友好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资源共享型、环境开发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资源优先型、环境良好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党章》总纲指出， 我国社会主义建设的根本任务是进一步（），逐步实现社会主义现代化。（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发展社会主义民主政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解放生产力， 发展生产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建设社会主义精神文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提升综合国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我国要逐步实现社会主义现代化， 必须坚持和完善以（）为主体，多种所有制经济共同发展的基本经济制度。（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有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集体所有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有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民营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党的各级组织要按规定实行（），使党员对党内事务有更多的了解和参与。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务公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内民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务公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民主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党的地方各级委员会的常务委员会定期向（）报告工作， 接受监督。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当地地方各级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地区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委员会全体会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地方各级委员会委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依据《党章》， 对严重违纪、 严重触犯刑律的党员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可以开除党籍</w:t>
      </w:r>
    </w:p>
    <w:p>
      <w:pPr>
        <w:pStyle w:val="HTML"/>
        <w:keepNext w:val="false"/>
        <w:keepLines w:val="false"/>
        <w:widowControl/>
        <w:ind w:firstLine="70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必须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应当开除党籍或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可以开除党籍或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党章》指出， 中国共产党在领导社会主义事业中， 必须坚持以（）为中心， 其他各项工作都服从和服务于这个中心。（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经济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文化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社会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党章》规定， 党员必须发扬社会主义新风尚， 带头实践社会主义核心价值观和社会主义荣辱观，提倡（）， 弘扬中华民族传统美德。（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品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职业道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公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共产主义道德</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对党的中央委员会和地方各级委员会的委员、候补委员， 给以撤销党内职务、 留党察看或开除党籍的处分， 必须由本人所在的委员会全体会议（）以上的多数决定。（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分之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二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三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四分之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党章》总纲指出，要从根本上改革束缚生产力发展的经济体制，坚持和完善社会主义（）体制。（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计划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市场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商品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放式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5. </w:t>
      </w:r>
      <w:r>
        <w:rPr>
          <w:rFonts w:ascii="仿宋_GB2312;仿宋" w:hAnsi="仿宋_GB2312;仿宋" w:cs="仿宋_GB2312;仿宋" w:eastAsia="仿宋_GB2312;仿宋"/>
          <w:b/>
          <w:color w:val="000000"/>
          <w:sz w:val="28"/>
          <w:szCs w:val="28"/>
        </w:rPr>
        <w:t xml:space="preserve">《党章》总纲指出， 全面推进党的政治建设、 思想建设、组织建设、作风建设、纪律建设，把制度建设贯穿其中， 深入推进反腐败斗争，全面提高党的建设（）水平。（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规范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科学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制度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精细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 “</w:t>
      </w:r>
      <w:r>
        <w:rPr>
          <w:rFonts w:ascii="仿宋_GB2312;仿宋" w:hAnsi="仿宋_GB2312;仿宋" w:cs="仿宋_GB2312;仿宋" w:eastAsia="仿宋_GB2312;仿宋"/>
          <w:b/>
          <w:color w:val="000000"/>
          <w:sz w:val="28"/>
          <w:szCs w:val="28"/>
        </w:rPr>
        <w:t xml:space="preserve">一切为了群众， 一切依靠群众， 从群众中来， 到群众中去， 把党的正确主张变为群众的自觉行动。”这是党章对（）的表述。（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思想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政治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群众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组织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7. </w:t>
      </w:r>
      <w:r>
        <w:rPr>
          <w:rFonts w:ascii="仿宋_GB2312;仿宋" w:hAnsi="仿宋_GB2312;仿宋" w:cs="仿宋_GB2312;仿宋" w:eastAsia="仿宋_GB2312;仿宋"/>
          <w:b/>
          <w:color w:val="000000"/>
          <w:sz w:val="28"/>
          <w:szCs w:val="28"/>
        </w:rPr>
        <w:t xml:space="preserve">《党章》规定， 党的各级领导干部必须密切联系群众， 坚持党的（）， 自觉地接受党和群众的批评和监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原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群众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思想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方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在党组织讨论决定对党员的党纪处分或作出鉴定时， 下列说法中正确的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本人无权参加和进行申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本人不得进行申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本人有权参加和进行申辩， 其他党员可以为他作证和辩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其他党员无权为他作证和辩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当党员对党的决议和政策有不同意见时，下列说法中正确的是（）。（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可以不执行党的决议和政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坚决执行的前提下， 可以声明保留， 并且可以把自己的意见向党的上级组织直至中央提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必须坚决执行， 不可以声明保留， 也不允许向上级组织提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必须坚决执行， 不可以向上级提出意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入党介绍人要认真了解申请人的思想、 品质、 经历和工作表现，向他解释（），说明党员的条件、义务和权利， 并向党组织作出负责的报告。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路线方针政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路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历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纲领和党的章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入党誓词如下： 我志愿加入中国共产党， 拥护党的纲领，（）， 履行党员义务， 执行党的决定，严守党的纪律，保守党的秘密，对党忠诚，积极工作， 为共产主义奋斗终身， 随时准备为党和人民牺牲一切， 永不叛党。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遵守党的章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遵守国家的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遵守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遵守社会规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预备党员转为正式党员， 或延长预备期， 或取消预备党员资格，都应当经（）讨论通过和上级党组织批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支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支部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小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委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党员的党龄， 从（）之日算起。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递交入党志愿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支部大会通过他为预备党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预备期满转为正式党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填写入党申请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党员要求退党， 应当经支部大会讨论后宣布（）， 并报上级党组织备案。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给予党纪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党员缺乏革命意志，（）， 不符合党员条件， 党的支部应当对他进行教育， 要求他限期改正； 经教育仍无转变的， 应当劝他退党。（</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履行党员义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行使党员权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参加党的组织生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缴纳党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党员如果没有正当理由，连续（）不参加党的组织生活， 或不交纳党费， 或不做党所分配的工作， 就被认为是自行脱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九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十二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党的民主集中制的基本原则之一是“四个服从”， 即党员个人服从党的组织，少数服从多数，（），全党各个组织和全体党员服从党的全国代表大会和中央委员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委委员服从党委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下级组织服从上级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普通党员服从党组织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综合平衡不同意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民主集中制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基础上的集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集中指导下的民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基础上的集中和集中指导下的民主相结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集中基础上的民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9. </w:t>
      </w:r>
      <w:r>
        <w:rPr>
          <w:rFonts w:ascii="仿宋_GB2312;仿宋" w:hAnsi="仿宋_GB2312;仿宋" w:cs="仿宋_GB2312;仿宋" w:eastAsia="仿宋_GB2312;仿宋"/>
          <w:b/>
          <w:color w:val="000000"/>
          <w:sz w:val="28"/>
          <w:szCs w:val="28"/>
        </w:rPr>
        <w:t xml:space="preserve">《党章》规定， 党的各级委员会实行（）的制度。（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集体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个人分工负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集体领导和个人分工负责相结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集中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0. </w:t>
      </w:r>
      <w:r>
        <w:rPr>
          <w:rFonts w:ascii="仿宋_GB2312;仿宋" w:hAnsi="仿宋_GB2312;仿宋" w:cs="仿宋_GB2312;仿宋" w:eastAsia="仿宋_GB2312;仿宋"/>
          <w:b/>
          <w:color w:val="000000"/>
          <w:sz w:val="28"/>
          <w:szCs w:val="28"/>
        </w:rPr>
        <w:t xml:space="preserve">《党章》规定， 党的最高领导机关是（）。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全国代表大会和它所产生的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全国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 xml:space="preserve">党的各级委员会向（）负责并报告工作。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同级党委书记办公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同级的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同级党委常委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级党委书记办公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党的各级代表大会的代表和委员会的产生， 要体现（）的意志。</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选举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人民群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人大代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 xml:space="preserve">在选举产生党的各级代表大会的代表和委员会时， 下列表述正确的是 （）。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只能采取差额选举的办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必须先采取差额选举办法进行预选， 产生候选人名单， 然后进行正式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可以直接采用候选人数多于应选人数的差额选举办法进行正式选举； 也可以先采用差额选举办法进行预选，产生候选人名单， 然后进行正式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只能采取等额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4. </w:t>
      </w:r>
      <w:r>
        <w:rPr>
          <w:rFonts w:ascii="仿宋_GB2312;仿宋" w:hAnsi="仿宋_GB2312;仿宋" w:cs="仿宋_GB2312;仿宋" w:eastAsia="仿宋_GB2312;仿宋"/>
          <w:b/>
          <w:color w:val="000000"/>
          <w:sz w:val="28"/>
          <w:szCs w:val="28"/>
        </w:rPr>
        <w:t xml:space="preserve">《党章》规定， 党组织讨论决定问题， 必须执行（）的原则。（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个人服从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少数服从多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下级服从上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级指导下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5. </w:t>
      </w:r>
      <w:r>
        <w:rPr>
          <w:rFonts w:ascii="仿宋_GB2312;仿宋" w:hAnsi="仿宋_GB2312;仿宋" w:cs="仿宋_GB2312;仿宋" w:eastAsia="仿宋_GB2312;仿宋"/>
          <w:b/>
          <w:color w:val="000000"/>
          <w:sz w:val="28"/>
          <w:szCs w:val="28"/>
        </w:rPr>
        <w:t xml:space="preserve">《党章》指出， 要坚持把纪律挺在前面， 加强组织性纪律性， 在党的纪律面前（）。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员和群众一律平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同级别的党员干部有所区别</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所有党员一律平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普通党员一律平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6. </w:t>
      </w:r>
      <w:r>
        <w:rPr>
          <w:rFonts w:ascii="仿宋_GB2312;仿宋" w:hAnsi="仿宋_GB2312;仿宋" w:cs="仿宋_GB2312;仿宋" w:eastAsia="仿宋_GB2312;仿宋"/>
          <w:b/>
          <w:color w:val="000000"/>
          <w:sz w:val="28"/>
          <w:szCs w:val="28"/>
        </w:rPr>
        <w:t xml:space="preserve">《党章》规定， 在中央和地方国家机关、人民团体、 经济组织、文化组织和其他非党组织的领导机关中， 可以成立党组。 党组发挥（）作用。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思想引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领导核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教育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教育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7. </w:t>
      </w:r>
      <w:r>
        <w:rPr>
          <w:rFonts w:ascii="仿宋_GB2312;仿宋" w:hAnsi="仿宋_GB2312;仿宋" w:cs="仿宋_GB2312;仿宋" w:eastAsia="仿宋_GB2312;仿宋"/>
          <w:b/>
          <w:color w:val="000000"/>
          <w:sz w:val="28"/>
          <w:szCs w:val="28"/>
        </w:rPr>
        <w:t xml:space="preserve">《党章》规定，各基层单位， 凡是有正式党员（）以上的，都应当成立党的基层组织。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五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八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十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8. </w:t>
      </w:r>
      <w:r>
        <w:rPr>
          <w:rFonts w:ascii="仿宋_GB2312;仿宋" w:hAnsi="仿宋_GB2312;仿宋" w:cs="仿宋_GB2312;仿宋" w:eastAsia="仿宋_GB2312;仿宋"/>
          <w:b/>
          <w:color w:val="000000"/>
          <w:sz w:val="28"/>
          <w:szCs w:val="28"/>
        </w:rPr>
        <w:t xml:space="preserve">《党章》指出， 党的（）是党在社会基层组织中的战斗堡垒，是党的全部工作和战斗力的基础。（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基层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9. </w:t>
      </w:r>
      <w:r>
        <w:rPr>
          <w:rFonts w:ascii="仿宋_GB2312;仿宋" w:hAnsi="仿宋_GB2312;仿宋" w:cs="仿宋_GB2312;仿宋" w:eastAsia="仿宋_GB2312;仿宋"/>
          <w:b/>
          <w:color w:val="000000"/>
          <w:sz w:val="28"/>
          <w:szCs w:val="28"/>
        </w:rPr>
        <w:t xml:space="preserve">《党章》规定， 党的基层委员会、 总支部委员会、支部委员会每届任期 （）。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五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三年或五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三年至五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实行党委领导下的行政领导人负责制的事业单位中党的基层组织，对重大问题进行讨论和（）， 同时保证行政领导人充分行使自己的职</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权。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提出意见和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作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参与决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执行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 xml:space="preserve">对于严重违犯党的纪律、本身又不能纠正的党组织， 上一级党的委员会在查明核实后，应根据情节严重的程度，作出（）的决定， 并报再上一级党的委员会审查批准， 正式宣布执行。（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教育整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进行改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进行改组或予以解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予以解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 xml:space="preserve">党的地方各级纪律检查委员会和基层纪律检查委员会在同级党的委员会和上级纪律检查委员会（）下进行工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双重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共同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双重指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共同指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 xml:space="preserve">党的地方各级纪律检查委员会全体会议， 选举常务委员会和书记、副书记， 并由同级党的委员会通过， 报（）批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纪律检查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上级党的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同级党的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级党委常委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 xml:space="preserve">党的各级纪律检查委员会是党内监督（）机关。（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专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专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专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专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w:t>
      </w:r>
      <w:r>
        <w:rPr>
          <w:rFonts w:ascii="仿宋_GB2312;仿宋" w:hAnsi="仿宋_GB2312;仿宋" w:cs="仿宋_GB2312;仿宋" w:eastAsia="仿宋_GB2312;仿宋"/>
          <w:b/>
          <w:color w:val="000000"/>
          <w:sz w:val="28"/>
          <w:szCs w:val="28"/>
        </w:rPr>
        <w:t xml:space="preserve">下列不属于党的 “六项纪律” 的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财经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6.</w:t>
      </w:r>
      <w:r>
        <w:rPr>
          <w:rFonts w:ascii="仿宋_GB2312;仿宋" w:hAnsi="仿宋_GB2312;仿宋" w:cs="仿宋_GB2312;仿宋" w:eastAsia="仿宋_GB2312;仿宋"/>
          <w:b/>
          <w:color w:val="000000"/>
          <w:sz w:val="28"/>
          <w:szCs w:val="28"/>
        </w:rPr>
        <w:t xml:space="preserve">党组织对违犯党的纪律的党员， 应当坚持（）， 执纪必严、违纪必究，抓早抓小、 防微杜渐，按照错误性质和情节轻重， 给以批评教育直至纪律处分。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从严治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批评与自我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惩前毖后、 治病救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严格要求</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7.</w:t>
      </w:r>
      <w:r>
        <w:rPr>
          <w:rFonts w:ascii="仿宋_GB2312;仿宋" w:hAnsi="仿宋_GB2312;仿宋" w:cs="仿宋_GB2312;仿宋" w:eastAsia="仿宋_GB2312;仿宋"/>
          <w:b/>
          <w:color w:val="000000"/>
          <w:sz w:val="28"/>
          <w:szCs w:val="28"/>
        </w:rPr>
        <w:t>开除党籍是党内的最高处分。各级党组织在决定或批准开除党员党籍的时候， 应当全面研究有关的材料和意见， 采取（）的态度。（</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十分慎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从快从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科学严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适当从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 xml:space="preserve">党员杨某， 某县副县长， 在招投标工作中，利用职务之便为他人谋取利益， 收受他人巨额贿赂。依据国家相关法律，应当追究杨某相应的法律责任； 同时，依据党章， 对杨某应当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9.</w:t>
      </w:r>
      <w:r>
        <w:rPr>
          <w:rFonts w:ascii="仿宋_GB2312;仿宋" w:hAnsi="仿宋_GB2312;仿宋" w:cs="仿宋_GB2312;仿宋" w:eastAsia="仿宋_GB2312;仿宋"/>
          <w:b/>
          <w:color w:val="000000"/>
          <w:sz w:val="28"/>
          <w:szCs w:val="28"/>
        </w:rPr>
        <w:t>对地方各级党的委员会委员、候补委员， 给以警告、严重警告处分， 应由（）纪律检查委员会批准， 并报它的同级党的委员会备案。（</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同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上一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省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市以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 xml:space="preserve">对党员的纪律处分有警告、严重警告、（）、 留党察看、开除党籍。（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撤销党内外一切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销行政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 xml:space="preserve">留党察看的期限最长不超过（）。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半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一年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 xml:space="preserve">下列表述中， 正确的是（）。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员在留党察看期间没有表决权、选举权和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员在留党察看期间没有表决权，但有选举权和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员在留党察看期间有表决权，但没有选举权和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员在留党察看期间没有表决权、选举权，但有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 xml:space="preserve">党员经过留党察看， 确已改正错误的， 应当恢复其党员的权利；坚持错误不改的， 应当（）。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延长留党察看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 xml:space="preserve">党在任何时候都把（）放在第一位， 坚持权为民所用、情为民所系、利为民所谋， 不允许任何党员脱离群众， 凌驾于群众之上。（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集体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干部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5.</w:t>
      </w:r>
      <w:r>
        <w:rPr>
          <w:rFonts w:ascii="仿宋_GB2312;仿宋" w:hAnsi="仿宋_GB2312;仿宋" w:cs="仿宋_GB2312;仿宋" w:eastAsia="仿宋_GB2312;仿宋"/>
          <w:b/>
          <w:color w:val="000000"/>
          <w:sz w:val="28"/>
          <w:szCs w:val="28"/>
        </w:rPr>
        <w:t xml:space="preserve">党组织如果在维护党的纪律方面失职， 必须（）。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通报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解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重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 xml:space="preserve">党组织对党员作出处分决定所依据的事实材料和处分决定（）同本人见面。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可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必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视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无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7.</w:t>
      </w:r>
      <w:r>
        <w:rPr>
          <w:rFonts w:ascii="仿宋_GB2312;仿宋" w:hAnsi="仿宋_GB2312;仿宋" w:cs="仿宋_GB2312;仿宋" w:eastAsia="仿宋_GB2312;仿宋"/>
          <w:b/>
          <w:color w:val="000000"/>
          <w:sz w:val="28"/>
          <w:szCs w:val="28"/>
        </w:rPr>
        <w:t xml:space="preserve">党的各级纪律检查委员会要受理党员的（），保障党员的权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控告和申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倡议和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意见和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批评和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8.</w:t>
      </w:r>
      <w:r>
        <w:rPr>
          <w:rFonts w:ascii="仿宋_GB2312;仿宋" w:hAnsi="仿宋_GB2312;仿宋" w:cs="仿宋_GB2312;仿宋" w:eastAsia="仿宋_GB2312;仿宋"/>
          <w:b/>
          <w:color w:val="000000"/>
          <w:sz w:val="28"/>
          <w:szCs w:val="28"/>
        </w:rPr>
        <w:t xml:space="preserve">要把严的标准、严的措施贯穿于管党治党全过程和各方面。 坚持依规治党、标本兼治， 坚持把（）挺在前面， 加强组织性纪律性。（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法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条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9.</w:t>
      </w:r>
      <w:r>
        <w:rPr>
          <w:rFonts w:ascii="仿宋_GB2312;仿宋" w:hAnsi="仿宋_GB2312;仿宋" w:cs="仿宋_GB2312;仿宋" w:eastAsia="仿宋_GB2312;仿宋"/>
          <w:b/>
          <w:color w:val="000000"/>
          <w:sz w:val="28"/>
          <w:szCs w:val="28"/>
        </w:rPr>
        <w:t xml:space="preserve">党必须保证国家的立法、 司法、行政、（）机关， 经济、 文化组织和人民团体积极主动地、 独立负责地、协调一致地工作。（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逮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审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检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监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0.</w:t>
      </w:r>
      <w:r>
        <w:rPr>
          <w:rFonts w:ascii="仿宋_GB2312;仿宋" w:hAnsi="仿宋_GB2312;仿宋" w:cs="仿宋_GB2312;仿宋" w:eastAsia="仿宋_GB2312;仿宋"/>
          <w:b/>
          <w:color w:val="000000"/>
          <w:sz w:val="28"/>
          <w:szCs w:val="28"/>
        </w:rPr>
        <w:t xml:space="preserve">进一步发展和壮大由全体社会主义劳动者、社会主义事业的建设者、拥护社会主义的爱国者、拥护祖国统一和致力于（）的爱国者组成的最广泛的爱国统一战线。（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国崛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中国富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中国强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华民族伟大复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1.</w:t>
      </w:r>
      <w:r>
        <w:rPr>
          <w:rFonts w:ascii="仿宋_GB2312;仿宋" w:hAnsi="仿宋_GB2312;仿宋" w:cs="仿宋_GB2312;仿宋" w:eastAsia="仿宋_GB2312;仿宋"/>
          <w:b/>
          <w:color w:val="000000"/>
          <w:sz w:val="28"/>
          <w:szCs w:val="28"/>
        </w:rPr>
        <w:t xml:space="preserve">走中国特色社会主义政治发展道路， 扩大社会主义民主，建设中国特色社会主义法治体系，建设社会主义法治国家， 巩固人民民主专政，建设社会主义（）。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文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经济文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精神文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制度文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2.</w:t>
      </w:r>
      <w:r>
        <w:rPr>
          <w:rFonts w:ascii="仿宋_GB2312;仿宋" w:hAnsi="仿宋_GB2312;仿宋" w:cs="仿宋_GB2312;仿宋" w:eastAsia="仿宋_GB2312;仿宋"/>
          <w:b/>
          <w:color w:val="000000"/>
          <w:sz w:val="28"/>
          <w:szCs w:val="28"/>
        </w:rPr>
        <w:t xml:space="preserve">中国共产党的象征和标志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徽党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徽国旗</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章》总纲要求， 发展社会主义民主政治， 要广开言路，建立健全（）的制度和程序。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决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民主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章》指出， 强化管党治党（）， 加强对党的领导机关和党员领导干部特别是主要领导干部的监督， 不断完善党内监督体系。（ </w:t>
      </w:r>
      <w:r>
        <w:rPr>
          <w:rFonts w:eastAsia="仿宋_GB2312;仿宋" w:cs="仿宋_GB2312;仿宋" w:ascii="仿宋_GB2312;仿宋" w:hAnsi="仿宋_GB2312;仿宋"/>
          <w:b/>
          <w:color w:val="000000"/>
          <w:sz w:val="28"/>
          <w:szCs w:val="28"/>
        </w:rPr>
        <w:t>A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体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监督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管理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党章》指出， （）是关系党生死存亡的问题。 （ </w:t>
      </w:r>
      <w:r>
        <w:rPr>
          <w:rFonts w:eastAsia="仿宋_GB2312;仿宋" w:cs="仿宋_GB2312;仿宋" w:ascii="仿宋_GB2312;仿宋" w:hAnsi="仿宋_GB2312;仿宋"/>
          <w:b/>
          <w:color w:val="000000"/>
          <w:sz w:val="28"/>
          <w:szCs w:val="28"/>
        </w:rPr>
        <w:t>A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风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精神懈怠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同人民群众联系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能力不足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党章》指出， 要坚持党要管党、全面从严治党， 以党的政治建设为统领，必须全面推进党的政治建设、（），把制度建设贯穿其中。（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思想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作风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纪律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 “</w:t>
      </w:r>
      <w:r>
        <w:rPr>
          <w:rFonts w:ascii="仿宋_GB2312;仿宋" w:hAnsi="仿宋_GB2312;仿宋" w:cs="仿宋_GB2312;仿宋" w:eastAsia="仿宋_GB2312;仿宋"/>
          <w:b/>
          <w:color w:val="000000"/>
          <w:sz w:val="28"/>
          <w:szCs w:val="28"/>
        </w:rPr>
        <w:t xml:space="preserve">四项基本原则” 是指（）。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社会主义道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人民民主专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中国共产党的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马克思列宁主义毛泽东思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深入推进党风廉政建设和反腐败斗争， 以零容忍态度惩治腐败，构建（）的有效机制。 （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易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敢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能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想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党章》总纲指出，各项工作都要把（）， 作为总的出发点和检验标准。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有利于发展社会主义社会的生产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有利于增强社会主义国家的综合国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有利于提高人民的生活水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有利于保持党的先进性和纯洁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党章》规定， 党的思想路线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一切从实际出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理论联系实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实事求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实践中检验真理和发展真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坚持民主集中制， 必须实行正确的集中， 牢固树立（）， 坚定维护以习近平同志为核心的党中央权威和集中统一领导。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意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大局意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核心意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看齐意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党章》规定，党的各级领导干部必须坚持解放思想，实事求是，与时俱进， 开拓创新，认真调查研究， 能够把党的方针、政策同本地区、本部门的实际相结合， 卓有成效地开展工作， （）。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讲实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办实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求实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求创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以下关于党员权利的表述正确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对党的工作提出建议和倡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党的会议上有根据地批评党的任何组织和任何党员， 向党负责地揭发、检举党的任何组织和任何党员违法乱纪的事实， 要求处分违法乱纪的党员， 要求罢免或撤换不称职的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行使表决权、选举权， 有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党的决议和政策如有不同意见， 在坚决执行的前提下， 可以声明保留， 并且可以把自己的意见向党的上级组织直至中央提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下列说法正确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下级组织既要向上级组织请示和报告工作， 又要独立负责地解决自己职责范围内的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各级代表大会的代表和委员会的产生， 要体现选举人的意志。候选人名单要由党组织和选举人充分酝酿讨论， 可以直接采用候选人数多于应选人数的差额选举办法进行正式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中央和地方各级委员会在必要时召集代表会议， 讨论和决定需要及时解决的重大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党的地方各级代表大会和基层代表大会闭会期间， 上级党的组织认为有必要时， 可以调动或者指派下级党组织的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下列对待党外干部的做法， 正确的是（）。 （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员干部要善于同党外干部合作共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保持距离， 注意党派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各级组织要善于发现和推荐有真才实学的党外干部担任领导工作，保证他们有职有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虚心学习他们的长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凡属重大问题都要按照（）的原则， 由党的委员会集体讨论， 作出决定。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集体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集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个别酝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会议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赵某因滥用职权应给予撤销党内职务的处分， 党组织对其作出纪律处分决定， 下列说法正确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组织对赵某作出处分决定， 应当实事求是地查清事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处分决定所依据的事实材料和处分决定必须同赵某见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听取赵某说明情况和申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如果赵某对处分决定不服提出申诉， 有关党组织必须负责处理或者迅速转递，不得扣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下列属于党的民主集中制基本原则内容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员个人服从党的组织， 少数服从多数， 下级组织服从上级组织，全党各个组织和全体党员服从党的全国代表大会和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最高领导机关，是党的全国代表大会和它所产生的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上级组织要经常听取下级组织和党员群众的意见，及时解决他们提出的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禁止任何形式的个人崇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7. </w:t>
      </w:r>
      <w:r>
        <w:rPr>
          <w:rFonts w:ascii="仿宋_GB2312;仿宋" w:hAnsi="仿宋_GB2312;仿宋" w:cs="仿宋_GB2312;仿宋" w:eastAsia="仿宋_GB2312;仿宋"/>
          <w:b/>
          <w:color w:val="000000"/>
          <w:sz w:val="28"/>
          <w:szCs w:val="28"/>
        </w:rPr>
        <w:t xml:space="preserve">《党章》规定， 申请加入中国共产党的条件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年满十八岁的中国工人、农民、军人、知识分子和其他社会阶层的先进分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承认党的纲领和章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执行党的决议和按期交纳党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愿意参加党的一个组织并在其中积极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党的地方各级代表大会和基层代表大会的选举， 如果发生违反党章的情况，上一级党的委员会在调查核实后，应作出（）的决定， 并报再上一级党的委员会审查批准， 正式宣布执行。（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选举无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采取相应措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选举有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予理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选举人有（）的权利。任何组织和个人不得以任何方式强迫选举人选举或不选举某个人。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了解候选人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要求改变候选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选任何一个候选人和另选他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要求候选人必须作出说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0. </w:t>
      </w:r>
      <w:r>
        <w:rPr>
          <w:rFonts w:ascii="仿宋_GB2312;仿宋" w:hAnsi="仿宋_GB2312;仿宋" w:cs="仿宋_GB2312;仿宋" w:eastAsia="仿宋_GB2312;仿宋"/>
          <w:b/>
          <w:color w:val="000000"/>
          <w:sz w:val="28"/>
          <w:szCs w:val="28"/>
        </w:rPr>
        <w:t xml:space="preserve">《党章》规定， 各级党组的任务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负责贯彻执行党的路线、方针、政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加强对本单位党的建设的领导，履行全面从严治党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讨论和决定基层党组织设置调整和发展党员、处分党员等重要事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机关和直属单位党组织的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下列关于党组的说法正确的是（）。 （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组的成员， 由批准成立党组的党组织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组设书记， 必要时还可以设副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组只能设书记， 不能设副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组必须服从批准它成立的党组织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党的基层组织要对党员进行（）， 提高党员素质， 坚定理想信念，增强党性。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服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党的各级领导干部必须信念坚定、（）， 模范地履行党章所规定的党员的各项义务。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为民服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勤政务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敢于担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清正廉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4. </w:t>
      </w:r>
      <w:r>
        <w:rPr>
          <w:rFonts w:ascii="仿宋_GB2312;仿宋" w:hAnsi="仿宋_GB2312;仿宋" w:cs="仿宋_GB2312;仿宋" w:eastAsia="仿宋_GB2312;仿宋"/>
          <w:b/>
          <w:color w:val="000000"/>
          <w:sz w:val="28"/>
          <w:szCs w:val="28"/>
        </w:rPr>
        <w:t xml:space="preserve">《党章》规定， 按照德才兼备、 以德为先的原则选拔干部， 努力实现干部队伍的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革命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年轻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知识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专业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5. </w:t>
      </w:r>
      <w:r>
        <w:rPr>
          <w:rFonts w:ascii="仿宋_GB2312;仿宋" w:hAnsi="仿宋_GB2312;仿宋" w:cs="仿宋_GB2312;仿宋" w:eastAsia="仿宋_GB2312;仿宋"/>
          <w:b/>
          <w:color w:val="000000"/>
          <w:sz w:val="28"/>
          <w:szCs w:val="28"/>
        </w:rPr>
        <w:t xml:space="preserve">《党章》规定， 党的各级纪律检查委员会是党内监督专责机关，主要任务是（）。 （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维护党的章程和其他党内法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检查党的路线、方针、政策和决议的执行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督促党的组织和领导干部正确履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协助党的委员会推进全面从严治党、加强党风建设和组织协调反腐败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党的纪律主要包括（）、 工作纪律、 生活纪律。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党组织对违犯党的纪律的党员， 坚持（）， 按照错误性质和情节轻重， 给以批评教育直至纪律处分。（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惩前毖后、 治病救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坦白从宽、 抗拒从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执纪必严、 违纪必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抓早抓小、 防微杜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党员王某因违纪受到留党察看两年处分。 在留党察看处分期间，王某没有（）。 （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表决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发言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9. </w:t>
      </w:r>
      <w:r>
        <w:rPr>
          <w:rFonts w:ascii="仿宋_GB2312;仿宋" w:hAnsi="仿宋_GB2312;仿宋" w:cs="仿宋_GB2312;仿宋" w:eastAsia="仿宋_GB2312;仿宋"/>
          <w:b/>
          <w:color w:val="000000"/>
          <w:sz w:val="28"/>
          <w:szCs w:val="28"/>
        </w:rPr>
        <w:t xml:space="preserve">《党章》规定， 党的各级纪律检查委员会的职责是（）， 要经常对党员进行遵守纪律的教育， 作出关于维护党纪的决定。（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执纪</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侦查</w:t>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rPr/>
      </w:pPr>
      <w:r>
        <w:rPr/>
        <w:br/>
        <w:t>             </w:t>
      </w:r>
      <w:r>
        <w:rPr>
          <w:rFonts w:ascii="宋体" w:hAnsi="宋体" w:cs="宋体"/>
          <w:b/>
          <w:color w:val="000000"/>
          <w:sz w:val="28"/>
          <w:szCs w:val="28"/>
        </w:rPr>
        <w:t>《中国共产党廉洁自律准则》</w:t>
      </w:r>
      <w:r>
        <w:rPr/>
        <w:br/>
        <w:t>          </w:t>
      </w:r>
      <w:r>
        <w:rPr>
          <w:rFonts w:ascii="宋体" w:hAnsi="宋体" w:cs="宋体"/>
          <w:b/>
          <w:color w:val="000000"/>
          <w:sz w:val="28"/>
          <w:szCs w:val="28"/>
        </w:rPr>
        <w:t>《关于新形势下党内政治生活的若干准则》</w:t>
      </w:r>
    </w:p>
    <w:p>
      <w:pPr>
        <w:pStyle w:val="HTML"/>
        <w:keepNext w:val="false"/>
        <w:keepLines w:val="false"/>
        <w:widowControl/>
        <w:ind w:left="0" w:firstLine="640"/>
        <w:rPr/>
      </w:pPr>
      <w:r>
        <w:rPr/>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关于新形势下党内政治生活的若干准则》指出， 新形势下加强和规范党内政治生活， 重点是各级领导机关和领导干部， 关键是高级干部特别是中央委员会、 中央政治局、 中央政治局常务委员会的组成人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关于新形势下党内政治生活的若干准则》指出，考察识别干部特别是高级干部必须首先看是否坚定不移贯彻党的基本路线。（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关于新形势下党内政治生活的若干准则》指出， 考察识别干部时，对在大是大非问题没有立场、没有态度、无动于衷、置身事外，在错误言行面前不抵制、不斗争， 明哲保身、 当老好人等政治不合格的坚决不用， 已在领导岗位的要批评教育， 情节严重的严肃处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关于新形势下党内政治生活的若干准则》指出， 必须高度重视</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思想政治建设， 把坚定理想信念作为开展党内政治生活的首要任务。（</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关于新形势下党内政治生活的若干准则》指出，领导班子成员分工按规定向上级党委报备，无正当理由、未向上级党委报备不得调整。（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关于新形势下党内政治生活的若干准则》要求， 对不担当、不作为、敷衍塞责的干部要严肃批评， 必要时给予组织处理或党纪处分；对失职渎职的要严肃问责，造成严重后果的要严肃追责，依纪依法处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关于新形势下党内政治生活的若干准则》指出， 涉及全党全国性的重大方针政策问题， 只有党中央有权作出决定和解释。（</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关于新形势下党内政治生活的若干准则》指出， 坚持党的代表大会制度， 未经批准不得提前或延期召开党的代表大会。（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关于新形势下党内政治生活的若干准则》指出， 党员有权向党负责地揭发、检举党的任何组织和任何党员违纪违法的事实，提倡实名举报。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廉洁自律准则》要求党员领导干部， 廉洁修身，（）。（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自觉维护人民根本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觉保持人民公仆本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自觉提升思想道德境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自觉带头树立良好家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廉洁自律准则》要求党员领导干部， 廉洁齐家，（）。（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自觉维护人民根本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觉保持人民公仆本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自觉提升思想道德境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自觉带头树立良好家风</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中国共产党廉洁自律准则》要求党员领导干部， 廉洁从政，</w:t>
      </w:r>
      <w:r>
        <w:rPr/>
        <w:br/>
      </w:r>
      <w:r>
        <w:rPr>
          <w:rFonts w:ascii="仿宋_GB2312;仿宋" w:hAnsi="仿宋_GB2312;仿宋" w:cs="仿宋_GB2312;仿宋" w:eastAsia="仿宋_GB2312;仿宋"/>
          <w:b/>
          <w:color w:val="000000"/>
          <w:sz w:val="28"/>
          <w:szCs w:val="28"/>
        </w:rPr>
        <w:t xml:space="preserve">（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自觉维护人民根本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觉保持人民公仆本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自觉提升思想道德境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自觉带头树立良好家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新形势下加强和规范党内政治生活， 必须以（）为根本遵循， 坚持党的政治路线、 思想路线、组织路线、群众路线。（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宪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内法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关于新形势下党内政治生活的若干准则》指出， 开展严肃认真的（）生活， 是我们党的优良传统和政治优势。（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内政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内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内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是党最根本、 最重要的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关于新形势下党内政治生活的若干准则》指出，（）是党内政治生活的重要内容和载体，是党组织对党员进行教育管理监督的重要形式。（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批评和自我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内法规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组织生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是党和国家的生命线、人民的幸福线， 也是党内政治生活正常开展的根本保证。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政治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思想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群众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在社会主义初级阶段的基本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关于新形势下党内政治生活的若干准则》指出， 坚决维护党中央权威、保证全党（），是党和国家前途命运所系，是全国各族人民根本利益所在， 也是加强和规范党内政治生活的重要目的。（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平自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统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团结一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令行禁止</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关于新形势下党内政治生活的若干准则》指出， 必须坚持党员个人服从党的组织，少数服从多数， 下级组织服从上级组织，全党各个组织和全体党员服从党的全国代表大会和中央委员会，核心是（）。</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少数服从多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下级组织服从上级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党各个组织和全体党员服从党的全国代表大会和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员个人服从党的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关于新形势下党内政治生活的若干准则》要求， 必须尊重党员主体地位、保障党员民主权利， 落实党员知情权、参与权、选举权、监督权，保障全体党员平等享有党章规定的党员权利、履行党章规定的党员义务， 坚持党内民主平等的同志关系， 党内一律称（）。（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同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名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关于新形势下党内政治生活的若干准则》要求， 要把（）作为干部工作核心理念贯穿选人用人全过程，做到公道对待干部、公平评价干部、 公正使用干部。（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敢于担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清正廉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勤政务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道正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关于新形势下党内政治生活的若干准则》指出，（）是权力正确运行的根本保证，是加强和规范党内政治生活的重要举措。（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执纪</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关于新形势下党内政治生活的若干准则》指出， 建设（）， 坚决反对腐败，是加强和规范党内政治生活的重要任务。（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文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政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廉洁社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廉洁政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5. </w:t>
      </w:r>
      <w:r>
        <w:rPr>
          <w:rFonts w:ascii="仿宋_GB2312;仿宋" w:hAnsi="仿宋_GB2312;仿宋" w:cs="仿宋_GB2312;仿宋" w:eastAsia="仿宋_GB2312;仿宋"/>
          <w:b/>
          <w:color w:val="000000"/>
          <w:sz w:val="28"/>
          <w:szCs w:val="28"/>
        </w:rPr>
        <w:t xml:space="preserve">《关于新形势下党内政治生活的若干准则》要求， 建立（）， 宽容干部在工作中特别是改革创新中的失误。（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防错纠错机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教育引导机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容错纠错机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宽容救济机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6. </w:t>
      </w:r>
      <w:r>
        <w:rPr>
          <w:rFonts w:ascii="仿宋_GB2312;仿宋" w:hAnsi="仿宋_GB2312;仿宋" w:cs="仿宋_GB2312;仿宋" w:eastAsia="仿宋_GB2312;仿宋"/>
          <w:b/>
          <w:color w:val="000000"/>
          <w:sz w:val="28"/>
          <w:szCs w:val="28"/>
        </w:rPr>
        <w:t xml:space="preserve">《关于新形势下党内政治生活的若干准则》指出， 办好中国的事情， 关键在党， 关键在党要管党、从严治党。 党要管党必须从（）管起，从严治党必须从（）严起。（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内政治生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文化生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优良传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7. </w:t>
      </w:r>
      <w:r>
        <w:rPr>
          <w:rFonts w:ascii="仿宋_GB2312;仿宋" w:hAnsi="仿宋_GB2312;仿宋" w:cs="仿宋_GB2312;仿宋" w:eastAsia="仿宋_GB2312;仿宋"/>
          <w:b/>
          <w:color w:val="000000"/>
          <w:sz w:val="28"/>
          <w:szCs w:val="28"/>
        </w:rPr>
        <w:t>《关于新形势下党内政治生活的若干准则》要求， 必须高度重视思想政治建设， 把（）作为开展党内政治生活的首要任务。（</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改进作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定理想信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加强纪律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保持党同人民群众的血肉联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关于新形势下党内政治生活的若干准则》指出，坚定理想信念，必须加强学习。（）上的坚定清醒是政治上坚定的前提。（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战略思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立场观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方法举措</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思想理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9. </w:t>
      </w:r>
      <w:r>
        <w:rPr>
          <w:rFonts w:ascii="仿宋_GB2312;仿宋" w:hAnsi="仿宋_GB2312;仿宋" w:cs="仿宋_GB2312;仿宋" w:eastAsia="仿宋_GB2312;仿宋"/>
          <w:b/>
          <w:color w:val="000000"/>
          <w:sz w:val="28"/>
          <w:szCs w:val="28"/>
        </w:rPr>
        <w:t xml:space="preserve">《关于新形势下党内政治生活的若干准则》指出，全党必须毫不动摇坚持以经济建设为中心， 聚精会神抓好（）这个党执政兴国的第一要务。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创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发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科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人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全党必须毫不动摇坚持改革开放， 发挥（）， 勇于自我革命， 勇于推进理论创新、实践创新、制度创新、文化创新以及其他各方面创新。（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优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员先锋模范作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首创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制度优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1. </w:t>
      </w:r>
      <w:r>
        <w:rPr>
          <w:rFonts w:ascii="仿宋_GB2312;仿宋" w:hAnsi="仿宋_GB2312;仿宋" w:cs="仿宋_GB2312;仿宋" w:eastAsia="仿宋_GB2312;仿宋"/>
          <w:b/>
          <w:color w:val="000000"/>
          <w:sz w:val="28"/>
          <w:szCs w:val="28"/>
        </w:rPr>
        <w:t xml:space="preserve">《关于新形势下党内政治生活的若干准则》指出，（）是我们党强身治病、保持肌体健康的锐利武器，也是加强和规范党内政治生活的重要手段。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明党的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批评和自我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严格党的组织生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关于新形势下党内政治生活的若干准则》指出，坚持党的领导，首先是坚持（）。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中央的集中统一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政治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组织领导</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b/>
          <w:color w:val="000000"/>
          <w:sz w:val="28"/>
          <w:szCs w:val="28"/>
        </w:rPr>
        <w:t>《关于新形势下党内政治生活的若干准则》指出， 坚持正确</w:t>
      </w:r>
      <w:r>
        <w:rPr/>
        <w:br/>
      </w:r>
      <w:r>
        <w:rPr>
          <w:rFonts w:ascii="仿宋_GB2312;仿宋" w:hAnsi="仿宋_GB2312;仿宋" w:cs="仿宋_GB2312;仿宋" w:eastAsia="仿宋_GB2312;仿宋"/>
          <w:b/>
          <w:color w:val="000000"/>
          <w:sz w:val="28"/>
          <w:szCs w:val="28"/>
        </w:rPr>
        <w:t xml:space="preserve">（）导向， 是严肃党内政治生活的组织保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选人用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管党治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立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理论立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4. </w:t>
      </w:r>
      <w:r>
        <w:rPr>
          <w:rFonts w:ascii="仿宋_GB2312;仿宋" w:hAnsi="仿宋_GB2312;仿宋" w:cs="仿宋_GB2312;仿宋" w:eastAsia="仿宋_GB2312;仿宋"/>
          <w:b/>
          <w:color w:val="000000"/>
          <w:sz w:val="28"/>
          <w:szCs w:val="28"/>
        </w:rPr>
        <w:t xml:space="preserve">《关于新形势下党内政治生活的若干准则》指出，（）是全党统一意志、统一行动、步调一致前进的重要保障，是党内政治生活的重要内容。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纪律严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作风优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清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制度规范</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25. </w:t>
      </w:r>
      <w:r>
        <w:rPr>
          <w:rFonts w:ascii="仿宋_GB2312;仿宋" w:hAnsi="仿宋_GB2312;仿宋" w:cs="仿宋_GB2312;仿宋" w:eastAsia="仿宋_GB2312;仿宋"/>
          <w:b/>
          <w:color w:val="000000"/>
          <w:sz w:val="28"/>
          <w:szCs w:val="28"/>
        </w:rPr>
        <w:t>《关于新形势下党内政治生活的若干准则》指出， 遵守党的</w:t>
      </w:r>
      <w:r>
        <w:rPr/>
        <w:br/>
      </w:r>
      <w:r>
        <w:rPr>
          <w:rFonts w:ascii="仿宋_GB2312;仿宋" w:hAnsi="仿宋_GB2312;仿宋" w:cs="仿宋_GB2312;仿宋" w:eastAsia="仿宋_GB2312;仿宋"/>
          <w:b/>
          <w:color w:val="000000"/>
          <w:sz w:val="28"/>
          <w:szCs w:val="28"/>
        </w:rPr>
        <w:t xml:space="preserve">（）是遵守党的全部纪律的基础。（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经济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6. </w:t>
      </w:r>
      <w:r>
        <w:rPr>
          <w:rFonts w:ascii="仿宋_GB2312;仿宋" w:hAnsi="仿宋_GB2312;仿宋" w:cs="仿宋_GB2312;仿宋" w:eastAsia="仿宋_GB2312;仿宋"/>
          <w:b/>
          <w:color w:val="000000"/>
          <w:sz w:val="28"/>
          <w:szCs w:val="28"/>
        </w:rPr>
        <w:t xml:space="preserve">《关于新形势下党内政治生活的若干准则》指出，（）是党的根本政治立场。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人民立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立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家立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集体立场</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党员领导干部廉洁自律规范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从政， 自觉保持人民公仆本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用权， 自觉维护人民根本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廉洁修身， 自觉提升思想道德境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廉洁齐家， 自觉带头树立良好家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党员廉洁自律规范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公私分明， 先公后私， 克己奉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崇廉拒腐， 清白做人， 干净做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尚俭戒奢， 艰苦朴素， 勤俭节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吃苦在前， 享受在后， 甘于奉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关于新形势下党内政治生活的若干准则》指出， 在长期实践中，我们党坚持把开展严肃认真的党内政治生活作为党的建设重要任务来抓，形成了以（）等为主要内容的党内政治生活基本规范， 为保证完成党在各个历史时期中心任务发挥了重要作用。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实事求是、 理论联系实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密切联系群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批评和自我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民主集中制、严明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关于新形势下党内政治生活的若干准则》指出， 一个时期以来，党内政治生活中出现了一些突出问题， 主要是在一些党员、干部包括高级干部中，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理想信念不坚定、对党不忠诚、纪律松弛、脱离群众、独断专行、弄虚作假、庸懒无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个人主义、分散主义、 自由主义、好人主义、 宗派主义、 山头主义、拜金主义不同程度存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形式主义、 官僚主义、 享乐主义和奢靡之风问题突出， 任人唯亲、跑官要官、买官卖官、拉票贿选现象屡禁不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滥用权力、贪污受贿、腐化堕落、违法乱纪等现象滋生蔓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关于新形势下党内政治生活的若干准则》要求， 必须尊重党员主体地位、保障党员民主权利， 落实党员（），保障全体党员平等享有党章规定的党员权利、 履行党章规定的党员义务。（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知情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参与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监督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关于新形势下党内政治生活的若干准则》要求， 党的各级组织、全体党员特别是高级干部都要（），做到党中央提倡的坚决响应、党中央决定的坚决执行、 党中央禁止的坚决不做。（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向党中央看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向党的理论和路线方针政策看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向党中央决策部署看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向各级领导看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关于新形势下党内政治生活的若干准则》要求，（）要加强纪律执行情况的监督和检查， 坚决防止和纠正执行纪律宽松软问题。（ </w:t>
      </w:r>
      <w:r>
        <w:rPr>
          <w:rFonts w:eastAsia="仿宋_GB2312;仿宋" w:cs="仿宋_GB2312;仿宋" w:ascii="仿宋_GB2312;仿宋" w:hAnsi="仿宋_GB2312;仿宋"/>
          <w:b/>
          <w:color w:val="000000"/>
          <w:sz w:val="28"/>
          <w:szCs w:val="28"/>
        </w:rPr>
        <w:t>A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各级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各级人民政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各级人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各级纪律检查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下列关于坚持民主集中制原则的说法正确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各级党委（党组）必须坚持集体领导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领导班子成员必须增强全局观念和责任意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委（党组）主要负责同志必须发扬民主、善于集中、敢于担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班子成员必须坚决执行党组织决定，领导班子成员分工按规定向上级党委报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关于新形势下党内政治生活的若干准则》要求， 在选人用人过程中坚决纠正（）等取人偏向， 坚决克服由少数人在少数人中选人的倾向。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唯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唯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唯生产总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唯年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关于新形势下党内政治生活的若干准则》要求， 要坚持“三会</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一课” 制度。 “三会一课”是指（）。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支部党员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支部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小组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党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关于新形势下党内政治生活的若干准则》要求， 完善权力运行制约和监督机制， 形成（）的制度安排。（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适当自由裁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有权必有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用权必担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滥权必追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各级党委（党组）必须坚持集体领导制度。凡属重大问题， 要按照（）的原则， 由集体讨论、按少数服从多数作出决定，不允许用其他形式取代党委及其常委会（或党组）的领导。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集体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集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个别酝酿</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会议决定</w:t>
      </w:r>
      <w:r>
        <w:rPr/>
        <w:br/>
        <w:br/>
        <w:br/>
        <w:t>               </w:t>
      </w:r>
      <w:r>
        <w:rPr>
          <w:rFonts w:ascii="宋体" w:hAnsi="宋体" w:cs="宋体"/>
          <w:b/>
          <w:color w:val="000000"/>
          <w:sz w:val="28"/>
          <w:szCs w:val="28"/>
        </w:rPr>
        <w:t>《中国共产党纪律处分条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l.</w:t>
      </w:r>
      <w:r>
        <w:rPr>
          <w:rFonts w:ascii="仿宋_GB2312;仿宋" w:hAnsi="仿宋_GB2312;仿宋" w:cs="仿宋_GB2312;仿宋" w:eastAsia="仿宋_GB2312;仿宋"/>
          <w:b/>
          <w:color w:val="000000"/>
          <w:sz w:val="28"/>
          <w:szCs w:val="28"/>
        </w:rPr>
        <w:t xml:space="preserve">对党组织和党员违犯党纪的行为， 应当以事实为依据， 以党章、其他党内法规和国家法律法规为准绳。（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实施党纪处分， 应当按照规定程序经党组织集体讨论决定， 不允许任何个人或者少数人擅自决定和批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上级党组织对违犯党纪的党组织和党员作出的处理决定， 下级党组织必须执行。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依据《中国共产党纪律处分条例》， 运用监督执纪“四种形态”，</w:t>
      </w:r>
      <w:r>
        <w:rPr/>
        <w:br/>
      </w:r>
      <w:r>
        <w:rPr>
          <w:rFonts w:ascii="仿宋_GB2312;仿宋" w:hAnsi="仿宋_GB2312;仿宋" w:cs="仿宋_GB2312;仿宋" w:eastAsia="仿宋_GB2312;仿宋"/>
          <w:b/>
          <w:color w:val="000000"/>
          <w:sz w:val="28"/>
          <w:szCs w:val="28"/>
        </w:rPr>
        <w:t xml:space="preserve">让严重违纪涉嫌违法立案审查的成为少数。（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党组织和党员违反党章和其他党内法规， 违反国家法律法规， 违反党和国家政策，违反社会主义道德，危害党、 国家和人民利益的</w:t>
      </w:r>
      <w:r>
        <w:rPr/>
        <w:br/>
      </w:r>
      <w:r>
        <w:rPr>
          <w:rFonts w:ascii="仿宋_GB2312;仿宋" w:hAnsi="仿宋_GB2312;仿宋" w:cs="仿宋_GB2312;仿宋" w:eastAsia="仿宋_GB2312;仿宋"/>
          <w:b/>
          <w:color w:val="000000"/>
          <w:sz w:val="28"/>
          <w:szCs w:val="28"/>
        </w:rPr>
        <w:t>行为，依照规定应当给予纪律处理或者处分的，都必须受到追究。（</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对于违犯党的纪律的党组织， 上级党组织应当责令其作出检查或者进行通报批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党员受到警告处分一年内、 受到严重警告处分两年内， 不得在党内提升职务和向党外组织推荐担任高于其原任职务的党外职务。（</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对于应当受到撤销党内职务处分，但是本人没有担任党内职务的，应当给予其严重警告处分。 同时，在党外组织担任职务的，应当建议党外组织撤销其党外职务。（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撤销党内职务处分，是指撤销受处分党员组织任命的党内职务。（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对于严重违犯党的纪律、本身又不能纠正的党组织， 上一级党的委员会在查明核实后，根据情节严重的程度， 可以予以改组或除名。（</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对于受到改组处理的党组织领导机构成员， 除应当受到撤销党内职务以上（含撤销党内职务）处分的外， 均保留其职。（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党员受到留党察看处分， 其党内职务可以保留。（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受到留党察看处分的党员， 恢复党员权利后二年内， 党内职务自然恢复。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党员受留党察看处分期间，有表决权，但没有选举权和被选举权。（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党员李某涉嫌违纪，在组织初核前向组织交代了本人的违纪问题，依据《中国共产党纪律处分条例》， 可以对其从轻或者减轻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违纪的党员只要检举同案人或者其他人，就应当从轻或者减轻处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在对党员干部赵某违纪问题进行组织核实、立案审查过程中，赵某能够配合核实审查工作， 如实说明本人违纪违法事实，依据《中国共产党纪律处分条例》， 可以对其从轻或者减轻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违纪的党员主动上交违纪所得，依据《中国共产党纪律处分条例》，可以从轻或者减轻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党员强迫、 唆使他人违纪的， 应当从重或者加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党员干部钱某受党纪处分后，在影响期内又故意违纪并应受党纪处分， 应当对钱某从重或者加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党员刘某违犯党纪应当给予严重警告处分，但其在组织初核前主动交代了本人的违纪问题，依据《中国共产党纪律处分条例》， 可以给予</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刘某批评教育、责令检查、诫勉或者组织处理， 免予党纪处分。（</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党员被依法留置、逮捕的， 党组织应当按照管理权限中止其表决权、选举权和被选举权等党员权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党员犯罪，被单处或者附加剥夺政治权利的， 应当给予留党察看处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因过失犯罪被判处三年以下（含三年）有期徒刑或者被判处管制、拘役的， 一般应当开除党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党员依法受到刑事责任追究的， 党组织应当根据司法机关的生效判决、裁定、决定及其认定的事实、性质和情节，依照《中国共产党纪律处分条例》规定给予党纪处分，是公职人员的由监察机关给予相应政务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党员依法受到政务处分、行政处罚， 应当追究党纪责任的， 党组织可以根据生效的政务处分、行政处罚决定认定的事实、性质和情节，经核实后依照《中国共产党纪律处分条例》规定给予党纪处分或者组织处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党员违反国家法律法规，违反企事业单位或者其他社会组织的规章制度受到其他纪律处分，应当追究党纪责任的， 党组织在对有关方面认定的事实、性质和情节进行核实后，依照《中国共产党纪律处分条例》规定给予党纪处分或者组织处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党组织作出党纪处分或者组织处理决定后， 司法机关、行政机关等依法改变原生效判决、裁定、决定等，对原党纪处分或者组织处理决定产生影响的， 党组织不应根据改变后的生效判决、裁定、决定等重新作出相应处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9.</w:t>
      </w:r>
      <w:r>
        <w:rPr>
          <w:rFonts w:ascii="仿宋_GB2312;仿宋" w:hAnsi="仿宋_GB2312;仿宋" w:cs="仿宋_GB2312;仿宋" w:eastAsia="仿宋_GB2312;仿宋"/>
          <w:b/>
          <w:color w:val="000000"/>
          <w:sz w:val="28"/>
          <w:szCs w:val="28"/>
        </w:rPr>
        <w:t>预备党员违犯党纪， 情节较重的， 应当取消其预备党员资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 xml:space="preserve">党员李某违纪后下落不明的， 对有严重违纪行为应当给予开除党籍处分的， 可以不开除其党籍。（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1. </w:t>
      </w:r>
      <w:r>
        <w:rPr>
          <w:rFonts w:ascii="仿宋_GB2312;仿宋" w:hAnsi="仿宋_GB2312;仿宋" w:cs="仿宋_GB2312;仿宋" w:eastAsia="仿宋_GB2312;仿宋"/>
          <w:b/>
          <w:color w:val="000000"/>
          <w:sz w:val="28"/>
          <w:szCs w:val="28"/>
        </w:rPr>
        <w:t xml:space="preserve">《中国共产党纪律处分条例》所称主动交代，是指涉嫌违纪的党员在组织初核后向有关组织交代自己的问题，或者在初核和立案审查其问题期间交代组织未掌握的问题。（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 xml:space="preserve">对于违纪行为所获得的经济利益， 应当收缴或者责令退赔。（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 xml:space="preserve">对于违纪行为所获得的职务、 职称、 学历、 学位、 奖励、 资格等其他利益， 应当予以纠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 xml:space="preserve">党员在重大原则问题上不同党中央保持一致且有实际言论、行为或者造成不良后果，依据《中国共产党纪律处分条例》，该党员违反了党的政治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 xml:space="preserve">党员王某通过网络公开诋毁英雄模范，依据《中国共产党纪律处分条例》， 王某违反了党的政治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 xml:space="preserve">党员干部万某在党内通过搞利益交换、为自己营造声势等活动捞取政治资本，依据《中国共产党纪律处分条例》， 万某违反了党的工作纪律。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w:t>
      </w:r>
      <w:r>
        <w:rPr>
          <w:rFonts w:ascii="仿宋_GB2312;仿宋" w:hAnsi="仿宋_GB2312;仿宋" w:cs="仿宋_GB2312;仿宋" w:eastAsia="仿宋_GB2312;仿宋"/>
          <w:b/>
          <w:color w:val="000000"/>
          <w:sz w:val="28"/>
          <w:szCs w:val="28"/>
        </w:rPr>
        <w:t xml:space="preserve">党员干部李某对党不忠诚不老实，表里不一， 阳奉阴违， 欺上瞒下，搞两面派，做两面人，依据《中国共产党纪律处分条例》，李某违反了党的政治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党员干部葛某不按照有关规定向组织请示、报告重大事项， 情节严重，依据《中国共产党纪律处分条例》，葛某违反了党的政治纪律。（</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9.</w:t>
      </w:r>
      <w:r>
        <w:rPr>
          <w:rFonts w:ascii="仿宋_GB2312;仿宋" w:hAnsi="仿宋_GB2312;仿宋" w:cs="仿宋_GB2312;仿宋" w:eastAsia="仿宋_GB2312;仿宋"/>
          <w:b/>
          <w:color w:val="000000"/>
          <w:sz w:val="28"/>
          <w:szCs w:val="28"/>
        </w:rPr>
        <w:t xml:space="preserve">党员阻止他人揭发检举、提供证据材料，依据《中国共产党纪律处分条例》， 该党员违反了党的政治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 xml:space="preserve">党员钟某在组织对其有关问题核查时， 与有关人员串通、统一口径、订立攻守同盟，对抗审查，依据《中国共产党纪律处分条例》，钟某违反了党的政治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 xml:space="preserve">党员参与利用宗教搞煽动活动，依据《中国共产党纪律处分条例》，应给予其开除党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组织、利用宗族势力对抗党和政府， 妨碍党和国家的方针政策以及决策部署的实施，或者破坏党的基层组织建设的，对策划者、组织者和骨干分子，依据《中国共产党纪律处分条例》，给予开除党籍处分。（</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 xml:space="preserve">不履行全面从严治党主体责任、监督责任， 给党组织造成严重损害或严重不良影响的，依据《中国共产党纪律处分条例》，该行为违反了党的政治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 xml:space="preserve">通过网络、广播、 电视、 报刊、传单、 书籍等， 或者利用讲座、论坛、报告会、座谈会等方式，公开发表坚持资产阶级自由化立场、反对四项基本原则，反对党的改革开放决策的文章、演说、宣言、声明等的， 依据《中国共产党纪律处分条例》， 给予开除党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w:t>
      </w:r>
      <w:r>
        <w:rPr>
          <w:rFonts w:ascii="仿宋_GB2312;仿宋" w:hAnsi="仿宋_GB2312;仿宋" w:cs="仿宋_GB2312;仿宋" w:eastAsia="仿宋_GB2312;仿宋"/>
          <w:b/>
          <w:color w:val="000000"/>
          <w:sz w:val="28"/>
          <w:szCs w:val="28"/>
        </w:rPr>
        <w:t xml:space="preserve">党员李某多次在微博、博客中丑化党和国家形象， 诋毁、 污蔑党和国家领导人，散布其他有严重政治问题的不实信息，依据《中国共产党纪律处分条例》， 李某违反了党的政治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6.</w:t>
      </w:r>
      <w:r>
        <w:rPr>
          <w:rFonts w:ascii="仿宋_GB2312;仿宋" w:hAnsi="仿宋_GB2312;仿宋" w:cs="仿宋_GB2312;仿宋" w:eastAsia="仿宋_GB2312;仿宋"/>
          <w:b/>
          <w:color w:val="000000"/>
          <w:sz w:val="28"/>
          <w:szCs w:val="28"/>
        </w:rPr>
        <w:t xml:space="preserve">党员干部制作、贩卖、传播妄议党中央大政方针，破坏党的集中统一的书刊、音像制品、 电子读物、 网络音视频资料等，依据《中国共产党纪律处分条例》， 该行为违反了党的政治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7.</w:t>
      </w:r>
      <w:r>
        <w:rPr>
          <w:rFonts w:ascii="仿宋_GB2312;仿宋" w:hAnsi="仿宋_GB2312;仿宋" w:cs="仿宋_GB2312;仿宋" w:eastAsia="仿宋_GB2312;仿宋"/>
          <w:b/>
          <w:color w:val="000000"/>
          <w:sz w:val="28"/>
          <w:szCs w:val="28"/>
        </w:rPr>
        <w:t xml:space="preserve">以组织讲座、论坛、报告会、座谈会等方式，反对党的基本理论、基本路线、基本方略或者重大方针政策， 对不明真相被裹挟参加人员，经批评教育后确有悔改表现的，依据《中国共产党纪律处分条例》， 可以免予处分或者不予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 xml:space="preserve">组织、参加旨在反对党的领导、反对社会主义制度或者敌视政府等组织的，对策划者、组织者和骨干分子，依据《中国共产党纪律处分条例》， 给予开除党籍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9.</w:t>
      </w:r>
      <w:r>
        <w:rPr>
          <w:rFonts w:ascii="仿宋_GB2312;仿宋" w:hAnsi="仿宋_GB2312;仿宋" w:cs="仿宋_GB2312;仿宋" w:eastAsia="仿宋_GB2312;仿宋"/>
          <w:b/>
          <w:color w:val="000000"/>
          <w:sz w:val="28"/>
          <w:szCs w:val="28"/>
        </w:rPr>
        <w:t xml:space="preserve">对抗组织审查， 串供或者伪造、销毁、 转移、 隐匿证据， 情节严重的， 依据《中国共产党纪律处分条例》， 给予开除党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 xml:space="preserve">在国（境）外公开发表反对党和政府的文章、演说、 宣言、 声明等的， 依据《中国共产党纪律处分条例》， 给予开除党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 xml:space="preserve">下级党组织拒不执行或者擅自改变上级党组织决定的行为，依据《中国共产党纪律处分条例》， 违反了党的政治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 xml:space="preserve">党员干部翟某违反个人有关事项报告规定，对个人有关事项隐瞒不报， 情节较重，依据《中国共产党纪律处分条例》， 翟某违反了党的政治纪律。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 xml:space="preserve">党员干部李某在组织对其进行谈话、 函询时， 不如实向组织说明问题， 情节较重，依据《中国共产党纪律处分条例》，李某违反了党的组织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 xml:space="preserve">党员干部李某不如实报告个人去向，依据《中国共产党纪律处分条例》， 李某违反了党的工作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5.</w:t>
      </w:r>
      <w:r>
        <w:rPr>
          <w:rFonts w:ascii="仿宋_GB2312;仿宋" w:hAnsi="仿宋_GB2312;仿宋" w:cs="仿宋_GB2312;仿宋" w:eastAsia="仿宋_GB2312;仿宋"/>
          <w:b/>
          <w:color w:val="000000"/>
          <w:sz w:val="28"/>
          <w:szCs w:val="28"/>
        </w:rPr>
        <w:t xml:space="preserve">党员干部任某用公款拉票贿选， 违反了党的组织纪律，依据《中国共产党纪律处分条例》， 从重或者加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 xml:space="preserve">在干部选拔任用工作中， 有任人唯亲、排斥异己、封官许愿、说情干预、跑官要官、突击提拔或者调整干部等违反干部选拔任用规定行为，依据《中国共产党纪律处分条例》，对直接责任者和领导责任者，都应给予党纪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7.</w:t>
      </w:r>
      <w:r>
        <w:rPr>
          <w:rFonts w:ascii="仿宋_GB2312;仿宋" w:hAnsi="仿宋_GB2312;仿宋" w:cs="仿宋_GB2312;仿宋" w:eastAsia="仿宋_GB2312;仿宋"/>
          <w:b/>
          <w:color w:val="000000"/>
          <w:sz w:val="28"/>
          <w:szCs w:val="28"/>
        </w:rPr>
        <w:t xml:space="preserve">党员领导干部王某违反有关规定，组织、参加自发成立的老乡会、校友会、战友会等， 情节严重，依据《中国共产党纪律处分条例》，违反了党的组织纪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8.</w:t>
      </w:r>
      <w:r>
        <w:rPr>
          <w:rFonts w:ascii="仿宋_GB2312;仿宋" w:hAnsi="仿宋_GB2312;仿宋" w:cs="仿宋_GB2312;仿宋" w:eastAsia="仿宋_GB2312;仿宋"/>
          <w:b/>
          <w:color w:val="000000"/>
          <w:sz w:val="28"/>
          <w:szCs w:val="28"/>
        </w:rPr>
        <w:t xml:space="preserve">党员干部拒不执行党组织的分配、调动、交流等决定的行为，依据《中国共产党纪律处分条例》， 违反了党的组织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9.</w:t>
      </w:r>
      <w:r>
        <w:rPr>
          <w:rFonts w:ascii="仿宋_GB2312;仿宋" w:hAnsi="仿宋_GB2312;仿宋" w:cs="仿宋_GB2312;仿宋" w:eastAsia="仿宋_GB2312;仿宋"/>
          <w:b/>
          <w:color w:val="000000"/>
          <w:sz w:val="28"/>
          <w:szCs w:val="28"/>
        </w:rPr>
        <w:t>违反党章和其他党内法规的规定，采取弄虚作假或者其他手段把</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不符合党员条件的人发展为党员，或者为非党员出具党员身份证明的，依据《中国共产党纪律处分条例》，对直接责任者和领导责任者，都应给予党纪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0.</w:t>
      </w:r>
      <w:r>
        <w:rPr>
          <w:rFonts w:ascii="仿宋_GB2312;仿宋" w:hAnsi="仿宋_GB2312;仿宋" w:cs="仿宋_GB2312;仿宋" w:eastAsia="仿宋_GB2312;仿宋"/>
          <w:b/>
          <w:color w:val="000000"/>
          <w:sz w:val="28"/>
          <w:szCs w:val="28"/>
        </w:rPr>
        <w:t xml:space="preserve">党员在干部、 职工的录用、考核、 职务晋升、 职称评定工作中，隐瞒、歪曲事实真相，或者利用职权或者职务上的影响违反有关规定为本人或者其他人谋取利益的行为，依据《中国共产党纪律处分条例》，该党员违反了党的组织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1.</w:t>
      </w:r>
      <w:r>
        <w:rPr>
          <w:rFonts w:ascii="仿宋_GB2312;仿宋" w:hAnsi="仿宋_GB2312;仿宋" w:cs="仿宋_GB2312;仿宋" w:eastAsia="仿宋_GB2312;仿宋"/>
          <w:b/>
          <w:color w:val="000000"/>
          <w:sz w:val="28"/>
          <w:szCs w:val="28"/>
        </w:rPr>
        <w:t xml:space="preserve">党员在征兵、安置复转军人等工作中， 隐瞒、歪曲事实真相，或者利用职权或者职务上的影响违反有关规定为本人或者其他人谋取利益的行为， 违反了党的组织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2.</w:t>
      </w:r>
      <w:r>
        <w:rPr>
          <w:rFonts w:ascii="仿宋_GB2312;仿宋" w:hAnsi="仿宋_GB2312;仿宋" w:cs="仿宋_GB2312;仿宋" w:eastAsia="仿宋_GB2312;仿宋"/>
          <w:b/>
          <w:color w:val="000000"/>
          <w:sz w:val="28"/>
          <w:szCs w:val="28"/>
        </w:rPr>
        <w:t xml:space="preserve">党员干部必须正确行使人民赋予的权力， 清正廉洁，反对任何滥用职权、 谋求私利的行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3.</w:t>
      </w:r>
      <w:r>
        <w:rPr>
          <w:rFonts w:ascii="仿宋_GB2312;仿宋" w:hAnsi="仿宋_GB2312;仿宋" w:cs="仿宋_GB2312;仿宋" w:eastAsia="仿宋_GB2312;仿宋"/>
          <w:b/>
          <w:color w:val="000000"/>
          <w:sz w:val="28"/>
          <w:szCs w:val="28"/>
        </w:rPr>
        <w:t xml:space="preserve">党员张某通过民间借贷活动获取大额回报， 影响了其公正执行公务， 依据《中国共产党纪律处分条例》， 张某违反了党的工作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4.</w:t>
      </w:r>
      <w:r>
        <w:rPr>
          <w:rFonts w:ascii="仿宋_GB2312;仿宋" w:hAnsi="仿宋_GB2312;仿宋" w:cs="仿宋_GB2312;仿宋" w:eastAsia="仿宋_GB2312;仿宋"/>
          <w:b/>
          <w:color w:val="000000"/>
          <w:sz w:val="28"/>
          <w:szCs w:val="28"/>
        </w:rPr>
        <w:t xml:space="preserve">党员李某借用管理和服务对象的住房， 影响了其公正执行公务，依据《中国共产党纪律处分条例》， 李某违反了党的廉洁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5.</w:t>
      </w:r>
      <w:r>
        <w:rPr>
          <w:rFonts w:ascii="仿宋_GB2312;仿宋" w:hAnsi="仿宋_GB2312;仿宋" w:cs="仿宋_GB2312;仿宋" w:eastAsia="仿宋_GB2312;仿宋"/>
          <w:b/>
          <w:color w:val="000000"/>
          <w:sz w:val="28"/>
          <w:szCs w:val="28"/>
        </w:rPr>
        <w:t xml:space="preserve">党员不得收受可能影响公正执行公务的礼品、 礼金、消费卡和有价证券、股权、其他金融产品等财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6.</w:t>
      </w:r>
      <w:r>
        <w:rPr>
          <w:rFonts w:ascii="仿宋_GB2312;仿宋" w:hAnsi="仿宋_GB2312;仿宋" w:cs="仿宋_GB2312;仿宋" w:eastAsia="仿宋_GB2312;仿宋"/>
          <w:b/>
          <w:color w:val="000000"/>
          <w:sz w:val="28"/>
          <w:szCs w:val="28"/>
        </w:rPr>
        <w:t xml:space="preserve">党员不得向从事公务的人员及其配偶、子女及其配偶等亲属和其他特定关系人赠送明显超出正常礼尚往来的礼品、礼金、消费卡和有价证券、股权、其他金融产品等财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7.</w:t>
      </w:r>
      <w:r>
        <w:rPr>
          <w:rFonts w:ascii="仿宋_GB2312;仿宋" w:hAnsi="仿宋_GB2312;仿宋" w:cs="仿宋_GB2312;仿宋" w:eastAsia="仿宋_GB2312;仿宋"/>
          <w:b/>
          <w:color w:val="000000"/>
          <w:sz w:val="28"/>
          <w:szCs w:val="28"/>
        </w:rPr>
        <w:t>党员领导干部的配偶、子女不得违反有关规定在该党员领导干部管辖的地区和业务范围内从事可能影响其公正执行公务的经营活动。（</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8.</w:t>
      </w:r>
      <w:r>
        <w:rPr>
          <w:rFonts w:ascii="仿宋_GB2312;仿宋" w:hAnsi="仿宋_GB2312;仿宋" w:cs="仿宋_GB2312;仿宋" w:eastAsia="仿宋_GB2312;仿宋"/>
          <w:b/>
          <w:color w:val="000000"/>
          <w:sz w:val="28"/>
          <w:szCs w:val="28"/>
        </w:rPr>
        <w:t xml:space="preserve">党员王某是环保局长，逢年过节某环保企业老总都要到其家中走访， 以看望老人名义，送购物卡、红包、高档礼品，该行为属于正常人情往来。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9.</w:t>
      </w:r>
      <w:r>
        <w:rPr>
          <w:rFonts w:ascii="仿宋_GB2312;仿宋" w:hAnsi="仿宋_GB2312;仿宋" w:cs="仿宋_GB2312;仿宋" w:eastAsia="仿宋_GB2312;仿宋"/>
          <w:b/>
          <w:color w:val="000000"/>
          <w:sz w:val="28"/>
          <w:szCs w:val="28"/>
        </w:rPr>
        <w:t xml:space="preserve">党员不得利用参与企业重组改制、定向增发、兼并投资、土地使用权出让等决策、 审批过程中掌握的信息买卖股票。（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0.</w:t>
      </w:r>
      <w:r>
        <w:rPr>
          <w:rFonts w:ascii="仿宋_GB2312;仿宋" w:hAnsi="仿宋_GB2312;仿宋" w:cs="仿宋_GB2312;仿宋" w:eastAsia="仿宋_GB2312;仿宋"/>
          <w:b/>
          <w:color w:val="000000"/>
          <w:sz w:val="28"/>
          <w:szCs w:val="28"/>
        </w:rPr>
        <w:t xml:space="preserve">依据《中国共产党纪律处分条例》， 违反有关规定自定薪酬或者滥发津贴、补贴、奖金等，对直接责任者和领导责任者，都应给予党纪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1.</w:t>
      </w:r>
      <w:r>
        <w:rPr>
          <w:rFonts w:ascii="仿宋_GB2312;仿宋" w:hAnsi="仿宋_GB2312;仿宋" w:cs="仿宋_GB2312;仿宋" w:eastAsia="仿宋_GB2312;仿宋"/>
          <w:b/>
          <w:color w:val="000000"/>
          <w:sz w:val="28"/>
          <w:szCs w:val="28"/>
        </w:rPr>
        <w:t xml:space="preserve">依据《中国共产党纪律处分条例》， 违反有关规定组织、 参加用公款支付的宴请、高消费娱乐、健身活动，或者用公款购买赠送或者发放礼品、消费卡（券）等，对直接责任者和领导责任者，都应给予党纪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2.</w:t>
      </w:r>
      <w:r>
        <w:rPr>
          <w:rFonts w:ascii="仿宋_GB2312;仿宋" w:hAnsi="仿宋_GB2312;仿宋" w:cs="仿宋_GB2312;仿宋" w:eastAsia="仿宋_GB2312;仿宋"/>
          <w:b/>
          <w:color w:val="000000"/>
          <w:sz w:val="28"/>
          <w:szCs w:val="28"/>
        </w:rPr>
        <w:t xml:space="preserve">党员张某在出差期间， 改变公务行程，借机旅游，依据《中国共产党纪律处分条例》， 违反了党的工作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3.</w:t>
      </w:r>
      <w:r>
        <w:rPr>
          <w:rFonts w:ascii="仿宋_GB2312;仿宋" w:hAnsi="仿宋_GB2312;仿宋" w:cs="仿宋_GB2312;仿宋" w:eastAsia="仿宋_GB2312;仿宋"/>
          <w:b/>
          <w:color w:val="000000"/>
          <w:sz w:val="28"/>
          <w:szCs w:val="28"/>
        </w:rPr>
        <w:t xml:space="preserve">党员干部李某在管理、服务活动中违反有关规定收取费用，依据《中国共产党纪律处分条例》， 违反了党的工作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4.</w:t>
      </w:r>
      <w:r>
        <w:rPr>
          <w:rFonts w:ascii="仿宋_GB2312;仿宋" w:hAnsi="仿宋_GB2312;仿宋" w:cs="仿宋_GB2312;仿宋" w:eastAsia="仿宋_GB2312;仿宋"/>
          <w:b/>
          <w:color w:val="000000"/>
          <w:sz w:val="28"/>
          <w:szCs w:val="28"/>
        </w:rPr>
        <w:t>党员不得利用职权或者职务上的影响，侵占非本人经管的公私财物，或者以象征性地支付钱款等方式侵占公私财物，或者无偿、象征性</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地支付报酬接受服务、使用劳务。（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5.</w:t>
      </w:r>
      <w:r>
        <w:rPr>
          <w:rFonts w:ascii="仿宋_GB2312;仿宋" w:hAnsi="仿宋_GB2312;仿宋" w:cs="仿宋_GB2312;仿宋" w:eastAsia="仿宋_GB2312;仿宋"/>
          <w:b/>
          <w:color w:val="000000"/>
          <w:sz w:val="28"/>
          <w:szCs w:val="28"/>
        </w:rPr>
        <w:t xml:space="preserve">党和国家机关违反有关规定经商办企业，依据《中国共产党纪律处分条例》， 对直接责任者和领导责任者应给予纪律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6.</w:t>
      </w:r>
      <w:r>
        <w:rPr>
          <w:rFonts w:ascii="仿宋_GB2312;仿宋" w:hAnsi="仿宋_GB2312;仿宋" w:cs="仿宋_GB2312;仿宋" w:eastAsia="仿宋_GB2312;仿宋"/>
          <w:b/>
          <w:color w:val="000000"/>
          <w:sz w:val="28"/>
          <w:szCs w:val="28"/>
        </w:rPr>
        <w:t xml:space="preserve">党员领导干部不得违反规定干预和插手国有企业重组改制、兼并、破产、产权交易、清产核资、资产评估、资产转让、重大项目投资以及其他重大经营活动等事项。（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7.</w:t>
      </w:r>
      <w:r>
        <w:rPr>
          <w:rFonts w:ascii="仿宋_GB2312;仿宋" w:hAnsi="仿宋_GB2312;仿宋" w:cs="仿宋_GB2312;仿宋" w:eastAsia="仿宋_GB2312;仿宋"/>
          <w:b/>
          <w:color w:val="000000"/>
          <w:sz w:val="28"/>
          <w:szCs w:val="28"/>
        </w:rPr>
        <w:t xml:space="preserve">党员不允许利用职权或者职务上的影响操办婚丧喜庆事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8.</w:t>
      </w:r>
      <w:r>
        <w:rPr>
          <w:rFonts w:ascii="仿宋_GB2312;仿宋" w:hAnsi="仿宋_GB2312;仿宋" w:cs="仿宋_GB2312;仿宋" w:eastAsia="仿宋_GB2312;仿宋"/>
          <w:b/>
          <w:color w:val="000000"/>
          <w:sz w:val="28"/>
          <w:szCs w:val="28"/>
        </w:rPr>
        <w:t xml:space="preserve">党员在操办婚丧喜庆事宜中， 不得借机敛财或者有其他侵犯国家、集体和人民利益行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9.</w:t>
      </w:r>
      <w:r>
        <w:rPr>
          <w:rFonts w:ascii="仿宋_GB2312;仿宋" w:hAnsi="仿宋_GB2312;仿宋" w:cs="仿宋_GB2312;仿宋" w:eastAsia="仿宋_GB2312;仿宋"/>
          <w:b/>
          <w:color w:val="000000"/>
          <w:sz w:val="28"/>
          <w:szCs w:val="28"/>
        </w:rPr>
        <w:t xml:space="preserve">党员不得在社会保障、政策扶持、扶贫脱贫、救灾救济款物分配等事项中优亲厚友。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0.</w:t>
      </w:r>
      <w:r>
        <w:rPr>
          <w:rFonts w:ascii="仿宋_GB2312;仿宋" w:hAnsi="仿宋_GB2312;仿宋" w:cs="仿宋_GB2312;仿宋" w:eastAsia="仿宋_GB2312;仿宋"/>
          <w:b/>
          <w:color w:val="000000"/>
          <w:sz w:val="28"/>
          <w:szCs w:val="28"/>
        </w:rPr>
        <w:t xml:space="preserve">某区区委书记贾某， 罔顾当地经济发展落后、财政资金紧张的实际状况，在未进行充分考察论证的情况下， 强行决定斥巨资建设风景区等“形象工程”“政绩工程”，依据《中国共产党纪律处分条例》，该行为违反了党的工作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1.</w:t>
      </w:r>
      <w:r>
        <w:rPr>
          <w:rFonts w:ascii="仿宋_GB2312;仿宋" w:hAnsi="仿宋_GB2312;仿宋" w:cs="仿宋_GB2312;仿宋" w:eastAsia="仿宋_GB2312;仿宋"/>
          <w:b/>
          <w:color w:val="000000"/>
          <w:sz w:val="28"/>
          <w:szCs w:val="28"/>
        </w:rPr>
        <w:t xml:space="preserve">党员干部纪某贯彻创新、协调、 绿色、开放、共享的发展理念不力，对职责范围内的问题失察失责，造成重大损失，依据《中国共产党纪律处分条例》， 违反了党的工作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2.</w:t>
      </w:r>
      <w:r>
        <w:rPr>
          <w:rFonts w:ascii="仿宋_GB2312;仿宋" w:hAnsi="仿宋_GB2312;仿宋" w:cs="仿宋_GB2312;仿宋" w:eastAsia="仿宋_GB2312;仿宋"/>
          <w:b/>
          <w:color w:val="000000"/>
          <w:sz w:val="28"/>
          <w:szCs w:val="28"/>
        </w:rPr>
        <w:t>党员干部工作中有形式主义和官僚主义行为，造成严重不良影响的，依据《中国共产党纪律处分条例》，对直接责任者和领导责任者应给</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予纪律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3.</w:t>
      </w:r>
      <w:r>
        <w:rPr>
          <w:rFonts w:ascii="仿宋_GB2312;仿宋" w:hAnsi="仿宋_GB2312;仿宋" w:cs="仿宋_GB2312;仿宋" w:eastAsia="仿宋_GB2312;仿宋"/>
          <w:b/>
          <w:color w:val="000000"/>
          <w:sz w:val="28"/>
          <w:szCs w:val="28"/>
        </w:rPr>
        <w:t xml:space="preserve">党员干部李某在上级检查工作时， 唆使下级张某虚报情况， 违反了党的工作纪律，依据《中国共产党纪律处分条例》，应对李某从重或者加重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4.</w:t>
      </w:r>
      <w:r>
        <w:rPr>
          <w:rFonts w:ascii="仿宋_GB2312;仿宋" w:hAnsi="仿宋_GB2312;仿宋" w:cs="仿宋_GB2312;仿宋" w:eastAsia="仿宋_GB2312;仿宋"/>
          <w:b/>
          <w:color w:val="000000"/>
          <w:sz w:val="28"/>
          <w:szCs w:val="28"/>
        </w:rPr>
        <w:t>党员不得泄露、 扩散或者打探、 窃取党组织关于干部选拔任用、纪律审查、巡视巡察等尚未公开事项或者其他应当保密的内容。（</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5.</w:t>
      </w:r>
      <w:r>
        <w:rPr>
          <w:rFonts w:ascii="仿宋_GB2312;仿宋" w:hAnsi="仿宋_GB2312;仿宋" w:cs="仿宋_GB2312;仿宋" w:eastAsia="仿宋_GB2312;仿宋"/>
          <w:b/>
          <w:color w:val="000000"/>
          <w:sz w:val="28"/>
          <w:szCs w:val="28"/>
        </w:rPr>
        <w:t xml:space="preserve">党员在考试、 录取工作中， 不得有泄露试题、考场舞弊、涂改考卷、违规录取等违反有关规定的行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6.</w:t>
      </w:r>
      <w:r>
        <w:rPr>
          <w:rFonts w:ascii="仿宋_GB2312;仿宋" w:hAnsi="仿宋_GB2312;仿宋" w:cs="仿宋_GB2312;仿宋" w:eastAsia="仿宋_GB2312;仿宋"/>
          <w:b/>
          <w:color w:val="000000"/>
          <w:sz w:val="28"/>
          <w:szCs w:val="28"/>
        </w:rPr>
        <w:t xml:space="preserve">党员李某多次与其朋友在家中、 办公室等处打扑克牌、麻将， 并有大量现金输赢， 造成了恶劣影响，依据《中国共产党纪律处分条例》，李某违反了党的廉洁纪律。（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7.</w:t>
      </w:r>
      <w:r>
        <w:rPr>
          <w:rFonts w:ascii="仿宋_GB2312;仿宋" w:hAnsi="仿宋_GB2312;仿宋" w:cs="仿宋_GB2312;仿宋" w:eastAsia="仿宋_GB2312;仿宋"/>
          <w:b/>
          <w:color w:val="000000"/>
          <w:sz w:val="28"/>
          <w:szCs w:val="28"/>
        </w:rPr>
        <w:t>党员陈某</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月因违纪受到留党察看二年处分， </w:t>
      </w:r>
      <w:r>
        <w:rPr>
          <w:rFonts w:eastAsia="仿宋_GB2312;仿宋" w:cs="仿宋_GB2312;仿宋" w:ascii="仿宋_GB2312;仿宋" w:hAnsi="仿宋_GB2312;仿宋"/>
          <w:b/>
          <w:color w:val="000000"/>
          <w:sz w:val="28"/>
          <w:szCs w:val="28"/>
        </w:rPr>
        <w:t>2020</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月可以参加村支部选举。（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8.</w:t>
      </w:r>
      <w:r>
        <w:rPr>
          <w:rFonts w:ascii="仿宋_GB2312;仿宋" w:hAnsi="仿宋_GB2312;仿宋" w:cs="仿宋_GB2312;仿宋" w:eastAsia="仿宋_GB2312;仿宋"/>
          <w:b/>
          <w:color w:val="000000"/>
          <w:sz w:val="28"/>
          <w:szCs w:val="28"/>
        </w:rPr>
        <w:t>在赴法国、德国考察期间， 考察团成员党员陈某擅自到意大利、希腊逗留</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天，对此应当追究陈某和考察团团长（党员）的纪律责任。（</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9.</w:t>
      </w:r>
      <w:r>
        <w:rPr>
          <w:rFonts w:ascii="仿宋_GB2312;仿宋" w:hAnsi="仿宋_GB2312;仿宋" w:cs="仿宋_GB2312;仿宋" w:eastAsia="仿宋_GB2312;仿宋"/>
          <w:b/>
          <w:color w:val="000000"/>
          <w:sz w:val="28"/>
          <w:szCs w:val="28"/>
        </w:rPr>
        <w:t>党员孙某系某国有企业董事长，公款赴巴西观看足球赛，花费人民币</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万元，依据《中国共产党纪律处分条例》， 应该给予孙某纪律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0.</w:t>
      </w:r>
      <w:r>
        <w:rPr>
          <w:rFonts w:ascii="仿宋_GB2312;仿宋" w:hAnsi="仿宋_GB2312;仿宋" w:cs="仿宋_GB2312;仿宋" w:eastAsia="仿宋_GB2312;仿宋"/>
          <w:b/>
          <w:color w:val="000000"/>
          <w:sz w:val="28"/>
          <w:szCs w:val="28"/>
        </w:rPr>
        <w:t>某街道党工委书记张某， 安排单位职工帮助筹办儿子婚礼， 邀请单位下属、所辖部分村干部及辖区企业负责人</w:t>
      </w:r>
      <w:r>
        <w:rPr>
          <w:rFonts w:eastAsia="仿宋_GB2312;仿宋" w:cs="仿宋_GB2312;仿宋" w:ascii="仿宋_GB2312;仿宋" w:hAnsi="仿宋_GB2312;仿宋"/>
          <w:b/>
          <w:color w:val="000000"/>
          <w:sz w:val="28"/>
          <w:szCs w:val="28"/>
        </w:rPr>
        <w:t>72</w:t>
      </w:r>
      <w:r>
        <w:rPr>
          <w:rFonts w:ascii="仿宋_GB2312;仿宋" w:hAnsi="仿宋_GB2312;仿宋" w:cs="仿宋_GB2312;仿宋" w:eastAsia="仿宋_GB2312;仿宋"/>
          <w:b/>
          <w:color w:val="000000"/>
          <w:sz w:val="28"/>
          <w:szCs w:val="28"/>
        </w:rPr>
        <w:t>人参加婚宴， 收受礼金</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万元， 依据《中国共产党纪律处分条例》， 张某违反了党的廉洁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1.</w:t>
      </w:r>
      <w:r>
        <w:rPr>
          <w:rFonts w:ascii="仿宋_GB2312;仿宋" w:hAnsi="仿宋_GB2312;仿宋" w:cs="仿宋_GB2312;仿宋" w:eastAsia="仿宋_GB2312;仿宋"/>
          <w:b/>
          <w:color w:val="000000"/>
          <w:sz w:val="28"/>
          <w:szCs w:val="28"/>
        </w:rPr>
        <w:t xml:space="preserve">党员陈某因涉嫌贪污罪被依法逮捕， 党组织应当按照管理权限中止其表决权、选举权和被选举权等党员权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2.</w:t>
      </w:r>
      <w:r>
        <w:rPr>
          <w:rFonts w:ascii="仿宋_GB2312;仿宋" w:hAnsi="仿宋_GB2312;仿宋" w:cs="仿宋_GB2312;仿宋" w:eastAsia="仿宋_GB2312;仿宋"/>
          <w:b/>
          <w:color w:val="000000"/>
          <w:sz w:val="28"/>
          <w:szCs w:val="28"/>
        </w:rPr>
        <w:t xml:space="preserve">党员张某在组织调查期间配合调查工作， 主动上交违纪所得， 可以对其从轻或减轻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3. </w:t>
      </w:r>
      <w:r>
        <w:rPr>
          <w:rFonts w:ascii="仿宋_GB2312;仿宋" w:hAnsi="仿宋_GB2312;仿宋" w:cs="仿宋_GB2312;仿宋" w:eastAsia="仿宋_GB2312;仿宋"/>
          <w:b/>
          <w:color w:val="000000"/>
          <w:sz w:val="28"/>
          <w:szCs w:val="28"/>
        </w:rPr>
        <w:t xml:space="preserve">《党章》中把“克己奉公”作为党员必须履行的义务， 与《中国共产党廉洁自律准则》中的“第一条坚持公私分明，先公后私， 克己奉公” 的规定是一致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4. </w:t>
      </w:r>
      <w:r>
        <w:rPr>
          <w:rFonts w:ascii="仿宋_GB2312;仿宋" w:hAnsi="仿宋_GB2312;仿宋" w:cs="仿宋_GB2312;仿宋" w:eastAsia="仿宋_GB2312;仿宋"/>
          <w:b/>
          <w:color w:val="000000"/>
          <w:sz w:val="28"/>
          <w:szCs w:val="28"/>
        </w:rPr>
        <w:t>《中国共产党廉洁自律准则》后四条确立党员领导干部廉洁自律规范， 要求“廉洁从政、廉洁用权、廉洁修身、廉洁齐家”， 继承和发扬了千百年来“修身齐家治国平天下”的古训， 具有鲜明的中国风格。（</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5. </w:t>
      </w:r>
      <w:r>
        <w:rPr>
          <w:rFonts w:ascii="仿宋_GB2312;仿宋" w:hAnsi="仿宋_GB2312;仿宋" w:cs="仿宋_GB2312;仿宋" w:eastAsia="仿宋_GB2312;仿宋"/>
          <w:b/>
          <w:color w:val="000000"/>
          <w:sz w:val="28"/>
          <w:szCs w:val="28"/>
        </w:rPr>
        <w:t xml:space="preserve">《中国共产党廉洁自律准则》和《中国共产党纪律处分条例》坚持以党章为遵循，把党章的权威立起来，将党章关于廉洁自律和纪律的要求具体化。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6.</w:t>
      </w:r>
      <w:r>
        <w:rPr>
          <w:rFonts w:ascii="仿宋_GB2312;仿宋" w:hAnsi="仿宋_GB2312;仿宋" w:cs="仿宋_GB2312;仿宋" w:eastAsia="仿宋_GB2312;仿宋"/>
          <w:b/>
          <w:color w:val="000000"/>
          <w:sz w:val="28"/>
          <w:szCs w:val="28"/>
        </w:rPr>
        <w:t xml:space="preserve">《中国共产党廉洁自律准则》紧扣廉洁自律主题，坚持正面倡导，参考借鉴中华民族优秀传统文化精华，使全体党员易懂易记。（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7.</w:t>
      </w:r>
      <w:r>
        <w:rPr>
          <w:rFonts w:ascii="仿宋_GB2312;仿宋" w:hAnsi="仿宋_GB2312;仿宋" w:cs="仿宋_GB2312;仿宋" w:eastAsia="仿宋_GB2312;仿宋"/>
          <w:b/>
          <w:color w:val="000000"/>
          <w:sz w:val="28"/>
          <w:szCs w:val="28"/>
        </w:rPr>
        <w:t xml:space="preserve">《中国共产党廉洁自律准则》是党执政以来第一部坚持正面倡导、面向全体党员的规范全党廉洁自律工作的重要基础性法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8.</w:t>
      </w:r>
      <w:r>
        <w:rPr>
          <w:rFonts w:ascii="仿宋_GB2312;仿宋" w:hAnsi="仿宋_GB2312;仿宋" w:cs="仿宋_GB2312;仿宋" w:eastAsia="仿宋_GB2312;仿宋"/>
          <w:b/>
          <w:color w:val="000000"/>
          <w:sz w:val="28"/>
          <w:szCs w:val="28"/>
        </w:rPr>
        <w:t>某省属国有企业党组副书记、 总经理黄某与部分班子成员商议决</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定， 以发放加油卡方式给予全体中层干部燃油补助； 实行公车改革后，仍保留部分中层干部燃油补助， 并以限额报销发票的方式给予全体职工疗养补助。该单位行为违反党的廉洁纪律， 黄某应当负领导责任。（</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9.</w:t>
      </w:r>
      <w:r>
        <w:rPr>
          <w:rFonts w:ascii="仿宋_GB2312;仿宋" w:hAnsi="仿宋_GB2312;仿宋" w:cs="仿宋_GB2312;仿宋" w:eastAsia="仿宋_GB2312;仿宋"/>
          <w:b/>
          <w:color w:val="000000"/>
          <w:sz w:val="28"/>
          <w:szCs w:val="28"/>
        </w:rPr>
        <w:t xml:space="preserve">某市政管理处主任张某（中共党员）， </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安排财务人员购买了</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万元的购物卡， 以中秋福利名义发放给该处</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名班子成员、 </w:t>
      </w: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名职工及</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名临时聘用人员。 张某违规发放福利，违反党的廉洁纪律， 应当受到党纪追究。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0.</w:t>
      </w:r>
      <w:r>
        <w:rPr>
          <w:rFonts w:ascii="仿宋_GB2312;仿宋" w:hAnsi="仿宋_GB2312;仿宋" w:cs="仿宋_GB2312;仿宋" w:eastAsia="仿宋_GB2312;仿宋"/>
          <w:b/>
          <w:color w:val="000000"/>
          <w:sz w:val="28"/>
          <w:szCs w:val="28"/>
        </w:rPr>
        <w:t xml:space="preserve">肖某， 某县县委书记。 </w:t>
      </w:r>
      <w:r>
        <w:rPr>
          <w:rFonts w:eastAsia="仿宋_GB2312;仿宋" w:cs="仿宋_GB2312;仿宋" w:ascii="仿宋_GB2312;仿宋" w:hAnsi="仿宋_GB2312;仿宋"/>
          <w:b/>
          <w:color w:val="000000"/>
          <w:sz w:val="28"/>
          <w:szCs w:val="28"/>
        </w:rPr>
        <w:t>2019</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月， 在其收受他人房产的行为被组织调查后，与家属商量将该房产出售。并多次向有关私营企业主（曾向肖某行贿）打探组织是否找他们谈话核实， 与有关人员串供， 签订虚假借款协议，将部分款物转移至亲友处藏匿。 同年</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月， 肖某被组织立案审查。 肖某的行为发生在组织立案审查前，不构成对抗组织审查错误。（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1.</w:t>
      </w:r>
      <w:r>
        <w:rPr>
          <w:rFonts w:ascii="仿宋_GB2312;仿宋" w:hAnsi="仿宋_GB2312;仿宋" w:cs="仿宋_GB2312;仿宋" w:eastAsia="仿宋_GB2312;仿宋"/>
          <w:b/>
          <w:color w:val="000000"/>
          <w:sz w:val="28"/>
          <w:szCs w:val="28"/>
        </w:rPr>
        <w:t>经省委批准， 某省纪委先后</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次针对群众举报反映的问题与该省某省直部门党组书记肖某进行谈话函询， 肖某均予以否认。后肖某被组织立案审查。经审查，群众举报反映肖某的问题属实。 肖某在组织对其谈话函询时，均隐瞒、编造、歪曲事实和回避问题，不配合谈话函询，违反党的组织纪律， 应追究纪律责任。（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2.</w:t>
      </w:r>
      <w:r>
        <w:rPr>
          <w:rFonts w:ascii="仿宋_GB2312;仿宋" w:hAnsi="仿宋_GB2312;仿宋" w:cs="仿宋_GB2312;仿宋" w:eastAsia="仿宋_GB2312;仿宋"/>
          <w:b/>
          <w:color w:val="000000"/>
          <w:sz w:val="28"/>
          <w:szCs w:val="28"/>
        </w:rPr>
        <w:t>某市工商行政管理局企业处科长王某， 未经组织批准， 兼任某市建筑有限公司业务经理， 月薪</w:t>
      </w:r>
      <w:r>
        <w:rPr>
          <w:rFonts w:eastAsia="仿宋_GB2312;仿宋" w:cs="仿宋_GB2312;仿宋" w:ascii="仿宋_GB2312;仿宋" w:hAnsi="仿宋_GB2312;仿宋"/>
          <w:b/>
          <w:color w:val="000000"/>
          <w:sz w:val="28"/>
          <w:szCs w:val="28"/>
        </w:rPr>
        <w:t>5000</w:t>
      </w:r>
      <w:r>
        <w:rPr>
          <w:rFonts w:ascii="仿宋_GB2312;仿宋" w:hAnsi="仿宋_GB2312;仿宋" w:cs="仿宋_GB2312;仿宋" w:eastAsia="仿宋_GB2312;仿宋"/>
          <w:b/>
          <w:color w:val="000000"/>
          <w:sz w:val="28"/>
          <w:szCs w:val="28"/>
        </w:rPr>
        <w:t xml:space="preserve">元，依据《中国共产党纪律处分条例》， 王某的行为违反了党的廉洁纪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对党组织和党员违反党纪的行为， 应当以（）为依据， 以党章、其他党内法规和国家法律法规为准绳，准确认定违纪性质， 区别不同情况， 恰当予以处理。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政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事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宪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实施党纪处分， 应当按照规定程序经（）讨论决定， 不允许任何个人或者少数人擅自决定和批准。（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代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体党员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组织集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员代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处理违犯党纪的党组织和党员， 应当实行（）相结合，做到宽严相济。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查与宽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惩戒与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教育与处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惩戒与宣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根据《中国共产党纪律处分条例》， 运用监督执纪“四种形态”，经常开展批评和自我批评、 约谈函询， 让（）成为常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 “</w:t>
      </w:r>
      <w:r>
        <w:rPr>
          <w:rFonts w:ascii="仿宋_GB2312;仿宋" w:hAnsi="仿宋_GB2312;仿宋" w:cs="仿宋_GB2312;仿宋" w:eastAsia="仿宋_GB2312;仿宋"/>
          <w:b/>
          <w:color w:val="000000"/>
          <w:sz w:val="28"/>
          <w:szCs w:val="28"/>
        </w:rPr>
        <w:t>红红脸、 出出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纪轻处分、 组织调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纪重处分、 重大职务调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严重违纪涉嫌违法立案审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对于违犯党的纪律的党组织， 上级党组织应当责令其作出检查或者进行（）。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诫勉谈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通报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党员受到开除党籍处分，（）内不得重新入党， 也不得推荐担任与其原任职务相当或者高于其原任职务的党外职务。（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四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五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六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党员受留党察看处分期间， 没有（）。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表决权、选举权和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表决权、 申诉权和控告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选举权、 申诉权和控告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选举权、表决权和申诉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党员受到警告处分（）内、 受到严重警告处分（）内， 不得在党内提升职务和向党外组织推荐担任高于其原任职务的党外职务。（</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一年半半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一年一年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半年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一年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党纪处分决定作出后， 应当在一个月内向受处分党员（）宣布，是领导班子成员的还应当向所在党组织领导班子宣布， 并按照干部管理权限和组织关系将处分决定材料归入受处分者档案。（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本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所在党的基层组织中的全体党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所在党的基层组织中的全体党员及其本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所在党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对于严重违犯党的纪律、本身又不能纠正的党组织， 上一级党的委员会在查明核实后， 根据情节严重的程度， 可以予以（）。（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批评或撤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批评或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改组或解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销或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依据《中国共产党纪律处分条例》， 以下关于留党察看处分的表述， 错误的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留党察看最长期限不得超过二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员受留党察看处分期间， 没有表决权、选举权和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员受到留党察看处分， 其党内职务自然撤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各级代表大会的代表受到留党察看以上（含留党察看）处分的， 党组织可以保留其代表资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党组织在纪律审查中发现党员有贪污贿赂、滥用职权、玩忽职守、权力寻租、利益输送、徇私舞弊、浪费国家资财等违反法律涉嫌犯罪行为的， 应当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记过、警告或者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警告、严重警告或者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严重警告、撤销党内职务或者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销党内职务、 留党察看或者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党员因故意犯罪被依法判处刑法规定的主刑（含宣告缓刑）的，应当给予（）处分。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党员犯罪被单处或者附加剥夺政治权利的，被依法判处三年以上（不含三年）有期徒刑的， 应当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党员因过失犯罪，被依法判处三年以上（不含三年）有期徒刑的，应当给予（）处分。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党员李某公开发表、传播有严重政治问题言论，依据《中国共产党纪律处分条例》， 李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党员干部张某在党内搞团团伙伙、结党营私、拉帮结派、培植个人势力等非组织活动，依据《中国共产党纪律处分条例》， 张某违反了党的 （）。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党员干部李某对党不忠诚不老实，表里不一， 阳奉阴违， 欺上瞒下，搞两面派，做两面人，依据《中国共产党纪律处分条例》，李某违反了党的 （）。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党员干部宋某在巡视组对其单位开展巡视期间， 干扰巡视工作，依据《中国共产党纪律处分条例》， 宋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党员张某在组织对其违纪问题进行审查期间，串供且伪造、销毁、转移、隐匿证据，依据《中国共产党纪律处分条例》，张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依据《中国共产党纪律处分条例》， 党员干部下列行为不属于违反党的政治纪律的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擅自对应当由党中央决定的重大政策问题作出决定、对外发表主张的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政治品行恶劣， 匿名诬告， 有意陷害或者制造其他谣言的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特殊时期或者紧急状况下， 拒不执行党组织决定的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履行全面从严治党主体责任、监督责任或者履行全面从严治党主体责任、监督责任不力， 给党组织造成严重损害或者严重不良影响的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党员李某是某市科技局长。 一直以来， 李某痴迷风水， 经常和所谓“大师”们交往。某日，经朋友介绍，李某又认识了一位据称“精通风水、道法”的“大师”。经这位“大师”提点，李某组织人员在两个乡镇各建了一座“风水屋”， 并在自己的居所专门设了一间“风水室”， 以保佑自己官运亨通，在当地造成了恶劣影响。依据《中国共产党纪律处分条例》相关规定， 应认定李某（）。（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妨害社会管理秩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反党的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反党的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中央八项规定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b/>
          <w:color w:val="000000"/>
          <w:sz w:val="28"/>
          <w:szCs w:val="28"/>
        </w:rPr>
        <w:t xml:space="preserve">《中国共产党纪律处分条例》规定， 对信仰宗教的党员， 应当加强思想教育， 经党组织帮助教育仍没有转变的， 应当（）； 劝而不退的，（）； 参与利用宗教搞煽动活动的， 给予开除党籍处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劝其退党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劝其退党予以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劝其退党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予以除名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党员李某参与利用宗教搞煽动活动，依据《中国共产党纪律处分条例》， 李某违反了党的政治纪律， 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组织、参加旨在反对党的领导、反对社会主义制度或者敌视政府等组织的， 对策划者、组织者和骨干分子， 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撤销党内职务或者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从事、参与挑拨破坏民族关系制造事端或者参加民族分裂活动的，对策划者、组织者和骨干分子， 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对不明真相参加会道门或者邪教组织的人员，经批评教育后确有悔改表现的， 可以（）。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从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给予警告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减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免予处分或者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党员李某因不明真相被裹挟参加民族分裂游行活动，经组织批评教育后确实有悔改表现，依据《中国共产党纪律处分条例》，对李某应如何处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应当给予其党内警告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可以免予处分或者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应当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应当给予其组织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9. </w:t>
      </w:r>
      <w:r>
        <w:rPr>
          <w:rFonts w:ascii="仿宋_GB2312;仿宋" w:hAnsi="仿宋_GB2312;仿宋" w:cs="仿宋_GB2312;仿宋" w:eastAsia="仿宋_GB2312;仿宋"/>
          <w:b/>
          <w:color w:val="000000"/>
          <w:sz w:val="28"/>
          <w:szCs w:val="28"/>
        </w:rPr>
        <w:t xml:space="preserve">（）党组织的分配、调动、交流等决定的， 给予警告、严重警告或者撤销党内职务处分。（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拖延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消极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拒不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变通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 xml:space="preserve">隐瞒入党前严重错误的， 一般应当予以（）； 对入党后表现尚好的， 给予严重警告、撤销党内职务或者留党察看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批评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 xml:space="preserve">依据《中国共产党纪律处分条例》， 党员干部下列行为不属于违反党的组织纪律的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个人有关事项报告规定， 隐瞒不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组织进行谈话、 函询时， 不如实向组织说明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按要求报告或者不如实报告个人去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按照有关规定向组织请示、 报告重大事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 xml:space="preserve">党员干部李某拒不执行且擅自改变党组织作出的重大决定，依据《中国共产党纪律处分条例》， 其行为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 xml:space="preserve">党员干部孙某违反个人有关事项报告规定，对个人有关事项隐瞒不报，情节较重，依据《中国共产党纪律处分条例》，孙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 xml:space="preserve">党员干部李某在组织对其进行谈话、 函询时， 不如实向组织说明问题，情节较重，依据《中国共产党纪律处分条例》，李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 xml:space="preserve">党员领导干部张某违反有关规定组织自发成立的老乡会， 情节严重， 依据《中国共产党纪律处分条例》， 张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 xml:space="preserve">党员李某在人大代表选举中违背组织原则搞非组织活动，组织他人投票， 依据《中国共产党纪律处分条例》， 李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w:t>
      </w:r>
      <w:r>
        <w:rPr>
          <w:rFonts w:ascii="仿宋_GB2312;仿宋" w:hAnsi="仿宋_GB2312;仿宋" w:cs="仿宋_GB2312;仿宋" w:eastAsia="仿宋_GB2312;仿宋"/>
          <w:b/>
          <w:color w:val="000000"/>
          <w:sz w:val="28"/>
          <w:szCs w:val="28"/>
        </w:rPr>
        <w:t xml:space="preserve">党员干部李某违反有关规定取得外国国籍或者获取国（境）外永久居留资格、长期居留许可，依据《中国共产党纪律处分条例》，李某违反了党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 xml:space="preserve">党员干部华某利用职权为他人谋取利益， 其配偶收受对方财物，情节较重， 依据《中国共产党纪律处分条例》， 华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9.</w:t>
      </w:r>
      <w:r>
        <w:rPr>
          <w:rFonts w:ascii="仿宋_GB2312;仿宋" w:hAnsi="仿宋_GB2312;仿宋" w:cs="仿宋_GB2312;仿宋" w:eastAsia="仿宋_GB2312;仿宋"/>
          <w:b/>
          <w:color w:val="000000"/>
          <w:sz w:val="28"/>
          <w:szCs w:val="28"/>
        </w:rPr>
        <w:t xml:space="preserve">党员干部李某和张某相互利用职权为对方子女谋取利益搞权权交易，依据《中国共产党纪律处分条例》，李某和张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党员干部黄某纵容、 默许其子女利用其职务上的影响谋取私利，</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依据《中国共产党纪律处分条例》， 黄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 xml:space="preserve">党员干部刘某向从事公务的戚某赠送了明显超出正常礼尚往来的礼品和消费卡， 情节较重，依据《中国共产党纪律处分条例》，刘某违反了党的（）。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 xml:space="preserve">某市环保局党组副书记、 副局长李某带队赴该市某企业进行环保检查，检查结束后，该企业将超市购物卡随材料放入材料袋内， 送给了检查组成员。检查组成员回单位发现后， 报告给李某，李某没有明确表态退还并留下。依据《中国共产党纪律处分条例》，李某的行为违反了党的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 xml:space="preserve">党员干部张某借用管理和服务对象的奥迪车， 影响了其公正执行公务， 依据《中国共产党纪律处分条例》， 张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党员干部李某利用职务上的影响操办其子的婚礼，在社会上造成</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了不良影响，依据《中国共产党纪律处分条例》，李某违反了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w:t>
      </w:r>
      <w:r>
        <w:rPr>
          <w:rFonts w:ascii="仿宋_GB2312;仿宋" w:hAnsi="仿宋_GB2312;仿宋" w:cs="仿宋_GB2312;仿宋" w:eastAsia="仿宋_GB2312;仿宋"/>
          <w:b/>
          <w:color w:val="000000"/>
          <w:sz w:val="28"/>
          <w:szCs w:val="28"/>
        </w:rPr>
        <w:t xml:space="preserve">党员干部刘某利用职权，借操办其女的婚礼之机敛财， 违反了党的廉洁纪律，依据《中国共产党纪律处分条例》，应对刘某从重或者加重处分， 直至（）。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6.</w:t>
      </w:r>
      <w:r>
        <w:rPr>
          <w:rFonts w:ascii="仿宋_GB2312;仿宋" w:hAnsi="仿宋_GB2312;仿宋" w:cs="仿宋_GB2312;仿宋" w:eastAsia="仿宋_GB2312;仿宋"/>
          <w:b/>
          <w:color w:val="000000"/>
          <w:sz w:val="28"/>
          <w:szCs w:val="28"/>
        </w:rPr>
        <w:t xml:space="preserve">党员王某违规拥有某非上市公司的股份，依据《中国共产党纪律处分条例》， 王某违反了党的（）。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7.</w:t>
      </w:r>
      <w:r>
        <w:rPr>
          <w:rFonts w:ascii="仿宋_GB2312;仿宋" w:hAnsi="仿宋_GB2312;仿宋" w:cs="仿宋_GB2312;仿宋" w:eastAsia="仿宋_GB2312;仿宋"/>
          <w:b/>
          <w:color w:val="000000"/>
          <w:sz w:val="28"/>
          <w:szCs w:val="28"/>
        </w:rPr>
        <w:t xml:space="preserve">党员李某违规买卖股票， 依据《中国共产党纪律处分条例》， 李某违反了党的（）。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 xml:space="preserve">党员干部赵某利用职权为配偶在工程招投标中谋取利益， 依据《中国共产党纪律处分条例》， 赵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9.</w:t>
      </w:r>
      <w:r>
        <w:rPr>
          <w:rFonts w:ascii="仿宋_GB2312;仿宋" w:hAnsi="仿宋_GB2312;仿宋" w:cs="仿宋_GB2312;仿宋" w:eastAsia="仿宋_GB2312;仿宋"/>
          <w:b/>
          <w:color w:val="000000"/>
          <w:sz w:val="28"/>
          <w:szCs w:val="28"/>
        </w:rPr>
        <w:t xml:space="preserve">依据《中国共产党纪律处分条例》， 党员公款旅游行为违反党的（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 xml:space="preserve">党员干部张某在上级单位工作人员来本单位调研考察时，违反公务接待管理规定，超标准接待， 情节较重，依据《中国共产党纪律处分条例》， 张某违反了党的（）。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 xml:space="preserve">党员干部王某与多名女性进行权色交易，依据《中国共产党纪律处分条例》， 王某违反了党的（）。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 xml:space="preserve">党员干部李某违反有关规定扣留、 收缴群众款物，依据《中国共产党纪律处分条例》， 李某违反了党的（）。（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党员干部张某纵容涉黑涉恶活动、 为黑恶势力充当 “保护伞”，</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依据《中国共产党纪律处分条例》， 张某违反了党的（）。（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 xml:space="preserve">某市人民检察院党组书记、检察长屈某向该市某县检察院检察长打招呼， 帮助案件当事人办理取保候审，依据《中国共产党纪律处分条例》， 屈某违反了党的（）。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5.</w:t>
      </w:r>
      <w:r>
        <w:rPr>
          <w:rFonts w:ascii="仿宋_GB2312;仿宋" w:hAnsi="仿宋_GB2312;仿宋" w:cs="仿宋_GB2312;仿宋" w:eastAsia="仿宋_GB2312;仿宋"/>
          <w:b/>
          <w:color w:val="000000"/>
          <w:sz w:val="28"/>
          <w:szCs w:val="28"/>
        </w:rPr>
        <w:t xml:space="preserve">党员领导干部李某不重视家风建设， 对配偶、子女及其配偶失管失教，造成不良影响，依据《中国共产党纪律处分条例》，李某违反了党的 （）。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党员吴某因贪污罪被法院判处有期徒刑</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年，缓刑</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年，依据《中国共产党纪律处分条例》， 应当给予其（）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7.</w:t>
      </w:r>
      <w:r>
        <w:rPr>
          <w:rFonts w:ascii="仿宋_GB2312;仿宋" w:hAnsi="仿宋_GB2312;仿宋" w:cs="仿宋_GB2312;仿宋" w:eastAsia="仿宋_GB2312;仿宋"/>
          <w:b/>
          <w:color w:val="000000"/>
          <w:sz w:val="28"/>
          <w:szCs w:val="28"/>
        </w:rPr>
        <w:t xml:space="preserve">党员张某在组织调查期间主动上交违纪所得，依据《中国共产党纪律处分条例》， 对其作出处理时可以（）。（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从轻或减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从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减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8.</w:t>
      </w:r>
      <w:r>
        <w:rPr>
          <w:rFonts w:ascii="仿宋_GB2312;仿宋" w:hAnsi="仿宋_GB2312;仿宋" w:cs="仿宋_GB2312;仿宋" w:eastAsia="仿宋_GB2312;仿宋"/>
          <w:b/>
          <w:color w:val="000000"/>
          <w:sz w:val="28"/>
          <w:szCs w:val="28"/>
        </w:rPr>
        <w:t xml:space="preserve">党员刘某因违法犯罪被人民法院判处有期徒刑四年，依据《中国共产党纪律处分条例》， 应给予其（）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9.</w:t>
      </w:r>
      <w:r>
        <w:rPr>
          <w:rFonts w:ascii="仿宋_GB2312;仿宋" w:hAnsi="仿宋_GB2312;仿宋" w:cs="仿宋_GB2312;仿宋" w:eastAsia="仿宋_GB2312;仿宋"/>
          <w:b/>
          <w:color w:val="000000"/>
          <w:sz w:val="28"/>
          <w:szCs w:val="28"/>
        </w:rPr>
        <w:t xml:space="preserve">党员王某因违法犯罪被人民法院判处剥夺政治权利，依据《中国共产党纪律处分条例》， 应给予其（）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留党察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0.</w:t>
      </w:r>
      <w:r>
        <w:rPr>
          <w:rFonts w:ascii="仿宋_GB2312;仿宋" w:hAnsi="仿宋_GB2312;仿宋" w:cs="仿宋_GB2312;仿宋" w:eastAsia="仿宋_GB2312;仿宋"/>
          <w:b/>
          <w:color w:val="000000"/>
          <w:sz w:val="28"/>
          <w:szCs w:val="28"/>
        </w:rPr>
        <w:t xml:space="preserve">依据《中国共产党纪律处分条例》， 利用职权或者职务上的影响，违反有关规定占用公物归个人使用， 时间超过（）， 情节较重的， 给予警告或者严重警告处分； 情节严重的， 给予撤销党内职务处分。（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五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1.</w:t>
      </w:r>
      <w:r>
        <w:rPr>
          <w:rFonts w:ascii="仿宋_GB2312;仿宋" w:hAnsi="仿宋_GB2312;仿宋" w:cs="仿宋_GB2312;仿宋" w:eastAsia="仿宋_GB2312;仿宋"/>
          <w:b/>
          <w:color w:val="000000"/>
          <w:sz w:val="28"/>
          <w:szCs w:val="28"/>
        </w:rPr>
        <w:t xml:space="preserve">党员领导干部（）， 在交通、 医疗、警卫等方面为本人、 配偶、子女及其配偶等亲属和其他特定关系人谋求特殊待遇，应该给予纪律处分。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反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反相关规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工作、 生活保障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2.</w:t>
      </w:r>
      <w:r>
        <w:rPr>
          <w:rFonts w:ascii="仿宋_GB2312;仿宋" w:hAnsi="仿宋_GB2312;仿宋" w:cs="仿宋_GB2312;仿宋" w:eastAsia="仿宋_GB2312;仿宋"/>
          <w:b/>
          <w:color w:val="000000"/>
          <w:sz w:val="28"/>
          <w:szCs w:val="28"/>
        </w:rPr>
        <w:t xml:space="preserve">党员刘某因工作严重失误被开除党籍， 受处分后刘某痛改前非，更加努力工作， </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年后做出重大发明创造一项，为所在单位创造经济利益</w:t>
      </w:r>
      <w:r>
        <w:rPr>
          <w:rFonts w:eastAsia="仿宋_GB2312;仿宋" w:cs="仿宋_GB2312;仿宋" w:ascii="仿宋_GB2312;仿宋" w:hAnsi="仿宋_GB2312;仿宋"/>
          <w:b/>
          <w:color w:val="000000"/>
          <w:sz w:val="28"/>
          <w:szCs w:val="28"/>
        </w:rPr>
        <w:t>500</w:t>
      </w:r>
      <w:r>
        <w:rPr>
          <w:rFonts w:ascii="仿宋_GB2312;仿宋" w:hAnsi="仿宋_GB2312;仿宋" w:cs="仿宋_GB2312;仿宋" w:eastAsia="仿宋_GB2312;仿宋"/>
          <w:b/>
          <w:color w:val="000000"/>
          <w:sz w:val="28"/>
          <w:szCs w:val="28"/>
        </w:rPr>
        <w:t xml:space="preserve">万元， 受到单位奖励， </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年后因其工作突出， 多次申请入党。 下列说法正确的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刘某因工作表现特别突出， 应准许其加入党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刘某的行为属于立功， 应撤销其党内处分， 准许其加入党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刘某的行为属于立功，但不应因此撤销其党内处分，但可以准许其重新入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刘某不应被批准入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3.</w:t>
      </w:r>
      <w:r>
        <w:rPr>
          <w:rFonts w:ascii="仿宋_GB2312;仿宋" w:hAnsi="仿宋_GB2312;仿宋" w:cs="仿宋_GB2312;仿宋" w:eastAsia="仿宋_GB2312;仿宋"/>
          <w:b/>
          <w:color w:val="000000"/>
          <w:sz w:val="28"/>
          <w:szCs w:val="28"/>
        </w:rPr>
        <w:t xml:space="preserve">党员王某系某区干部，该区组织部门在抽查中发现王某违反有关规定获取加拿大永久居留资格，依据《中国共产党纪律处分条例》，王某的行为违反了党的（）。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4.</w:t>
      </w:r>
      <w:r>
        <w:rPr>
          <w:rFonts w:ascii="仿宋_GB2312;仿宋" w:hAnsi="仿宋_GB2312;仿宋" w:cs="仿宋_GB2312;仿宋" w:eastAsia="仿宋_GB2312;仿宋"/>
          <w:b/>
          <w:color w:val="000000"/>
          <w:sz w:val="28"/>
          <w:szCs w:val="28"/>
        </w:rPr>
        <w:t xml:space="preserve">王某系某村党支部书记， 不顾群众意愿，未经调研， 盲目将集体资金全部投入经办养鸡场， 导致集体资金部分无法收回，依据《中国共产党纪律处分条例》， 王某违反党的（）。（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5.</w:t>
      </w:r>
      <w:r>
        <w:rPr>
          <w:rFonts w:ascii="仿宋_GB2312;仿宋" w:hAnsi="仿宋_GB2312;仿宋" w:cs="仿宋_GB2312;仿宋" w:eastAsia="仿宋_GB2312;仿宋"/>
          <w:b/>
          <w:color w:val="000000"/>
          <w:sz w:val="28"/>
          <w:szCs w:val="28"/>
        </w:rPr>
        <w:t xml:space="preserve">党员方某为某市副市长， 某企业为感谢方某在项目建设方面提供的帮助，提议让方某妻子（已退休）到该企业挂名领取薪酬，方某拒绝，后该企业直接找到其妻子办理了相关入职手续，方某默认。依据《中国共产党纪律处分条例》， 方某违反了党的（）。（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6.</w:t>
      </w:r>
      <w:r>
        <w:rPr>
          <w:rFonts w:ascii="仿宋_GB2312;仿宋" w:hAnsi="仿宋_GB2312;仿宋" w:cs="仿宋_GB2312;仿宋" w:eastAsia="仿宋_GB2312;仿宋"/>
          <w:b/>
          <w:color w:val="000000"/>
          <w:sz w:val="28"/>
          <w:szCs w:val="28"/>
        </w:rPr>
        <w:t xml:space="preserve">党员张某系某县民政局长， 在市民政局长到该县检查工作时， 张某指使某乡镇在检查组来检查时虚报脱贫工作成效，造成了严重不良影响。依据《中国共产党纪律处分条例》， 张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7.</w:t>
      </w:r>
      <w:r>
        <w:rPr>
          <w:rFonts w:ascii="仿宋_GB2312;仿宋" w:hAnsi="仿宋_GB2312;仿宋" w:cs="仿宋_GB2312;仿宋" w:eastAsia="仿宋_GB2312;仿宋"/>
          <w:b/>
          <w:color w:val="000000"/>
          <w:sz w:val="28"/>
          <w:szCs w:val="28"/>
        </w:rPr>
        <w:t xml:space="preserve">某县党员副县长魏某， 篡改个人档案资料，依据《中国共产党纪律处分条例》， 魏某违反了党的（）。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8.</w:t>
      </w:r>
      <w:r>
        <w:rPr>
          <w:rFonts w:ascii="仿宋_GB2312;仿宋" w:hAnsi="仿宋_GB2312;仿宋" w:cs="仿宋_GB2312;仿宋" w:eastAsia="仿宋_GB2312;仿宋"/>
          <w:b/>
          <w:color w:val="000000"/>
          <w:sz w:val="28"/>
          <w:szCs w:val="28"/>
        </w:rPr>
        <w:t>某国有企业党委书记杨某出资</w:t>
      </w:r>
      <w:r>
        <w:rPr>
          <w:rFonts w:eastAsia="仿宋_GB2312;仿宋" w:cs="仿宋_GB2312;仿宋" w:ascii="仿宋_GB2312;仿宋" w:hAnsi="仿宋_GB2312;仿宋"/>
          <w:b/>
          <w:color w:val="000000"/>
          <w:sz w:val="28"/>
          <w:szCs w:val="28"/>
        </w:rPr>
        <w:t>660</w:t>
      </w:r>
      <w:r>
        <w:rPr>
          <w:rFonts w:ascii="仿宋_GB2312;仿宋" w:hAnsi="仿宋_GB2312;仿宋" w:cs="仿宋_GB2312;仿宋" w:eastAsia="仿宋_GB2312;仿宋"/>
          <w:b/>
          <w:color w:val="000000"/>
          <w:sz w:val="28"/>
          <w:szCs w:val="28"/>
        </w:rPr>
        <w:t xml:space="preserve">万元， 以其女儿名义购买一套别墅， 当年年度报告个人有关事项时，未填报该事项，依据《中国共产党纪律处分条例》， 杨某违反了党的（）。（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9.</w:t>
      </w:r>
      <w:r>
        <w:rPr>
          <w:rFonts w:ascii="仿宋_GB2312;仿宋" w:hAnsi="仿宋_GB2312;仿宋" w:cs="仿宋_GB2312;仿宋" w:eastAsia="仿宋_GB2312;仿宋"/>
          <w:b/>
          <w:color w:val="000000"/>
          <w:sz w:val="28"/>
          <w:szCs w:val="28"/>
        </w:rPr>
        <w:t xml:space="preserve">任某系某市市委副书记因违反政治纪律受到严重警告处分。依照《中国共产党纪律处分条例》，其（）内不得在党内提升职务和向党外组织推荐担任高于其原任职务的党外职务。（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半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一年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两年</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70.</w:t>
      </w:r>
      <w:r>
        <w:rPr>
          <w:rFonts w:ascii="仿宋_GB2312;仿宋" w:hAnsi="仿宋_GB2312;仿宋" w:cs="仿宋_GB2312;仿宋" w:eastAsia="仿宋_GB2312;仿宋"/>
          <w:b/>
          <w:color w:val="000000"/>
          <w:sz w:val="28"/>
          <w:szCs w:val="28"/>
        </w:rPr>
        <w:t xml:space="preserve">胡某， 某市市委常委、 副市长。 </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月的一个周末，该市发生突发事件， 需胡某马上出面协调。市政府联系胡某，胡某表示正在郊区调研。 实际上，胡某当时正在海南旅游。后查明， </w:t>
      </w:r>
      <w:r>
        <w:rPr>
          <w:rFonts w:eastAsia="仿宋_GB2312;仿宋" w:cs="仿宋_GB2312;仿宋" w:ascii="仿宋_GB2312;仿宋" w:hAnsi="仿宋_GB2312;仿宋"/>
          <w:b/>
          <w:color w:val="000000"/>
          <w:sz w:val="28"/>
          <w:szCs w:val="28"/>
        </w:rPr>
        <w:t>2017</w:t>
      </w:r>
      <w:r>
        <w:rPr>
          <w:rFonts w:ascii="仿宋_GB2312;仿宋" w:hAnsi="仿宋_GB2312;仿宋" w:cs="仿宋_GB2312;仿宋" w:eastAsia="仿宋_GB2312;仿宋"/>
          <w:b/>
          <w:color w:val="000000"/>
          <w:sz w:val="28"/>
          <w:szCs w:val="28"/>
        </w:rPr>
        <w:t>至</w:t>
      </w:r>
      <w:r>
        <w:rPr>
          <w:rFonts w:eastAsia="仿宋_GB2312;仿宋" w:cs="仿宋_GB2312;仿宋" w:ascii="仿宋_GB2312;仿宋" w:hAnsi="仿宋_GB2312;仿宋"/>
          <w:b/>
          <w:color w:val="000000"/>
          <w:sz w:val="28"/>
          <w:szCs w:val="28"/>
        </w:rPr>
        <w:t>2018</w:t>
      </w:r>
      <w:r>
        <w:rPr>
          <w:rFonts w:ascii="仿宋_GB2312;仿宋" w:hAnsi="仿宋_GB2312;仿宋" w:cs="仿宋_GB2312;仿宋" w:eastAsia="仿宋_GB2312;仿宋"/>
          <w:b/>
          <w:color w:val="000000"/>
          <w:sz w:val="28"/>
          <w:szCs w:val="28"/>
        </w:rPr>
        <w:t>年胡某多次利用周末、节假日到外地游玩， 且未向组织报备， 造成不良影响。</w:t>
      </w:r>
      <w:r>
        <w:rPr/>
        <w:br/>
      </w:r>
      <w:r>
        <w:rPr>
          <w:rFonts w:ascii="仿宋_GB2312;仿宋" w:hAnsi="仿宋_GB2312;仿宋" w:cs="仿宋_GB2312;仿宋" w:eastAsia="仿宋_GB2312;仿宋"/>
          <w:b/>
          <w:color w:val="000000"/>
          <w:sz w:val="28"/>
          <w:szCs w:val="28"/>
        </w:rPr>
        <w:t xml:space="preserve">依据《中国共产党纪律处分条例》， 胡某违反了党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1.</w:t>
      </w:r>
      <w:r>
        <w:rPr>
          <w:rFonts w:ascii="仿宋_GB2312;仿宋" w:hAnsi="仿宋_GB2312;仿宋" w:cs="仿宋_GB2312;仿宋" w:eastAsia="仿宋_GB2312;仿宋"/>
          <w:b/>
          <w:color w:val="000000"/>
          <w:sz w:val="28"/>
          <w:szCs w:val="28"/>
        </w:rPr>
        <w:t>党员张某在担任某镇副镇长、镇规划建设管理委员会副主任期间，以加强镇村环境治理为名， 违规按每间</w:t>
      </w:r>
      <w:r>
        <w:rPr>
          <w:rFonts w:eastAsia="仿宋_GB2312;仿宋" w:cs="仿宋_GB2312;仿宋" w:ascii="仿宋_GB2312;仿宋" w:hAnsi="仿宋_GB2312;仿宋"/>
          <w:b/>
          <w:color w:val="000000"/>
          <w:sz w:val="28"/>
          <w:szCs w:val="28"/>
        </w:rPr>
        <w:t>500</w:t>
      </w:r>
      <w:r>
        <w:rPr>
          <w:rFonts w:ascii="仿宋_GB2312;仿宋" w:hAnsi="仿宋_GB2312;仿宋" w:cs="仿宋_GB2312;仿宋" w:eastAsia="仿宋_GB2312;仿宋"/>
          <w:b/>
          <w:color w:val="000000"/>
          <w:sz w:val="28"/>
          <w:szCs w:val="28"/>
        </w:rPr>
        <w:t xml:space="preserve">元的标准向建房户收取建房卫生费，用于镇村环境卫生整治工作， 百姓意见很大。依据《中国共产党纪律处分条例》， 张某违反了党的（）。（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生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2.</w:t>
      </w:r>
      <w:r>
        <w:rPr>
          <w:rFonts w:ascii="仿宋_GB2312;仿宋" w:hAnsi="仿宋_GB2312;仿宋" w:cs="仿宋_GB2312;仿宋" w:eastAsia="仿宋_GB2312;仿宋"/>
          <w:b/>
          <w:color w:val="000000"/>
          <w:sz w:val="28"/>
          <w:szCs w:val="28"/>
        </w:rPr>
        <w:t xml:space="preserve">张某是某市直单位党组书记， 因个人违纪逃往国外，依据《中国共产党纪律处分条例》， 对其应当（）。（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撤销党内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予以除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待其回国后再作出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党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3.</w:t>
      </w:r>
      <w:r>
        <w:rPr>
          <w:rFonts w:ascii="仿宋_GB2312;仿宋" w:hAnsi="仿宋_GB2312;仿宋" w:cs="仿宋_GB2312;仿宋" w:eastAsia="仿宋_GB2312;仿宋"/>
          <w:b/>
          <w:color w:val="000000"/>
          <w:sz w:val="28"/>
          <w:szCs w:val="28"/>
        </w:rPr>
        <w:t>某市水利局党组副书记、 副局长郭某， 得到同为该市水利局副局长张某任前公示的消息后， 心中充满了嫉妒， 随即编造张某花钱买官的</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虚假举报材料， 并匿名分别寄给了省市领导，其后安排其侄子在网上发帖，在社会上造成了恶劣影响。依据《中国共产党纪律处分条例》，郭某的行为 （）。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党的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反党的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道德， 但不违反党的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党的生活纪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依据《中国共产党纪律处分条例》， 可以从轻或者减轻处分的情形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动交代本人应当受到党纪处分的问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检举同案人或者其他人应当受到党纪处分或者法律追究的问题，经查证属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主动挽回损失、消除不良影响或者有效阻止危害结果发生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主动上交违纪所得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依据《中国共产党纪律处分条例》， 应当从重或者加重处分的情形有 （ ）。 （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拒不上交或者退赔违纪所得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强迫、 唆使他人违纪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主动交代本人应当受到党纪处分的问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检举同案人或者其他人应当受到党纪处分或者法律追究的问题，经查证属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依据《中国共产党纪律处分条例》， 二人以上（含二人）共同故意违纪的， （）。 （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对为首者， 从重处分，《中国共产党纪律处分条例》另有规定的除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对其他成员， 按照其在共同违纪中所起的作用和应负的责任， 分别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为首者，加重处分，《中国共产党纪律处分条例》另有规定的除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其他成员， 按照其在共同违纪中所起的作用和应负的责任， 从轻处分</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依据《中国共产党纪律处分条例》， 对于经济方面共同违纪的，</w:t>
      </w:r>
      <w:r>
        <w:rPr/>
        <w:br/>
      </w:r>
      <w:r>
        <w:rPr>
          <w:rFonts w:ascii="仿宋_GB2312;仿宋" w:hAnsi="仿宋_GB2312;仿宋" w:cs="仿宋_GB2312;仿宋" w:eastAsia="仿宋_GB2312;仿宋"/>
          <w:b/>
          <w:color w:val="000000"/>
          <w:sz w:val="28"/>
          <w:szCs w:val="28"/>
        </w:rPr>
        <w:t xml:space="preserve">（ ）。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按照个人所得数额及其所起作用， 分别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对违纪集团的首要分子， 按照集团违纪的总数额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其他共同违纪的为首者， 情节严重的， 按照共同违纪的总数额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违纪集团的参与者， 按照集团违纪的总数额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依据《中国共产党纪律处分条例》， 党组织领导机构集体作出违犯党纪的决定或者实施其他违犯党纪的行为， （）。 （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对具有共同故意的成员， 按共同违纪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对过失违纪的成员， 按照各自在集体违纪中所起的作用和应负的责任分别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不具有共同故意的成员， 按共同违纪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过失违纪的成员， 不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党组织在纪律审查中发现党员有（）等违反法律涉嫌犯罪行为的，应当给予撤销党内职务、 留党察看或者开除党籍处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贪污贿赂</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滥用职权、 玩忽职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权力寻租、利益输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徇私舞弊、 浪费国家资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党员被依法留置、 逮捕的， （）。 （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组织应当按照管理权限中止其表决权、选举权和被选举权等党员权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根据监察机关、 司法机关处理结果， 可以恢复其党员权利的， 应</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当及时予以恢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组织应当按照管理权限剥夺其表决权、选举权和被选举权等党员权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组织应当按照管理权限终止其表决权、选举权</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中国共产党纪律处分条例》对违纪行为有关责任人员区分为</w:t>
      </w:r>
      <w:r>
        <w:rPr/>
        <w:br/>
      </w:r>
      <w:r>
        <w:rPr>
          <w:rFonts w:ascii="仿宋_GB2312;仿宋" w:hAnsi="仿宋_GB2312;仿宋" w:cs="仿宋_GB2312;仿宋" w:eastAsia="仿宋_GB2312;仿宋"/>
          <w:b/>
          <w:color w:val="000000"/>
          <w:sz w:val="28"/>
          <w:szCs w:val="28"/>
        </w:rPr>
        <w:t xml:space="preserve">（ ）。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直接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主要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重要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间接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国共产党纪律处分条例》所称领导责任者， 包括（）。（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要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重要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次要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非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国共产党纪律处分条例》所称主动交代， 是指（）。 （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涉嫌违纪的党员在组织初核前向有关组织交代自己的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涉嫌违纪的党员在初核和立案审查其问题期间交代组织未掌握的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涉嫌违纪的党员在组织初核后向有关组织交代自己的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涉嫌违纪的党员在调查期间向组织交代组织已掌握的问题</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通过（）等方式， 公开妄议中央大政方针， 破坏党的集中统一，</w:t>
      </w:r>
      <w:r>
        <w:rPr/>
        <w:br/>
      </w:r>
      <w:r>
        <w:rPr>
          <w:rFonts w:ascii="仿宋_GB2312;仿宋" w:hAnsi="仿宋_GB2312;仿宋" w:cs="仿宋_GB2312;仿宋" w:eastAsia="仿宋_GB2312;仿宋"/>
          <w:b/>
          <w:color w:val="000000"/>
          <w:sz w:val="28"/>
          <w:szCs w:val="28"/>
        </w:rPr>
        <w:t xml:space="preserve">情节严重的，依据《中国共产党纪律处分条例》，给予开除党籍处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网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广播、 电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报刊、传单、 书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讲座、论坛、 报告会、座谈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组织、参加反对党的基本理论、基本路线、基本方略或者重大方</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针政策的集会、游行、示威等活动，造成严重不良影响的，依据《中国共产党纪律处分条例》， 对（）给予开除党籍处分。（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策划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骨干分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明真相被裹挟参加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组织参加反对党的（）等的集会、游行、 示威活动， 造成严重不良影响的，依据《中国共产党纪律处分条例》，对策划者、组织者和骨干分子， 给予开除党籍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基本理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基本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基本方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重大方针政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依据《中国共产党纪律处分条例》， 党员有下列（）行为， 给予开除党籍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国（境）外、 外国驻华使（领）馆申请政治避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纪后逃往国（境）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纪后逃往外国驻华使（领）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国（境）外公开发表反对党和政府的文章、演说、 宣言、 声明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依据《中国共产党纪律处分条例》， 下列行为属于对抗组织审查的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串供或者伪造、销毁、 转移、 隐匿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阻止他人揭发检举、提供证据材料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包庇同案人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向组织提供虚假情况， 掩盖事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依据《中国共产党纪律处分条例》， 下列行为属于违反民主集中制原则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拒不执行或者擅自改变党组织作出的重大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反议事规则， 个人或者少数人决定重大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故意规避集体决策， 决定重大事项、重要干部任免、重要项目安排和大额资金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借集体决策名义集体违规</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依据《中国共产党纪律处分条例》， 在干部、 职工的（）等工作中， 隐瞒、歪曲事实真相，或者利用职权或者职务上的影响违反有关规定为本人或者其他人谋取利益的， 给予警告或者严重警告处分。</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录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职务晋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职称评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依据《中国共产党纪律处分条例》， 在干部选拔任用工作中， 有任人唯亲、排斥异己、封官许愿、说情干预、跑官要官、突击提拔或调整干部等违反干部选拔任用规定行为，对（）， 情节较轻的， 给予警告或者严重警告处分； 情节较重的， 给予撤销党内职务或者留党察看处分；情节严重的， 给予开除党籍处分。（ </w:t>
      </w:r>
      <w:r>
        <w:rPr>
          <w:rFonts w:eastAsia="仿宋_GB2312;仿宋" w:cs="仿宋_GB2312;仿宋" w:ascii="仿宋_GB2312;仿宋" w:hAnsi="仿宋_GB2312;仿宋"/>
          <w:b/>
          <w:color w:val="000000"/>
          <w:sz w:val="28"/>
          <w:szCs w:val="28"/>
        </w:rPr>
        <w:t>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被提拔的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直接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经办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依据《中国共产党纪律处分条例》， 以（）等手段， 妨害党员自主行使表决权、选举权和被选举权的， 给予撤销党内职务、 留党察看或者开除党籍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强迫</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威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欺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拉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依据《中国共产党纪律处分条例》， 在（）中搞拉票、 助选等非组织活动的， 给予警告或者严重警告处分； 情节较重的， 给予撤销党内职务或者留党察看处分； 情节严重的， 给予开除党籍处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推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测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考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内选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依据《中国共产党纪律处分条例》， 弄虚作假， 骗取（）的， 给予警告或者严重警告处分； 情节较重的， 给予撤销党内职务或者留党察看处分； 情节严重的， 给予开除党籍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职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职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待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依据《中国共产党纪律处分条例》， 下列行为违反有关规定从事营利活动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经商办企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买卖股票或者进行其他证券投资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从事有偿中介活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国（境）外注册公司或者投资入股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依据《中国共产党纪律处分条例》， 下列行为违反党的廉洁纪律的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利用职权或者职务上的影响，侵占非本人经管的公私财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利用职权或者职务上的影响， 以象征性地支付钱款等方式侵占公私财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利用职权或者职务上的影响， 无偿、象征性地支付报酬接受服务、使用劳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利用职权或者职务上的影响， 将本人、配偶、子女及其配偶等亲属应当由个人支付的费用， 由下属单位、其他单位或者他人支付、报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依据《中国共产党纪律处分条例》， 违反有关规定组织、 参加用公款支付的（），或者用公款购买赠送或者发放礼品、消费卡（券）等，对直接责任者和领导责任者， 情节较轻的， 给予警告或严重警告处分。（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宴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高消费娱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健身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务接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依据《中国共产党纪律处分条例》， 下列行为违反党的廉洁纪律的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用公款旅游、借公务差旅之机旅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以考察、 学习、培训、研讨、招商、参展等名义变相用公款出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境）旅游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反有关规定滥发津贴、 补贴、 奖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有关规定组织、参加用公款支付的宴请、 高消费娱乐、健身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依据《中国共产党纪律处分条例》， 下列行为违反党的群众纪律的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超标准、超范围向群众筹资筹劳、摊派费用，加重群众负担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反有关规定扣留、 收缴群众款物或者处罚群众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克扣群众财物或者违反有关规定拖欠群众钱款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办理涉及群众事务时刁难群众、 吃拿卡要的； 在社会保障、政策扶持、扶贫脱贫、救灾救济款物分配等事项中优亲厚友、 明显有失公平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依据《中国共产党纪律处分条例》， 下列行为违反党的工作纪律的有 （）。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贯彻党中央决策部署只表态不落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热衷于搞舆论造势、 浮在表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单纯以会议贯彻会议、 以文件落实文件， 在实际工作中不见诸行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办理涉及群众事务时刁难群众、 吃拿卡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依据《中国共产党纪律处分条例》， 下列行为违反党的生活纪律的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生活奢靡、贪图享乐、追求低级趣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与他人发生不正当性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利用职权、教养关系、从属关系或者其他相类似关系与他人发生性关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背社会公序良俗， 在公共场所有不当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9.</w:t>
      </w:r>
      <w:r>
        <w:rPr>
          <w:rFonts w:ascii="仿宋_GB2312;仿宋" w:hAnsi="仿宋_GB2312;仿宋" w:cs="仿宋_GB2312;仿宋" w:eastAsia="仿宋_GB2312;仿宋"/>
          <w:b/>
          <w:color w:val="000000"/>
          <w:sz w:val="28"/>
          <w:szCs w:val="28"/>
        </w:rPr>
        <w:t>党员郭某于</w:t>
      </w:r>
      <w:r>
        <w:rPr>
          <w:rFonts w:eastAsia="仿宋_GB2312;仿宋" w:cs="仿宋_GB2312;仿宋" w:ascii="仿宋_GB2312;仿宋" w:hAnsi="仿宋_GB2312;仿宋"/>
          <w:b/>
          <w:color w:val="000000"/>
          <w:sz w:val="28"/>
          <w:szCs w:val="28"/>
        </w:rPr>
        <w:t>2019</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月被某区纪委给予留党察看一年处分， 其于</w:t>
      </w:r>
      <w:r>
        <w:rPr>
          <w:rFonts w:eastAsia="仿宋_GB2312;仿宋" w:cs="仿宋_GB2312;仿宋" w:ascii="仿宋_GB2312;仿宋" w:hAnsi="仿宋_GB2312;仿宋"/>
          <w:b/>
          <w:color w:val="000000"/>
          <w:sz w:val="28"/>
          <w:szCs w:val="28"/>
        </w:rPr>
        <w:t>2019</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月参加党员大会， 郭某不享有（）。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表决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被选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申诉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 xml:space="preserve">党员张某因酒后驾车， 将一行人撞至重伤。 经法院审理， 张某被判处免予刑事处罚。 下列说法正确的是（）。（ </w:t>
      </w:r>
      <w:r>
        <w:rPr>
          <w:rFonts w:eastAsia="仿宋_GB2312;仿宋" w:cs="仿宋_GB2312;仿宋" w:ascii="仿宋_GB2312;仿宋" w:hAnsi="仿宋_GB2312;仿宋"/>
          <w:b/>
          <w:color w:val="000000"/>
          <w:sz w:val="28"/>
          <w:szCs w:val="28"/>
        </w:rPr>
        <w:t>A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相关部门应给予张某纪律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张某已经被法院免予刑事处罚， 因此不必再受到纪律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免予处罚说明张某的行为不触犯刑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张某的行为触犯刑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 xml:space="preserve">党员李某，某市文广新局局长，市纪委调查组根据群众来信反映，到组织部门调取了李某的《个人有关事项报告表》，并对李某进行了函询，发现有几项内容与实际情况不符，依照《中国共产党纪律处分条例》， 下列应当给予李某党纪处分的行为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李某没有如实向组织报告个人婚姻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组织函询李某婚姻状况时， 向组织隐瞒了其离婚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李某在填写个人档案时， 隐瞒了自己离婚并再婚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李某实有房产</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套， 在组织函询和填写个人事项报告时隐瞒了</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 xml:space="preserve">某县纪委根据群众反映，对县招商局局长党员赵某的有关问题进行了初步核实，发现赵某存在经商办企业等多个问题，依照《中国共产党纪律处分条例》，下列行为应当立案审查并给予党纪处分的有（）。（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赵某注册了一家车行， 并担任董事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赵某月初通过某证券公司购买了北京某上市企业的股票， 月末将股票出售， 获利</w:t>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万元</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赵某利用职务便利为辖区企业互相介绍业务， 从中收取好处费</w:t>
      </w:r>
      <w:r>
        <w:rPr/>
        <w:br/>
      </w:r>
      <w:r>
        <w:rPr>
          <w:rFonts w:eastAsia="仿宋_GB2312;仿宋" w:cs="仿宋_GB2312;仿宋" w:ascii="仿宋_GB2312;仿宋" w:hAnsi="仿宋_GB2312;仿宋"/>
          <w:b/>
          <w:color w:val="000000"/>
          <w:sz w:val="28"/>
          <w:szCs w:val="28"/>
        </w:rPr>
        <w:t>100</w:t>
      </w:r>
      <w:r>
        <w:rPr>
          <w:rFonts w:ascii="仿宋_GB2312;仿宋" w:hAnsi="仿宋_GB2312;仿宋" w:cs="仿宋_GB2312;仿宋" w:eastAsia="仿宋_GB2312;仿宋"/>
          <w:b/>
          <w:color w:val="000000"/>
          <w:sz w:val="28"/>
          <w:szCs w:val="28"/>
        </w:rPr>
        <w:t>余万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赵某用其女儿的名字在北京注册了公司并实际控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党员李某为某县副县长，其母亲去世后， 李某通知了其分管部门领导及下属，其母亲出殡当天共有</w:t>
      </w:r>
      <w:r>
        <w:rPr>
          <w:rFonts w:eastAsia="仿宋_GB2312;仿宋" w:cs="仿宋_GB2312;仿宋" w:ascii="仿宋_GB2312;仿宋" w:hAnsi="仿宋_GB2312;仿宋"/>
          <w:b/>
          <w:color w:val="000000"/>
          <w:sz w:val="28"/>
          <w:szCs w:val="28"/>
        </w:rPr>
        <w:t>200</w:t>
      </w:r>
      <w:r>
        <w:rPr>
          <w:rFonts w:ascii="仿宋_GB2312;仿宋" w:hAnsi="仿宋_GB2312;仿宋" w:cs="仿宋_GB2312;仿宋" w:eastAsia="仿宋_GB2312;仿宋"/>
          <w:b/>
          <w:color w:val="000000"/>
          <w:sz w:val="28"/>
          <w:szCs w:val="28"/>
        </w:rPr>
        <w:t>多名有关部门工作人员参加， 致使很多单位无法正常办公， 同时， 收受礼金</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余万元。依照《中国共产党纪律处分条例》， 下列说法正确的是（）。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李某的行为属于利用职务之便操办丧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李某在操办丧事中造成了不良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李某在操办其母丧事中借机敛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属于正常人情往来， 不应该追究李某的纪律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 xml:space="preserve">某市纪委对辖区某区党员副区长关某立案审查， 关某下列行为属于对抗组织审查行为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与行贿人串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阻止举报人揭发其受贿的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向调查组提供虚假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包庇同案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根据与外方签订的互访协议， 某局</w:t>
      </w: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次组织“因公出国团组”赴国外“考察访问”，党组书记、局长张某批准，但其本人未参加出国团组。后经查， 出国团组既无明确公务目的，也无实质性任务安排， 以观光游览为主， 团组人数、 出访时间等均超出规定标准，相关费用由该局用公款支付。 下列说法错误的是（）。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该行为违反党的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张某未对出访任务、 时间、行程等严格把关， 应追究其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张某未参加出国团组， 对部分团组成员违规违纪行为不负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该行为违反党的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张某， 某国有农场党委书记兼场长， 为显示农场的多样性、规模性，未经调查研究，不顾群众反对，提议并决定在农场建设</w:t>
      </w: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个温室蔬菜大棚。 由于距离县城太远，承包户担心蔬菜销路问题， 致使</w:t>
      </w: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 xml:space="preserve">个大棚无人承包、 一直闲置。 下列说法正确的是（）。（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顾群众意愿， 不经调研， 属于“形象工程”“政绩工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张某违反党的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张某违反党的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张某既是领导责任者， 也是直接责任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2018</w:t>
      </w:r>
      <w:r>
        <w:rPr>
          <w:rFonts w:ascii="仿宋_GB2312;仿宋" w:hAnsi="仿宋_GB2312;仿宋" w:cs="仿宋_GB2312;仿宋" w:eastAsia="仿宋_GB2312;仿宋"/>
          <w:b/>
          <w:color w:val="000000"/>
          <w:sz w:val="28"/>
          <w:szCs w:val="28"/>
        </w:rPr>
        <w:t>年某市财政局承办全省预算编制工作会议。党组书记、局长张某召开局长办公会议研究承办事宜，会上经张某提议并集体研究决定，由局办公室按</w:t>
      </w:r>
      <w:r>
        <w:rPr>
          <w:rFonts w:eastAsia="仿宋_GB2312;仿宋" w:cs="仿宋_GB2312;仿宋" w:ascii="仿宋_GB2312;仿宋" w:hAnsi="仿宋_GB2312;仿宋"/>
          <w:b/>
          <w:color w:val="000000"/>
          <w:sz w:val="28"/>
          <w:szCs w:val="28"/>
        </w:rPr>
        <w:t>1000</w:t>
      </w:r>
      <w:r>
        <w:rPr>
          <w:rFonts w:ascii="仿宋_GB2312;仿宋" w:hAnsi="仿宋_GB2312;仿宋" w:cs="仿宋_GB2312;仿宋" w:eastAsia="仿宋_GB2312;仿宋"/>
          <w:b/>
          <w:color w:val="000000"/>
          <w:sz w:val="28"/>
          <w:szCs w:val="28"/>
        </w:rPr>
        <w:t>元</w:t>
      </w:r>
      <w:r>
        <w:rPr>
          <w:rFonts w:eastAsia="仿宋_GB2312;仿宋" w:cs="仿宋_GB2312;仿宋" w:ascii="仿宋_GB2312;仿宋" w:hAnsi="仿宋_GB2312;仿宋"/>
          <w:b/>
          <w:color w:val="000000"/>
          <w:sz w:val="28"/>
          <w:szCs w:val="28"/>
        </w:rPr>
        <w:t>/</w:t>
      </w:r>
      <w:r>
        <w:rPr>
          <w:rFonts w:ascii="仿宋_GB2312;仿宋" w:hAnsi="仿宋_GB2312;仿宋" w:cs="仿宋_GB2312;仿宋" w:eastAsia="仿宋_GB2312;仿宋"/>
          <w:b/>
          <w:color w:val="000000"/>
          <w:sz w:val="28"/>
          <w:szCs w:val="28"/>
        </w:rPr>
        <w:t>份标准购买礼品， 发放给参会人员。 后市财政局办公室花费</w:t>
      </w: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万元公款购买了</w:t>
      </w: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 xml:space="preserve">份本地土特产礼品套装，发放给每位参会人员。 下列说法正确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此行为构成公款赠送发放礼品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该单位违反了中央八项规定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张某应负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应给予张某纪律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赵某， 某市地税局局长、 党组书记， 与老家一名私营企业老板王某相识后， 多次在某会员制会所接受王某宴请， 喝洋酒、抽雪茄、健身，</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进行高消费活动。 下列说法正确的是（）。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赵某的行为严重违反中央八项规定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赵某违反党的廉洁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赵某行为属于违反有关规定出入私人会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赵某违反党的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9.2018</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月某县委接到了省委巡视组即将进驻的通知。 该县县委书记张某在安排巡视进驻准备工作时强调， 要保证举报箱的位置在监控可视范围内， 以此掌握举报人和举报情况。 </w:t>
      </w: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月上旬， 省委巡视组进驻该县，该县公安局在省委巡视组设立的</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个举报箱附近安装摄像头，并安排人巡逻值守。后来， 省委巡视组根据群众反映到实地查看，发现这一情况后， 责令该县委立即整改。 下列说法正确的是（）。（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张某的行为影响了干部群众依法行使检举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张某的行为干扰了巡视工作的正常开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张某的纪律规矩意识淡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张某的行为违反了党的政治纪律</w:t>
      </w:r>
    </w:p>
    <w:p>
      <w:pPr>
        <w:pStyle w:val="HTML"/>
        <w:keepNext w:val="false"/>
        <w:keepLines w:val="false"/>
        <w:widowControl/>
        <w:ind w:left="0" w:firstLine="640"/>
        <w:rPr/>
      </w:pPr>
      <w:r>
        <w:rPr/>
      </w:r>
    </w:p>
    <w:p>
      <w:pPr>
        <w:pStyle w:val="HTML"/>
        <w:keepNext w:val="false"/>
        <w:keepLines w:val="false"/>
        <w:widowControl/>
        <w:rPr/>
      </w:pPr>
      <w:r>
        <w:rPr/>
        <w:br/>
        <w:t>               </w:t>
      </w:r>
      <w:r>
        <w:rPr>
          <w:rFonts w:ascii="宋体" w:hAnsi="宋体" w:cs="宋体"/>
          <w:b/>
          <w:color w:val="000000"/>
          <w:sz w:val="28"/>
          <w:szCs w:val="28"/>
        </w:rPr>
        <w:t>《中国共产党党内监督条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党内监督条例》是党章有关要求的细化延伸，是新形势下加强党内监督的顶层设计，是规范当前和今后一个时期党内监督的基本法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党内监督条例》规定， 对中央政治局委员的意见，必须署真实姓名以书面形式向中央政治局常务委员会或者中央纪律检查委员会常务委员会反映。（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党内监督条例》规定， 党组织主要负责人个人有关事项应当在党内一定范围公开， 主动接受监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党内监督条例》要求，领导班子成员发现班子主要负责人存在问题，应当及时向其提出，不可以直接向上级党组织报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党内监督条例》要求， 发现领导干部轻微违纪问题的，上级党组织负责人应当对其诫勉谈话， 并由本人作出说明或者检讨，经所在党组织主要负责人签字后报上级纪委。（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党内监督条例》规定，述责述廉报告应当载入廉洁档案， 并在一定范围内公开。（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国共产党党内监督条例》要求， 强化上级纪委对下级纪委的领导， 纪委发现同级党委主要领导干部的问题， 可以直接向上级纪委报告。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国共产党党内监督条例》指出， 开好民主生活会必须运用批评和自我批评的武器，这是提高民主生活会质量，搞好党内监督的关键。（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国共产党党内监督条例》规定， 纪委派驻纪检组对被监督单位负责，加强对其领导班子及成员、其他领导干部的监督，发现问题应当及时向被监督单位党组织报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国共产党党内监督条例》指出， 要严把干部选拔任用 “党风廉洁意见回复”关， 综合日常工作中掌握的情况，加强分析研判， 实事求是评价干部廉洁情况， 防止“带病提拔”“带病上岗”。（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中国共产党党内监督条例》要求， 党组织对监督中发现的问题应当做到条条要整改、件件有着落。整改结果必须面向社会公开。（</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党内监督条例》指出， 党委（党组）在党内监督中负主体责任，（）是第一责任人， 党委常委会委员（党组成员）和党委委员在职责范围内履行监督职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支部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书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单位主要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一把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党内监督条例》指出， 纪律检查机关必须把维护党的（）放在首位。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工作纪律和工作规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政治纪律和政治规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经济纪律和经济规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生活纪律和生活规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纪委派驻纪检组对派出机关负责， 加强对被监督单位领导班子及其成员、其他领导干部的监督，发现问题应当及时向（）报告，认真负责调查处置， 对需要问责的提出建议。（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派出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被监督单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派出机关和被监督单位党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派驻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中国共产党党内监督条例》要求， 派驻纪检组应当带着实际情况和具体问题，定期向派出机关汇报工作， 至少每（）会同被监督单位党组织专题研究</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次党风廉政建设和反腐败工作。（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季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半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党内监督条例》规定， 对于上级党组织交办以及巡视等移交的违纪问题线索，应当及时处理，并在（）内反馈办理情况。（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1</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2</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3</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6</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党内监督条例》规定， 接到对干部一般性违纪问题的反映，应当及时找（）核实，谈话提醒、约谈函询，让干部把问题讲清楚。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单位 “一把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单位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本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组织主要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信任不能代替监督。各级党组织应当把（）同严格监督结合起来，促使党的领导干部做到有权必有责、有责要担当，用权受监督、失责必追究。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思想政治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信任激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理想信仰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性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党内监督的重点对象是党的（）特别是主要领导干部。（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央机关和领导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地方党委和领导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领导机关和领导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干部和广大党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中国共产党党内监督条例》规定，建立健全党的领导干部插手干预重大事项（）制度，发现利用职务便利违规干预干部选拔任用、工程建设、执纪执法、 司法活动等问题， 应当及时向上级党组织报告。（</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报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巡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侦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国共产党党内监督条例》指出， 党内监督必须把纪律挺在前面， 运用监督执纪“四种形态”， 经常（）， 让“红红脸、 出出汗”成为常态。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立案审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纪重处分、 重大职务调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纪轻处分、 组织调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展批评和自我批评、 约谈函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中国共产党党内监督条例》指出， 建立健全党中央统一领导，党委（党组）（）监督，纪律检查机关（）监督， 党的工作部门（）监督，党的基层组织日常监督， 党员民主监督的党内监督体系。（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重点专责职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面专门职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面专责职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重点职能专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中国共产党党内监督条例》规定， 在纪律审查中发现党的领导干部严重违纪涉嫌违法犯罪的， 应当先作出（）决定， 再移送行政机关、司法机关处理。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法律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政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纪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行政处分</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中国共产党党内监督条例》规定的党内监督的主要内容有（）。</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遵守党章党规， 模范遵守宪法法律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维护党中央集中统一领导、 坚持民主集中制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落实全面从严治党责任、 落实中央八项规定精神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党的干部标准， 执行干部选拔任用工作规定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党内监督条例》指出， 党内监督必须把纪律挺在前面， 运用监督执纪 “四种形态”，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经常开展批评和自我批评、 约谈函询， 让“红红脸、 出出汗”成为常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纪轻处分、组织调整成为违纪处理的大多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纪重处分、 重大职务调整的成为少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严重违纪涉嫌违法立案审查的成为极少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党内监督条例》指出， 建立健全党中央统一领导，党委（党组）全面监督， （）的党内监督体系。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纪律检查机关专责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工作部门职能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基层组织日常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员民主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党内监督条例》规定， 党内监督必须加强对党组织主要负责人和关键岗位领导干部的监督， 重点监督（）。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立场、加强党的建设、从严治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执行党的决议， 公道正派选人用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责任担当、 廉洁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落实意识形态工作责任制情况</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党内监督条例》规定， 党的领导干部应当每年在党委常委会（或党组）扩大会议上述责述廉，接受评议。述责述廉重点是（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执行政治纪律和政治规矩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履行管党治党责任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推进党风廉政建设和反腐败工作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执行廉洁纪律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党内监督条例》规定， 党的各级纪律检查委员会党内监督的监督对象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同级党委特别是常委会委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工作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直接领导的党组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领导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国共产党党内监督条例》指出， 要依规依纪进行执纪审查，重点审查（）的领导干部， 同时具备的是重中之重。（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收敛不收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问题线索反映集中、群众反映强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现在重要岗位且可能还要提拔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担任班子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国共产党党内监督条例》指出， 下列问题应当点名道姓通报曝光的是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中央八项规定精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重违纪被立案审查开除党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严重失职失责被问责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发生在群众身边、影响恶劣的不正之风和腐败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国共产党党内监督条例》指出，各级党组织应当把信任激励同严格监督结合起来， 促使党的领导干部做到（）。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有权必有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有责要担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用权受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失责必追究</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中国共产党党务公开条例（试行）》</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中国共产党党务公开条例（试行）》指出， 涉及特定党的组织、</w:t>
      </w:r>
      <w:r>
        <w:rPr/>
        <w:br/>
      </w:r>
      <w:r>
        <w:rPr>
          <w:rFonts w:ascii="仿宋_GB2312;仿宋" w:hAnsi="仿宋_GB2312;仿宋" w:cs="仿宋_GB2312;仿宋" w:eastAsia="仿宋_GB2312;仿宋"/>
          <w:b/>
          <w:color w:val="000000"/>
          <w:sz w:val="28"/>
          <w:szCs w:val="28"/>
        </w:rPr>
        <w:t xml:space="preserve">党员和群众切身利益的党务， 需面向社会公开。（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党务公开条例（试行）》规定， 党的组织应当将党务公开工作情况纳入向上一级组织报告工作或者抓党建工作专题报告的重要内容。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党务公开条例（试行）》规定， 党的组织应当将党务公开工作情况作为履行全面从严治党政治责任的重要内容，对下级组织及其主要负责人进行考核。（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党务公开条例（试行）》指出，（）承担本级党委党务公开的具体工作，负责统筹协调和督促指导本地区的党务公开工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地方党委办公厅（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地方党委组织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地方党委宣传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纪律检查委员会</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党务公开应当遵循的原则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正确方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发扬民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积极稳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依规依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按照《中国共产党党务公开条例（试行）》， 下列应该公开的事项有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组织贯彻落实党的基本理论、基本路线、基本方略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组织领导经济社会发展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组织落实全面从严治党责任、加强党的建设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组织职能、机构等情况</w:t>
      </w:r>
    </w:p>
    <w:p>
      <w:pPr>
        <w:pStyle w:val="Normal"/>
        <w:keepNext w:val="false"/>
        <w:keepLines w:val="false"/>
        <w:widowControl/>
        <w:ind w:left="0" w:firstLine="640"/>
        <w:jc w:val="center"/>
        <w:rPr/>
      </w:pPr>
      <w:r>
        <w:rPr>
          <w:rFonts w:eastAsia="宋体" w:cs="宋体" w:ascii="宋体" w:hAnsi="宋体"/>
          <w:kern w:val="0"/>
          <w:sz w:val="24"/>
          <w:szCs w:val="24"/>
          <w:lang w:val="en-US" w:eastAsia="zh-CN" w:bidi="ar"/>
        </w:rPr>
        <w:br/>
      </w:r>
      <w:r>
        <w:rPr>
          <w:rFonts w:ascii="宋体" w:hAnsi="宋体" w:cs="宋体"/>
          <w:b/>
          <w:color w:val="000000"/>
          <w:kern w:val="0"/>
          <w:sz w:val="28"/>
          <w:szCs w:val="28"/>
          <w:lang w:val="en-US" w:eastAsia="zh-CN" w:bidi="ar"/>
        </w:rPr>
        <w:t>《中国共产党重大事项请示报告条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重大事项请示报告条例》所称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 党员履行义务、行使权利，领导干部行使权力、担负责任的重要事情和重要情况。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重大事项请示报告条例》所称请示，是指下级党组织向上级党组织， 党员、领导干部向党组织就重大事项请求指示或者批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重大事项请示报告条例》所称报告，是指下级党组织向上级党组织，党员、领导干部向党组织呈报重要事情和重要情况。（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重大事项请示报告条例》规定， 党组织请示报告工作必须以组织名义进行， 向负有领导或者监督指导职责的上级党组织请示报告。 任何人不得以个人名义请示。（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重大事项请示报告条例》规定， 请示报告应当逐级进行， 一般不得越级请示报告。（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重大事项请示报告条例》规定， 党组织应当根据重大事项类型和缓急程度采用口头、 书面方式进行请示报告。（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国共产党重大事项请示报告条例》规定， 重大事项请示报告必须以书面形式。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国共产党重大事项请示报告条例》规定， 党组织应当建立健全重大事项请示报告工作督查机制， 并将执行请示报告制度情况纳入日常监督和巡视巡察范围。（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国共产党重大事项请示报告条例》规定， 党组织应当将重大事项请示报告工作情况作为履行全面从严治党政治责任的重要内容，对下级党组织及其主要负责同志进行考核评价。（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中国共产党重大事项请示报告条例》规定，（）负责接受办理向本级党委请示报告的重大事项， 并统筹协调和督促指导本地区的请示报</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告工作。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地方党委办公厅（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地方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地方政府办公厅（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地方纪检监察机关</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重大事项请示报告条例》规定， 开展重大事项请示报告工作应当遵循的原则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政治导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权责明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客观真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规范有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重大事项请示报告条例》规定， 下列事项不必向上级党组织请示的有（）。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属于自身职权范围内的日常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上级党组织就有关问题已经作出明确批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事后报告即可的事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扩大上级党组织文件、会议精神的传达知悉范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重大事项请示报告条例》规定， 下列事项党组织应当向上级党组织请示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重大违纪违法和复杂敏感案件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重大活动、 重要政策的宣传报道口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出台重大创新举措， 特别是遇到新情况新问题且无明文规定、 需要先行先试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使用上级党组织负责同志未公开的讲话、音像资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重大事项请示报告条例》规定， 下列事项党组织应当向上级党组织报告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学习贯彻习近平新时代中国特色社会主义思想， 统筹推进“五位</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体”总体布局和协调推进“四个全面”战略布局的重要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加强党的建设， 履行全面从严治党责任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重大敏感事件、 突发事件和群体性事件应对处置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本地区、本部门、本单位工作中具有在更大范围推广价值的经验做法和意见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重大事项请示报告条例》规定， 下列事项党组织应当按照有关规定向上级党组织报备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内法规和规范性文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领导班子成员分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有关干部任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委委员、候补委员职务的辞去、 免去或者自动终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重大事项请示报告条例》规定， 口头请示报告视情采用 （）等方式。 （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信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通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当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会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国共产党重大事项请示报告条例》规定， 下列事项党员应当向党组织请示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从事党组织所分配的工作中的重要问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代表党组织发表主张或者作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按照规定需要请示的涉外工作交往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转移党的组织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国共产党重大事项请示报告条例》规定， 下列事项领导干部应当向党组织请示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超出自身职权范围， 应当由所在党组织或者上级党组织作出决定的重大事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属于自身职权范围但事关重大的问题和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代表党组织对外发表重要意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因故无法履职或者离开工作所在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国共产党重大事项请示报告条例》规定，建立健全纠错机制，对于重大事项请示报告工作中出现的（）等问题，上级党组织应当及时提醒纠正， 并将有关情况体现到考评通报中。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体不适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内容不准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程序不规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方式不合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国共产党重大事项请示报告条例》规定， 实行重大事项请示报告责任追究制度， 下列情形应当依规依纪追究有关党组织和党员、领导干部以及工作人员责任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政治纪律和政治规矩， 擅自决定应当由党中央决定的重大事项，损害党中央权威和集中统一领导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履行领导责任不到位， 对重大事项请示报告不重视不部署， 工作开展不力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缺乏责任担当， 推诿塞责、上交矛盾、消极作为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搞形式主义、 官僚主义， 请示报告内容不实、信息不准， 造成严重后果的</w:t>
      </w:r>
    </w:p>
    <w:p>
      <w:pPr>
        <w:pStyle w:val="HTML"/>
        <w:keepNext w:val="false"/>
        <w:keepLines w:val="false"/>
        <w:widowControl/>
        <w:ind w:left="0" w:firstLine="640"/>
        <w:rPr/>
      </w:pPr>
      <w: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党政领导干部选拔任用工作条例》</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干部选拔任用工作监督检查和责任追究办法》</w:t>
      </w:r>
    </w:p>
    <w:p>
      <w:pPr>
        <w:pStyle w:val="HTML"/>
        <w:keepNext w:val="false"/>
        <w:keepLines w:val="false"/>
        <w:widowControl/>
        <w:ind w:left="0" w:firstLine="640"/>
        <w:rPr/>
      </w:pPr>
      <w:r>
        <w:rPr>
          <w:rFonts w:eastAsia="宋体" w:cs="宋体"/>
          <w:kern w:val="0"/>
          <w:sz w:val="24"/>
          <w:szCs w:val="24"/>
          <w:lang w:val="en-US" w:eastAsia="zh-CN" w:bidi="ar"/>
        </w:rPr>
        <w:br/>
        <w:br/>
      </w: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政领导干部选拔任用工作条例》是重要的党内法规，是干部选拔任用工作的基本遵循。（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政领导干部选拔任用工作条例》要求， 党政领导干部必须信念坚定、为民服务、勤政务实、敢于担当、 清正廉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考察党政领导职务拟任人选，应当听取考察对象所在单位组织（人事）部门、纪检监察机关、机关党组织的意见，根据需要可以听取巡视巡察机构、 审计机关和其他相关部门意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公开选拔、 竞争上岗应当结合岗位特点， 坚持组织把关， 突出政治素质、专业素养、工作实绩和一贯表现， 防止简单以分数、票数取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党政领导干部选拔任用工作条例》规定，地方党委和政府领导成员任满一届后必须交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有近姻亲关系的， 可以在其中一方担任领导职务的机关从事组织（人事）、 纪检监察、 审计、 财务工作。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党政领导干部选拔任用工作条例》规定，考察党政领导职务拟任人选， 必须形成书面考察材料，考察材料必须写实，评判应当全面、准确、客观， 可具体事例反映考察对象的情况，其中包括德、 能、勤、绩、廉方面的主要表现以及主要特长、行为特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党政领导干部选拔任用工作条例》规定， 党委（党组）或者组织（人事）部门派出的考察组由两名以上成员组成。（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考察党政领导职务拟任人选， 可采取个别谈话、发放征求意见表、民主测评、实地走访、查阅资料、专项调查等方法，广泛深入地了解情况。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党政领导干部选拔任用工作条例》规定，不论是领导班子换届，还是个别提拔任职，都必须由集体研究确定考察对象，任何个人都无权确定考察对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引咎辞职、责令辞职、 因问责被免职的党政领导干部， 不能重新担任或者提拔担任领导职务。（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党政领导干部选拔任用工作条例》规定， 对无正当理由拒不服从组织调动或者交流决定的，依规依纪依法予以免职或者降职使用， 并视情节轻重给予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干部选拔任用工作监督检查和责任追究办法》规定， 党委（党组）及其组织（人事）部门按照职责权限， 负责干部选拔任用工作的监督检查和责任追究， 纪检监察机关、巡视巡察机构按照有关规定履行干部选拔任用工作监督职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干部选拔任用工作监督检查和责任追究办法》规定，建立健全干部选拔任用工作组织监督、 民主监督机制，把专项检查与日常监督结合起来， 将监督检查贯穿干部选拔任用工作全过程。（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党委（党组）研究干部任免事项， 如遇特殊情况， 可以以个别征求意见、领导圈阅等形式代替集体讨论决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党委（党组）开展常规巡视巡察期间， 同级组织（人事）部门应当通过派出检查组等方式， 对选人用人工作进行专项检查。（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市（地、 州、 盟）、县（市、 区、旗）党委书记离任时， 应当对其任职期间干部选拔任用工作进行检查。（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党政领导干部选拔任用工作条例》规定， 党政领导干部应当逐级提拔。 对拟破格提拔的人选在讨论决定前， 必须报经（）同意。（</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政主要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上级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上级党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级纪检监察机关</w:t>
      </w:r>
    </w:p>
    <w:p>
      <w:pPr>
        <w:pStyle w:val="HTML"/>
        <w:keepNext w:val="false"/>
        <w:keepLines w:val="false"/>
        <w:widowControl/>
        <w:ind w:left="0" w:firstLine="640"/>
        <w:rPr/>
      </w:pPr>
      <w:r>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政领导干部选拔任用工作条例》规定， 公开选拔、竞争上岗一般适用于（）职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副职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正职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部门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内设机构领导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双重管理干部的任免， 主管方应当事先征求协管方意见， 进行酝酿。征求意见一般采用（）进行。（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口头形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书面形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电话形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匿名形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党政领导干部选拔任用工作条例》规定，提拔担任非选举产生的厅局级以下领导职务的， 试用期为（）。（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半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党政领导干部选拔任用工作条例》规定， 选拔任用党政领导干部， 应当经过（）提出考察对象。（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推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委主要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推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匿名推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地方党委和政府领导成员原则上应当任满一届， 在同一职位上任职满（）的， 必须交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五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十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八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六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党政领导干部非组织选派， 个人申请离职学习期限超过一年的，一般应当 （）。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责令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愿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免去现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停职</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政领导干部选拔任用工作条例》规定， 党政领导干部任职需要回避的亲属关系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夫妻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直系血亲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三代以内旁系血亲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近姻亲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政领导干部选拔任用工作条例》规定， 选拔任用党政领导干部， 应当经过（）、 任职等程序。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分析研判和动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推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考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讨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党政领导干部选拔任用工作条例》规定，考察地方党政领导班子成员拟任人选， 个别谈话和征求意见的范围一般包括（）。（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委和政府领导成员， 人大常委会、政协、纪委监委、法院、检察院主要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考察对象所在单位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考察对象所在单位有关工作部门主要领导成员或者内设机构担任主要领导职务的人员和直属单位主要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其他有关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党政领导干部选拔任用工作条例》规定，考察工作部门领导班子成员拟任人选， 个别谈话和征求意见的范围一般包括（）。（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考察对象上级领导机关有关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考察对象所在单位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考察对象所在单位内设机构担任主要领导职务的人员和直属单位主要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其他有关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选拔任用党政领导干部， 必须遵守的纪律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准超职数配备领导干部，或者违反规定提高干部职务职级待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准在干部选拔任用工作中任人唯亲、封官许愿、 营私舞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准在工作调动、机构变动时， 突击提拔、调整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准在民主推荐、 民主测评、组织考察和选举中搞拉票等非组织活动</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考察党政领导职务拟任人选， 必须形成书面考察材料。考察材料的内容除包括德、 能、勤、绩、廉方面的主要表现， 还包括（）。</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要特长、 行为特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主要缺点和不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推荐、 民主测评、考察谈话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审核干部人事档案、查核个人有关事项报告、 听取纪检监察机关意见、核查信访举报等情况的结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党政领导干部选拔任用工作条例》规定， 实行党政领导干部选拔任用工作责任追究制度。凡用人失察失误造成严重后果的，本地区本部门用人上的不正之风严重、干部群众反映强烈以及对违反组织（人事）纪律的行为查处不力的，应当根据具体情况，严肃追究（）的责任。（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委（党组）及其主要领导成员、有关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纪检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干部考察组有关领导成员以及其他直接责任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党政领导干部选拔任用工作条例》规定， 实行党政领导干部辞职制度。 辞职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因公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愿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引咎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责令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党政领导干部选拔任用工作条例》规定， 下列情形不得列为考察对象的是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反政治纪律和政治规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有跑官、拉票等非组织行为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受到诫勉、组织处理或者党纪政务处分等影响期未满或者期满影响使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一年年度考核结果为基本称职以下等次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党政领导干部选拔任用工作条例》规定， 下级机关和党员、干部、群众对干部选拔任用工作中的违规违纪行为，有权向（）举报、 申诉， 受理部门和机关应当按照有关规定查核处理。（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上级党委（党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上级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上级纪检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本级党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干部选拔任用工作监督检查和责任追究办法》规定的监督检查重点内容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党管干部原则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好干部标准和树立正确用人导向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执行干部选拔任用工作政策规定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遵守组织人事纪律和匡正选人用人风气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干部选拔任用工作监督检查和责任追究办法》规定， 监督检查坚持好干部标准和树立正确用人导向情况的内容有（）。（ </w:t>
      </w:r>
      <w:r>
        <w:rPr>
          <w:rFonts w:eastAsia="仿宋_GB2312;仿宋" w:cs="仿宋_GB2312;仿宋" w:ascii="仿宋_GB2312;仿宋" w:hAnsi="仿宋_GB2312;仿宋"/>
          <w:b/>
          <w:color w:val="000000"/>
          <w:sz w:val="28"/>
          <w:szCs w:val="28"/>
        </w:rPr>
        <w:t>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是否按照民主集中制和党委（党组）议事规则、决策程序讨论决定干部任免事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是否坚持德才兼备、 以德为先， 坚持五湖四海、任人唯贤， 坚持事业为上、公道正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是否坚持新时期好干部标准，严把政治关、 品行关、 能力关、作风关、廉洁关，选拔任用忠诚干净担当的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是否严格遵守干部选拔任用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干部选拔任用工作监督检查和责任追究办法》规定， 监督检查执行干部选拔任用工作政策规定情况的内容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是否按照机构规格和职数、资格条件、工作程序选拔任用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是否深入考察、认真查核， 对人选严格把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是否严格执行交流、 回避、任期、退休、干部选拔任用请示报告等制度规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是否严格落实干部管理监督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干部选拔任用工作监督检查和责任追究办法》规定， 监督检查遵守组织人事纪律和匡正选人用人风气情况的内容有（）。（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是否严格遵守干部选拔任用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是否采取有力措施严肃查处和纠正选人用人不正之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是否严格落实干部管理监督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是否对不担当不作为的干部严格管理、严肃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5. </w:t>
      </w:r>
      <w:r>
        <w:rPr>
          <w:rFonts w:ascii="仿宋_GB2312;仿宋" w:hAnsi="仿宋_GB2312;仿宋" w:cs="仿宋_GB2312;仿宋" w:eastAsia="仿宋_GB2312;仿宋"/>
          <w:b/>
          <w:color w:val="000000"/>
          <w:sz w:val="28"/>
          <w:szCs w:val="28"/>
        </w:rPr>
        <w:t xml:space="preserve">《干部选拔任用工作监督检查和责任追究办法》规定， 上级党组织监督检查干部选拔任用工作，主要采取（）、问题核查等方式进行。（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任前事项报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 “</w:t>
      </w:r>
      <w:r>
        <w:rPr>
          <w:rFonts w:ascii="仿宋_GB2312;仿宋" w:hAnsi="仿宋_GB2312;仿宋" w:cs="仿宋_GB2312;仿宋" w:eastAsia="仿宋_GB2312;仿宋"/>
          <w:b/>
          <w:color w:val="000000"/>
          <w:sz w:val="28"/>
          <w:szCs w:val="28"/>
        </w:rPr>
        <w:t>一报告两评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专项检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离任检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6. </w:t>
      </w:r>
      <w:r>
        <w:rPr>
          <w:rFonts w:ascii="仿宋_GB2312;仿宋" w:hAnsi="仿宋_GB2312;仿宋" w:cs="仿宋_GB2312;仿宋" w:eastAsia="仿宋_GB2312;仿宋"/>
          <w:b/>
          <w:color w:val="000000"/>
          <w:sz w:val="28"/>
          <w:szCs w:val="28"/>
        </w:rPr>
        <w:t xml:space="preserve">《干部选拔任用工作监督检查和责任追究办法》规定， 离任检查通过（）等方式进行。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评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查阅干部选拔任用工作相关材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听取干部群众意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座谈交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在干部选拔任用工作中， 应当在事前向上级组织（人事）部门报告的情形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破格、 越级提拔干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家级贫困县、集中连片特困地区地市在完成脱贫任务前党政正职职级晋升或者岗位变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领导干部因问责引咎辞职或者被责令辞职、 免职、 降职、撤职，影响期满拟重新担任领导职务或者提拔任职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领导干部秘书等身边工作人员提拔任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组织（人事）部门对监督检查发现和群众举报、媒体反映的违规选人用人问题线索， 应当采取（）等方式办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调查核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提醒</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函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要求作出说明</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中国共产党问责条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问责条例》是第一部规范党的问责工作的基础性法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问责条例》规定， 问责方式可以单独使用， 也可以合并使用。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问责条例》规定， 问责决定应当由有管理权限的党组织作出。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问责条例》规定，建立健全问责典型问题通报曝光制度，采取组织调整或者组织处理、纪律处分方式问责的， 必须向社会公开。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问责条例》规定， 对失职失责性质恶劣、后果严重的， 如果责任人退休的， 可以从轻问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中国共产党问责条例》规定， 问责决定作出后， 应当及时向被问责党组织或者党的领导干部及其所在党组织宣布并督促执行。（</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国共产党问责条例》规定的问责方式不包括移送司法机关处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国共产党问责条例》规定， 对被立案审查的党组织、 党的领导干部问责的， 不再另行启动问责调查程序。（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中国共产党问责条例》规定， 问责对象对问责决定不服的， 可以自收到问责决定之日起</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个月内， 向作出问责决定的党组织提出书面申诉。 申诉期间， 不停止问责决定的执行。（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国共产党问责条例》规定， 要正确对待被问责干部， 对影响期满、表现好的干部， 符合条件的，按照干部选拔任用有关规定正常使用。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中国共产党问责条例》规定， 在接受问责调查和处理中， 不如实报告情况，敷衍塞责、推卸责任，或者唆使、默许有关部门和人员弄虚作假， 阻扰问责工作的应当从重或者加重问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中国共产党问责条例》规定， 对党中央、上级党组织三令五申的指示要求， 不执行或者执行不力的应当从重或者加重问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问责条例》是根据（）制定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A. </w:t>
      </w:r>
      <w:r>
        <w:rPr>
          <w:rFonts w:ascii="仿宋_GB2312;仿宋" w:hAnsi="仿宋_GB2312;仿宋" w:cs="仿宋_GB2312;仿宋" w:eastAsia="仿宋_GB2312;仿宋"/>
          <w:b/>
          <w:color w:val="000000"/>
          <w:sz w:val="28"/>
          <w:szCs w:val="28"/>
        </w:rPr>
        <w:t>《中国共产党章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B. </w:t>
      </w:r>
      <w:r>
        <w:rPr>
          <w:rFonts w:ascii="仿宋_GB2312;仿宋" w:hAnsi="仿宋_GB2312;仿宋" w:cs="仿宋_GB2312;仿宋" w:eastAsia="仿宋_GB2312;仿宋"/>
          <w:b/>
          <w:color w:val="000000"/>
          <w:sz w:val="28"/>
          <w:szCs w:val="28"/>
        </w:rPr>
        <w:t>《中国共产党纪律处分条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C. </w:t>
      </w:r>
      <w:r>
        <w:rPr>
          <w:rFonts w:ascii="仿宋_GB2312;仿宋" w:hAnsi="仿宋_GB2312;仿宋" w:cs="仿宋_GB2312;仿宋" w:eastAsia="仿宋_GB2312;仿宋"/>
          <w:b/>
          <w:color w:val="000000"/>
          <w:sz w:val="28"/>
          <w:szCs w:val="28"/>
        </w:rPr>
        <w:t>《中国共产党廉洁自律准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D. </w:t>
      </w:r>
      <w:r>
        <w:rPr>
          <w:rFonts w:ascii="仿宋_GB2312;仿宋" w:hAnsi="仿宋_GB2312;仿宋" w:cs="仿宋_GB2312;仿宋" w:eastAsia="仿宋_GB2312;仿宋"/>
          <w:b/>
          <w:color w:val="000000"/>
          <w:sz w:val="28"/>
          <w:szCs w:val="28"/>
        </w:rPr>
        <w:t>《关于党内政治生活的若干准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国共产党问责条例》规定， 党组织领导班子在职责范围内负有全面领导责任，领导班子主要负责人和直接主管的班子成员在职责范围内承担（），参与决策和工作的班子其他成员在职责范围内承担（）。（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要领导责任重要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主要领导责任分管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主管领导责任分管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直接领导责任重要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中国共产党问责条例》规定， 可以不予问责或者免予问责的情</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形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面从严治党主体责任、监督责任落实不到位， 对公权力的监督制约不力，好人主义盛行，不负责不担当， 党内监督乏力，该发现的问题没有发现，发现问题不报告不处置，领导巡视巡察工作不力， 落实巡视巡察整改要求走过场、不到位，该问责不问责，造成严重后果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履行管理、监督职责不力， 职责范围内发生重特大生产安全事故、群体性事件、公共安全事件，或者发生其他严重事故、事件，造成重大损失或者恶劣影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纪律建设抓得不严， 维护党的政治纪律、组织纪律、廉洁纪律、群众纪律、工作纪律、生活纪律不力， 导致违规违纪行为多发，造成恶劣影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决策实施中已经履职尽责， 但因不可抗力、难以预见等因素造成损失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问责条例》规定， 问责决定作出后， 有关问责情况应当向纪委和组织部门通报， 纪委应当将问责决定材料归入被问责领导干部廉政档案，组织部门应当将问责决定材料归入被问责领导干部的人事档案， 并报上一级组织部门备案； 涉及组织调整或者组织处理的，相应手续应当在（）办理完毕。（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15</w:t>
      </w:r>
      <w:r>
        <w:rPr>
          <w:rFonts w:ascii="仿宋_GB2312;仿宋" w:hAnsi="仿宋_GB2312;仿宋" w:cs="仿宋_GB2312;仿宋" w:eastAsia="仿宋_GB2312;仿宋"/>
          <w:b/>
          <w:color w:val="000000"/>
          <w:sz w:val="28"/>
          <w:szCs w:val="28"/>
        </w:rPr>
        <w:t>个工作日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1</w:t>
      </w:r>
      <w:r>
        <w:rPr>
          <w:rFonts w:ascii="仿宋_GB2312;仿宋" w:hAnsi="仿宋_GB2312;仿宋" w:cs="仿宋_GB2312;仿宋" w:eastAsia="仿宋_GB2312;仿宋"/>
          <w:b/>
          <w:color w:val="000000"/>
          <w:sz w:val="28"/>
          <w:szCs w:val="28"/>
        </w:rPr>
        <w:t>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2</w:t>
      </w:r>
      <w:r>
        <w:rPr>
          <w:rFonts w:ascii="仿宋_GB2312;仿宋" w:hAnsi="仿宋_GB2312;仿宋" w:cs="仿宋_GB2312;仿宋" w:eastAsia="仿宋_GB2312;仿宋"/>
          <w:b/>
          <w:color w:val="000000"/>
          <w:sz w:val="28"/>
          <w:szCs w:val="28"/>
        </w:rPr>
        <w:t>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3</w:t>
      </w:r>
      <w:r>
        <w:rPr>
          <w:rFonts w:ascii="仿宋_GB2312;仿宋" w:hAnsi="仿宋_GB2312;仿宋" w:cs="仿宋_GB2312;仿宋" w:eastAsia="仿宋_GB2312;仿宋"/>
          <w:b/>
          <w:color w:val="000000"/>
          <w:sz w:val="28"/>
          <w:szCs w:val="28"/>
        </w:rPr>
        <w:t>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问责条例》规定，被问责领导干部应当向作出问责决定的党组织（）， 并在民主生活会、组织生活会或者党的其他会议上作出深刻检查。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写出书面检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作出口头检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专题说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展批评和自我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国共产党问责条例》规定， 实行（）， 对失职失责性质恶劣、后果严重的，不论其责任人是否调离转岗、提拔或者退休等，都应当严肃问责。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程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终身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实时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限时问责</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国共产党问责条例》规定， 党的问责工作应当坚持的原则是（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依规依纪、 实事求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失责必问、 问责必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权责一致、 错责相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集体决定、 分清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党的问责工作是由党组织按照职责权限， 追究在党的建设、 党的事业中失职失责党组织和党的领导干部的（）。（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体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监督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领导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直接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国共产党问责条例》规定， 问责对象是党组织、 党的领导干部， 重点是（）。 （ </w:t>
      </w:r>
      <w:r>
        <w:rPr>
          <w:rFonts w:eastAsia="仿宋_GB2312;仿宋" w:cs="仿宋_GB2312;仿宋" w:ascii="仿宋_GB2312;仿宋" w:hAnsi="仿宋_GB2312;仿宋"/>
          <w:b/>
          <w:color w:val="000000"/>
          <w:sz w:val="28"/>
          <w:szCs w:val="28"/>
        </w:rPr>
        <w:t>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纪委内设机构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委（党组）、 党的工作机关及其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纪委、 纪委派驻（派出）机构及其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由民主党派担任正职的部门负责人</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国共产党问责条例》规定， 对党的组织的问责方式包括（）。（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检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通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改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国共产党问责条例》规定， 可以从轻或者减轻问责的情形有（ ）。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推进改革中因缺乏经验、先行先试出现的失误， 尚无明确限制的探索性试验中的失误， 为推动发展的无意过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集体决策中对错误决策提出明确反对意见或者保留意见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积极配合问责调查工作， 主动承担责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及时采取补救措施， 有效挽回损失或者消除不良影响的</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中国共产党问责条例》规定对党的领导干部的问责方式包括</w:t>
      </w:r>
      <w:r>
        <w:rPr/>
        <w:br/>
      </w:r>
      <w:r>
        <w:rPr>
          <w:rFonts w:ascii="仿宋_GB2312;仿宋" w:hAnsi="仿宋_GB2312;仿宋" w:cs="仿宋_GB2312;仿宋" w:eastAsia="仿宋_GB2312;仿宋"/>
          <w:b/>
          <w:color w:val="000000"/>
          <w:sz w:val="28"/>
          <w:szCs w:val="28"/>
        </w:rPr>
        <w:t xml:space="preserve">（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通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诫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组织调整或者组织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纪律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党员领导干部的下列行为应予以问责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杜某， 党员， 作为扶贫工作业务部门分管领导， 对相关扶贫工作未做深入调查研究，对编报的扶贫方案未进行认真审核把关，项目实施方案未充分考虑扶贫对象实际需要，扶贫效果不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黄某， 某市环保局党组成员、 副局长， 对环保督察交办问题不安排工作人员现场查看，仅根据涉事企业汇报材料撰写办理情况报告， 致使报告与实际情况不符， 交办问题未及时有效解决，造成不良影响</w:t>
      </w:r>
    </w:p>
    <w:p>
      <w:pPr>
        <w:pStyle w:val="HTML"/>
        <w:keepNext w:val="false"/>
        <w:keepLines w:val="false"/>
        <w:widowControl/>
        <w:ind w:firstLine="70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王某， 某市国土局党组成员、 副局长，该分局在推进某风景区采石坑治理恢复工作中， 长达</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年时间，仅停留在制定规划和方案层面，未采取实际治理恢复措施，对景区自然风貌、环境保护以及地质灾害防治等工作均造成一定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刘某， 党员， 作为农村改厕工作的分管领导， 对工程推进统筹调度不够、督导措施不力， 致使施工方未按合同约定完成改厕任务，在上级调度工作时</w:t>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次虚假填报数据</w:t>
      </w:r>
    </w:p>
    <w:p>
      <w:pPr>
        <w:pStyle w:val="Normal"/>
        <w:keepNext w:val="false"/>
        <w:keepLines w:val="false"/>
        <w:widowControl/>
        <w:ind w:left="0" w:firstLine="640"/>
        <w:jc w:val="center"/>
        <w:rPr/>
      </w:pPr>
      <w:r>
        <w:rPr>
          <w:rFonts w:eastAsia="宋体" w:cs="宋体" w:ascii="宋体" w:hAnsi="宋体"/>
          <w:kern w:val="0"/>
          <w:sz w:val="24"/>
          <w:szCs w:val="24"/>
          <w:lang w:val="en-US" w:eastAsia="zh-CN" w:bidi="ar"/>
        </w:rPr>
        <w:br/>
      </w:r>
      <w:r>
        <w:rPr>
          <w:rFonts w:ascii="宋体" w:hAnsi="宋体" w:cs="宋体"/>
          <w:b/>
          <w:color w:val="000000"/>
          <w:kern w:val="0"/>
          <w:sz w:val="28"/>
          <w:szCs w:val="28"/>
          <w:lang w:val="en-US" w:eastAsia="zh-CN" w:bidi="ar"/>
        </w:rPr>
        <w:t>《中共中央纪委关于严格禁止利用职务上的便利</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谋取不正当利益的若干规定》</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利用职务上的便利为请托人谋取利益， 以合作开办公司或者其他合作投资的名义， 没有实际出资和参与管理、经营而获取“利润” 的， 以违纪论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要求或者接受请托人以给特定关系人安排工作为名，使特定关系人不实际工作却获取所谓薪酬。（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违纪后， 因自身或者与违纪有关联的人、事被查处，为掩饰违纪而退还或者上交的， 不认定为违纪。（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 以委托请托人投资证券、期货或者其他委托理财的名义，未实际出资而获取 “收益”。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特定关系人是指与国家工作人员有近亲属、情妇（夫）以及其他共同利益关系的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授意请托人将有关财物给予特定关系人。特定关系人中的共产党员与国家工作人员通谋，共同实施上述行为的，对特定关系人以共同违纪论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授意请托人将有关财物给予特定关系人。特定关系人以外的其他人与国家工作人员通谋， 由国家工作人员利用职务上的便利为请托人谋取利益，收受请托人财物后双方共同占有的， 以共同违纪论处。（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利用职务上的便利为请托人谋取利益， 收受请托人房屋、汽车等物品，未变更权属登记或者借用他人名义办理权属变更登记的， 不能直接认定为违纪行为。（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 收受请托人提供的干股。 其中， 干股是指（）。（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原始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未出资而获得的股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可流通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可流通股</w:t>
      </w:r>
    </w:p>
    <w:p>
      <w:pPr>
        <w:pStyle w:val="HTML"/>
        <w:keepNext w:val="false"/>
        <w:keepLines w:val="false"/>
        <w:widowControl/>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 由（）出资， “合作”开办公司或者进行其他“合作”投资。（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地方财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第三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请托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受托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 以委托请托人投资证券、期货或者其他委托理财的名义，未实际出资而获取“收益”， 或者虽然实际出资， 但获取“收益”（）出资应得收益。（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略微高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基本等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略微低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明显高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之前或者之后， 约定在其离职后收受请托人财物， 并在（）收受。（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离职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离职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退休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退休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 收受请托人财物后及时退还或者上交的，（）。（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给予诫勉谈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可定性为违纪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可从轻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是违纪</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央纪委关于严格禁止利用职务上的便利谋取不正当利益的若干规定》规定，严格禁止利用职务上的便利为请托人谋取利益，通过赌博方式收受请托人财物。 具体认定时， 主要结合（）进行判断。（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赌博的背景、场合、 时间、 次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赌资来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其他赌博参与者有无事先通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输赢钱物的具体情况和金额大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严格禁止利用职务上的便利为请托人谋取利益， 收受请托人提供的干股。 下面说法中， 正确的有（）。（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股份未实际转让， 以股份分红名义获取利益的， 实际获利数额应当认定为违纪数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相关证据证明股份发生了实际转让的， 违纪数额按转让行为时股份价值计算，所分红利按违纪孳息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进行了股权转让登记， 违纪数额按转让行为时股份价值计算， 所分红利按违纪孳息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进行了股权转让登记，或者相关证据证明股份发生了实际转让的，违纪数额按转让行为时股份价值计算，所分红利可不予追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纪委关于严格禁止利用职务上的便利谋取不正当利益的若干规定》规定，利用职务上的便利为请托人谋取利益， 收受请托人房屋、汽车等物品。认定以房屋、汽车等物品为对象的违纪， 应注意与借用的区分。具体认定时， 除双方交待或者书面协议之外， 主要应当结合（）进行判断。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有无借用的合理事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是否实际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借用时间的长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有无归还的条件或者有无归还的意思表示及行为</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党委（党组）落实全面从严治党主体责任规定》</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委（党组）落实全面从严治党主体责任规定》规定，地方党委应当将党的建设与经济社会发展同谋划、 同部署、 同推进、 同考核，加强对本地区全面从严治党各项工作的领导。（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党委（党组）落实全面从严治党主体责任规定》规定，党组（党委）应当坚持党建工作与业务工作同谋划、 同部署、 同推进、 同考核，加强对本单位（本系统）全面从严治党各项工作的领导。（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党委（党组）落实全面从严治党主体责任规定》规定，党委（党组）每年应当至少召开</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次常委会会议（党组会议）专题研究全面从严治党工作。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党委（党组）应当开展经常性的全面从严治党宣传教育， 特别是党章党规和党性党风党纪教育，注重发挥正反典型的示范警示作用，在本地区本单位营造全面从严治党良好氛围。（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党委（党组）落实全面从严治党主体责任规定》规定， 本地区本单位发生重大违纪违法案件、严重“四风”问题， 党委（党组）应当及时召开专题民主生活会，认真对照检查，深刻剖析反思， 明确整改责任。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党委（党组）落实全面从严治党主体责任规定》规定，党委（党组）应当通过会议、文件等形式通报本地区本单位落实全面从严治党主体责任情况，及时通报因责任落实不力被问责的典型问题，采取组织调整或者组织处理、纪律处分方式问责的， 必须面向社会公开。（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党委（党组）落实全面从严治党主体责任规定》规定，党委（党组）领导班子其他成员根据工作分工对职责范围内的全面从严治党工作负全面领导责任，按照“一岗双责”要求，领导、检查、指导分管部门和单位全面从严治党工作，对分管部门和单位党员干部从严进行教育管理监督。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党委（党组）落实全面从严治党主体责任规定》规定，地方党委每年年终应当向上一级党委书面报告本年度落实全面从严治党主体责任情况。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委（党组）落实全面从严治党主体责任规定》规定，（）是党委抓全面从严治党的议事协调机构，应当加强对本地区党的建设工作的指导， 定期听取工作汇报， 及时研究解决重大问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建设工作领导小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委组织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委办公厅（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反腐败协调小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委（党组）落实全面从严治党主体责任规定》规定， 部门和单位（）作为机关党建工作专责机构，应当聚焦主责主业，充分发挥职能作用， 协助党组（党委）落实全面从严治党主体责任。（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人事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机关党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办公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宣传处</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党委（党组）落实全面从严治党主体责任， 应当遵循的原则有</w:t>
      </w:r>
      <w:r>
        <w:rPr/>
        <w:br/>
      </w:r>
      <w:r>
        <w:rPr>
          <w:rFonts w:ascii="仿宋_GB2312;仿宋" w:hAnsi="仿宋_GB2312;仿宋" w:cs="仿宋_GB2312;仿宋" w:eastAsia="仿宋_GB2312;仿宋"/>
          <w:b/>
          <w:color w:val="000000"/>
          <w:sz w:val="28"/>
          <w:szCs w:val="28"/>
        </w:rPr>
        <w:t xml:space="preserve">（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紧紧围绕加强和改善党的全面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全面从严治党各领域各方面各环节全覆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真管真严、敢管敢严、长管长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坚持全面从严治党过程和效果相统一</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党委（党组）落实全面从严治党主体责任规定》规定， 党委</w:t>
      </w:r>
      <w:r>
        <w:rPr/>
        <w:br/>
      </w:r>
      <w:r>
        <w:rPr>
          <w:rFonts w:ascii="仿宋_GB2312;仿宋" w:hAnsi="仿宋_GB2312;仿宋" w:cs="仿宋_GB2312;仿宋" w:eastAsia="仿宋_GB2312;仿宋"/>
          <w:b/>
          <w:color w:val="000000"/>
          <w:sz w:val="28"/>
          <w:szCs w:val="28"/>
        </w:rPr>
        <w:t>（党组）书记应当履行本地区本单位全面从严治党第一责任人职责，</w:t>
      </w:r>
      <w:r>
        <w:rPr/>
        <w:br/>
      </w:r>
      <w:r>
        <w:rPr>
          <w:rFonts w:ascii="仿宋_GB2312;仿宋" w:hAnsi="仿宋_GB2312;仿宋" w:cs="仿宋_GB2312;仿宋" w:eastAsia="仿宋_GB2312;仿宋"/>
          <w:b/>
          <w:color w:val="000000"/>
          <w:sz w:val="28"/>
          <w:szCs w:val="28"/>
        </w:rPr>
        <w:t xml:space="preserve">做到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重要工作亲自部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重大问题亲自过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重点环节亲自协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重要案件亲自督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党委（党组）落实全面从严治党主体责任规定》规定， 党的纪律检查机关在履行全面从严治党监督责任同时， 应当通过（）等方式，协助党委（党组）落实全面从严治党主体责任。（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重大事项请示报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提出意见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监督推动党委（党组）决策落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推动项目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党委（党组）落实全面从严治党主体责任规定》规定，党委（党组）及其领导班子成员落实全面从严治党责任， 下列情形应当依规依纪追究责任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贯彻执行党中央关于全面从严治党重大决策部署以及上级党组织有关决定不认真、不得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履行全面从严治党第一责任人职责、重要领导责任不担当、不作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本地区本单位政治意识淡化、 党的领导弱化、 党建工作虚化、责任落实软化，管党治党宽松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本地区本单位在管党治党方面出现重大问题或者造成严重后果</w:t>
      </w:r>
    </w:p>
    <w:p>
      <w:pPr>
        <w:pStyle w:val="HTML"/>
        <w:keepNext w:val="false"/>
        <w:keepLines w:val="false"/>
        <w:widowControl/>
        <w:ind w:left="0" w:firstLine="640"/>
        <w:rPr/>
      </w:pPr>
      <w: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党政机关厉行节约反对浪费条例》等有关条规</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政机关厉行节约反对浪费条例》规定， 党政机关不得以公祭、历史文化、特色物产、单位成立、行政区划变更、工程奠基或者竣工等名义举办或者委托、指派其他单位举办各类节会、庆典活动，不得举办论坛、 博览会、 展会活动。（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山东省实施〈党政机关厉行节约反对浪费条例〉办法》规定，以省委、省政府名义开展的省级评比达标表彰项目， 报党中央、 国务院审批； 省级以下评比达标表彰项目， 报上级党委、政府审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山东省实施〈党政机关厉行节约反对浪费条例〉办法》规定，严禁将应收缴的非税收入直接抵顶支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山东省实施〈党政机关厉行节约反对浪费条例〉办法》规定，领导干部厉行节约反对浪费工作情况，应当列为领导班子民主生活会和领导干部述职述廉的重要内容并接受评议。（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山东省实施〈党政机关厉行节约反对浪费条例〉办法》规定，严格控制出国培训规模，凡属国内培训能解决问题的， 不到境外培训，省级及以下党委组织部门不得直接组织境外培训。（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山东省实施〈党政机关厉行节约反对浪费条例〉办法》规定，严格执行政府采购程序，不得违反规定以任何方式和理由指定或者变相指定品牌、 供应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党政机关厉行节约反对浪费条例》规定， 采取置换方式配给办公用房的，应当执行新建办公用房各项标准，不得以未使用政府预算建</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设资金、资产整合等名义规避审批，严禁以下属单位名义变相建设机关办公用房。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党政机关厉行节约反对浪费条例》规定， 新建、调整办公用房的单位，应当按照“建新交旧”“调新交旧”的原则，在搬入新建或者新调整办公用房的同时， 将原办公用房腾退移交并统一调剂使用。（</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党政机关厉行节约反对浪费条例》规定， 党政机关领导干部任何情况下， 都只能按照标准配置使用一处办公用房。（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党政机关厉行节约反对浪费条例》规定，领导干部不得租用宾馆、 酒店房间作为办公用房。（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党政机关厉行节约反对浪费条例》规定， 下级党委和政府向上级党委和政府报告本地厉行节约反对浪费工作情况， 党委和政府所属部门、单位应当每年向本级党委和政府报告本部门、本单位厉行节约反对浪费工作情况。报告可结合领导班子年度考核和工作报告一并进行。（</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党政机关厉行节约反对浪费条例》规定， 各级党委办公室</w:t>
      </w:r>
      <w:r>
        <w:rPr/>
        <w:br/>
      </w:r>
      <w:r>
        <w:rPr>
          <w:rFonts w:ascii="仿宋_GB2312;仿宋" w:hAnsi="仿宋_GB2312;仿宋" w:cs="仿宋_GB2312;仿宋" w:eastAsia="仿宋_GB2312;仿宋"/>
          <w:b/>
          <w:color w:val="000000"/>
          <w:sz w:val="28"/>
          <w:szCs w:val="28"/>
        </w:rPr>
        <w:t xml:space="preserve">（厅）、政府办公室（厅）每年至少组织开展一次厉行节约反对浪费工作的专项督查， 并将督查情况在适当范围内通报。（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党政机关厉行节约反对浪费条例》规定， 党政机关厉行节约反对浪费，应当坚持公开透明原则，所有公务活动中的资金、资产、资源使用等情况应予公开， 接受各方面监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党政机关厉行节约反对浪费条例》规定，严禁使用财政性资金举办营业性文艺晚会。从严控制举办大型综合性运动会和各类赛会。（</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5. </w:t>
      </w:r>
      <w:r>
        <w:rPr>
          <w:rFonts w:ascii="仿宋_GB2312;仿宋" w:hAnsi="仿宋_GB2312;仿宋" w:cs="仿宋_GB2312;仿宋" w:eastAsia="仿宋_GB2312;仿宋"/>
          <w:b/>
          <w:color w:val="000000"/>
          <w:sz w:val="28"/>
          <w:szCs w:val="28"/>
        </w:rPr>
        <w:t xml:space="preserve">《党政机关厉行节约反对浪费条例》规定， 评比达标表彰项目费用可由举办单位和参评单位共同承担。（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6. </w:t>
      </w:r>
      <w:r>
        <w:rPr>
          <w:rFonts w:ascii="仿宋_GB2312;仿宋" w:hAnsi="仿宋_GB2312;仿宋" w:cs="仿宋_GB2312;仿宋" w:eastAsia="仿宋_GB2312;仿宋"/>
          <w:b/>
          <w:color w:val="000000"/>
          <w:sz w:val="28"/>
          <w:szCs w:val="28"/>
        </w:rPr>
        <w:t xml:space="preserve">《党政机关厉行节约反对浪费条例》规定， 要强化预算约束， 年度执行中一律不予追加。（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7. </w:t>
      </w:r>
      <w:r>
        <w:rPr>
          <w:rFonts w:ascii="仿宋_GB2312;仿宋" w:hAnsi="仿宋_GB2312;仿宋" w:cs="仿宋_GB2312;仿宋" w:eastAsia="仿宋_GB2312;仿宋"/>
          <w:b/>
          <w:color w:val="000000"/>
          <w:sz w:val="28"/>
          <w:szCs w:val="28"/>
        </w:rPr>
        <w:t xml:space="preserve">《党政机关厉行节约反对浪费条例》规定， 所有执法执勤用车一律应当喷涂明显的统一标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8. </w:t>
      </w:r>
      <w:r>
        <w:rPr>
          <w:rFonts w:ascii="仿宋_GB2312;仿宋" w:hAnsi="仿宋_GB2312;仿宋" w:cs="仿宋_GB2312;仿宋" w:eastAsia="仿宋_GB2312;仿宋"/>
          <w:b/>
          <w:color w:val="000000"/>
          <w:sz w:val="28"/>
          <w:szCs w:val="28"/>
        </w:rPr>
        <w:t xml:space="preserve">《党政机关厉行节约反对浪费条例》规定， 国内差旅人员应当严格按规定乘坐交通工具、住宿、就餐， 费用由所在单位承担。（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9. </w:t>
      </w:r>
      <w:r>
        <w:rPr>
          <w:rFonts w:ascii="仿宋_GB2312;仿宋" w:hAnsi="仿宋_GB2312;仿宋" w:cs="仿宋_GB2312;仿宋" w:eastAsia="仿宋_GB2312;仿宋"/>
          <w:b/>
          <w:color w:val="000000"/>
          <w:sz w:val="28"/>
          <w:szCs w:val="28"/>
        </w:rPr>
        <w:t>《党政机关厉行节约反对浪费条例》规定， 党政机关应当建立公务接待审批控制制度， 对无公函的公务活动和来访人员不予接待。（</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党政机关厉行节约反对浪费条例》规定，公务用车制度改革后，适度发放公务交通补贴， 不得以车改补贴的名义变相发放福利。（</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1. </w:t>
      </w:r>
      <w:r>
        <w:rPr>
          <w:rFonts w:ascii="仿宋_GB2312;仿宋" w:hAnsi="仿宋_GB2312;仿宋" w:cs="仿宋_GB2312;仿宋" w:eastAsia="仿宋_GB2312;仿宋"/>
          <w:b/>
          <w:color w:val="000000"/>
          <w:sz w:val="28"/>
          <w:szCs w:val="28"/>
        </w:rPr>
        <w:t xml:space="preserve">《党政机关厉行节约反对浪费条例》规定，机关内部管理和后勤岗位以及机关所属事业单位一律不得配备执法执勤用车。（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2. </w:t>
      </w:r>
      <w:r>
        <w:rPr>
          <w:rFonts w:ascii="仿宋_GB2312;仿宋" w:hAnsi="仿宋_GB2312;仿宋" w:cs="仿宋_GB2312;仿宋" w:eastAsia="仿宋_GB2312;仿宋"/>
          <w:b/>
          <w:color w:val="000000"/>
          <w:sz w:val="28"/>
          <w:szCs w:val="28"/>
        </w:rPr>
        <w:t xml:space="preserve">《党政机关厉行节约反对浪费条例》规定，凡是改变办公用房使用功能的， 应当恢复原使用功能。（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b/>
          <w:color w:val="000000"/>
          <w:sz w:val="28"/>
          <w:szCs w:val="28"/>
        </w:rPr>
        <w:t xml:space="preserve">《党政机关厉行节约反对浪费条例》规定， 党政机关厉行节约反对浪费的所有信息都应以适当形式进行公开。（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党政机关厉行节约反对浪费条例》规定，党政机关节会、庆典、论坛、博览会、展会、运动会、赛会等活动举办信息，应以适当形式进行公开。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5. </w:t>
      </w:r>
      <w:r>
        <w:rPr>
          <w:rFonts w:ascii="仿宋_GB2312;仿宋" w:hAnsi="仿宋_GB2312;仿宋" w:cs="仿宋_GB2312;仿宋" w:eastAsia="仿宋_GB2312;仿宋"/>
          <w:b/>
          <w:color w:val="000000"/>
          <w:sz w:val="28"/>
          <w:szCs w:val="28"/>
        </w:rPr>
        <w:t>《党政机关厉行节约反对浪费条例》规定， 党政机关办公用房建设、维修改造、使用、运行费用支出等情况，应以适当形式进行公开。（</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6. </w:t>
      </w:r>
      <w:r>
        <w:rPr>
          <w:rFonts w:ascii="仿宋_GB2312;仿宋" w:hAnsi="仿宋_GB2312;仿宋" w:cs="仿宋_GB2312;仿宋" w:eastAsia="仿宋_GB2312;仿宋"/>
          <w:b/>
          <w:color w:val="000000"/>
          <w:sz w:val="28"/>
          <w:szCs w:val="28"/>
        </w:rPr>
        <w:t xml:space="preserve">《党政机关厉行节约反对浪费条例》规定， 党政机关公务支出和公款消费的审计结果， 应以适当形式进行公开。（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对违反《党政机关厉行节约反对浪费条例》造成浪费的， 涉嫌违法犯罪的， 移送司法机关依法处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8. </w:t>
      </w:r>
      <w:r>
        <w:rPr>
          <w:rFonts w:ascii="仿宋_GB2312;仿宋" w:hAnsi="仿宋_GB2312;仿宋" w:cs="仿宋_GB2312;仿宋" w:eastAsia="仿宋_GB2312;仿宋"/>
          <w:b/>
          <w:color w:val="000000"/>
          <w:sz w:val="28"/>
          <w:szCs w:val="28"/>
        </w:rPr>
        <w:t xml:space="preserve">《党政机关厉行节约反对浪费条例》所称的浪费，是指党政机关及其工作人员违反规定进行不必要的公务活动，或者在履行公务中超出规定范围、标准和要求，不当使用公共资金、资产和资源， 给国家和社会造成损失的行为。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9. </w:t>
      </w:r>
      <w:r>
        <w:rPr>
          <w:rFonts w:ascii="仿宋_GB2312;仿宋" w:hAnsi="仿宋_GB2312;仿宋" w:cs="仿宋_GB2312;仿宋" w:eastAsia="仿宋_GB2312;仿宋"/>
          <w:b/>
          <w:color w:val="000000"/>
          <w:sz w:val="28"/>
          <w:szCs w:val="28"/>
        </w:rPr>
        <w:t>《党政机关厉行节约反对浪费条例》规定， 未按照规定程序履行审批手续、但已开工建设的办公用房项目， 视情要求停建或没收。（</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 xml:space="preserve">《党政机关厉行节约反对浪费条例》规定，凡是超规模、超标准、超投资概算建设的办公用房项目， 应当全部没收、拍卖。（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1. </w:t>
      </w:r>
      <w:r>
        <w:rPr>
          <w:rFonts w:ascii="仿宋_GB2312;仿宋" w:hAnsi="仿宋_GB2312;仿宋" w:cs="仿宋_GB2312;仿宋" w:eastAsia="仿宋_GB2312;仿宋"/>
          <w:b/>
          <w:color w:val="000000"/>
          <w:sz w:val="28"/>
          <w:szCs w:val="28"/>
        </w:rPr>
        <w:t>《党政机关厉行节约反对浪费条例》规定， 凡是超过规定面积标准占有、使用办公用房以及未经批准租用办公用房的， 必须腾退。（</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2. </w:t>
      </w:r>
      <w:r>
        <w:rPr>
          <w:rFonts w:ascii="仿宋_GB2312;仿宋" w:hAnsi="仿宋_GB2312;仿宋" w:cs="仿宋_GB2312;仿宋" w:eastAsia="仿宋_GB2312;仿宋"/>
          <w:b/>
          <w:color w:val="000000"/>
          <w:sz w:val="28"/>
          <w:szCs w:val="28"/>
        </w:rPr>
        <w:t>《山东省实施〈党政机关厉行节约反对浪费条例〉办法》规定，</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普通公务出行由公务人员自主选择， 实行社会化提供，取消一般公务用车。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3. </w:t>
      </w:r>
      <w:r>
        <w:rPr>
          <w:rFonts w:ascii="仿宋_GB2312;仿宋" w:hAnsi="仿宋_GB2312;仿宋" w:cs="仿宋_GB2312;仿宋" w:eastAsia="仿宋_GB2312;仿宋"/>
          <w:b/>
          <w:color w:val="000000"/>
          <w:sz w:val="28"/>
          <w:szCs w:val="28"/>
        </w:rPr>
        <w:t xml:space="preserve">《山东省实施〈党政机关厉行节约反对浪费条例〉办法》规定，党政机关到定点饭店召开会议，应当在定点饭店协议价格以内结算费用。（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4. </w:t>
      </w:r>
      <w:r>
        <w:rPr>
          <w:rFonts w:ascii="仿宋_GB2312;仿宋" w:hAnsi="仿宋_GB2312;仿宋" w:cs="仿宋_GB2312;仿宋" w:eastAsia="仿宋_GB2312;仿宋"/>
          <w:b/>
          <w:color w:val="000000"/>
          <w:sz w:val="28"/>
          <w:szCs w:val="28"/>
        </w:rPr>
        <w:t xml:space="preserve">《山东省实施〈党政机关厉行节约反对浪费条例〉办法》规定，全面实行公务卡制度，对不具备刷卡条件的公务支出，应当建立事前核准使用现金制度。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5. </w:t>
      </w:r>
      <w:r>
        <w:rPr>
          <w:rFonts w:ascii="仿宋_GB2312;仿宋" w:hAnsi="仿宋_GB2312;仿宋" w:cs="仿宋_GB2312;仿宋" w:eastAsia="仿宋_GB2312;仿宋"/>
          <w:b/>
          <w:color w:val="000000"/>
          <w:sz w:val="28"/>
          <w:szCs w:val="28"/>
        </w:rPr>
        <w:t xml:space="preserve">《山东省实施〈党政机关厉行节约反对浪费条例〉办法》规定，接待对象应当在住宿宾馆或者公务活动地点自行用餐，确因工作需要，接待单位可以安排一次工作餐。（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6. </w:t>
      </w:r>
      <w:r>
        <w:rPr>
          <w:rFonts w:ascii="仿宋_GB2312;仿宋" w:hAnsi="仿宋_GB2312;仿宋" w:cs="仿宋_GB2312;仿宋" w:eastAsia="仿宋_GB2312;仿宋"/>
          <w:b/>
          <w:color w:val="000000"/>
          <w:sz w:val="28"/>
          <w:szCs w:val="28"/>
        </w:rPr>
        <w:t>《山东省实施〈党政机关厉行节约反对浪费条例〉办法》规定，严格控制陪餐人数，接待对象在</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人以内的， 陪餐人数不得超过</w:t>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人；</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人以上的， 不得超过接待对象的三分之一。（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7. </w:t>
      </w:r>
      <w:r>
        <w:rPr>
          <w:rFonts w:ascii="仿宋_GB2312;仿宋" w:hAnsi="仿宋_GB2312;仿宋" w:cs="仿宋_GB2312;仿宋" w:eastAsia="仿宋_GB2312;仿宋"/>
          <w:b/>
          <w:color w:val="000000"/>
          <w:sz w:val="28"/>
          <w:szCs w:val="28"/>
        </w:rPr>
        <w:t xml:space="preserve">《山东省实施〈党政机关厉行节约反对浪费条例〉办法》规定，外宾邀请单位应当严格按照有关规定安排接待活动，从严从紧控制外宾团组和接待费用， 可以适当承担应由外宾自行承担的费用。（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8. </w:t>
      </w:r>
      <w:r>
        <w:rPr>
          <w:rFonts w:ascii="仿宋_GB2312;仿宋" w:hAnsi="仿宋_GB2312;仿宋" w:cs="仿宋_GB2312;仿宋" w:eastAsia="仿宋_GB2312;仿宋"/>
          <w:b/>
          <w:color w:val="000000"/>
          <w:sz w:val="28"/>
          <w:szCs w:val="28"/>
        </w:rPr>
        <w:t xml:space="preserve">《山东省实施〈党政机关厉行节约反对浪费条例〉办法》规定，出差人员有多种交通工具可以选择时，在不影响公务、确保安全的前提下， 不应当选乘飞机。（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9. </w:t>
      </w:r>
      <w:r>
        <w:rPr>
          <w:rFonts w:ascii="仿宋_GB2312;仿宋" w:hAnsi="仿宋_GB2312;仿宋" w:cs="仿宋_GB2312;仿宋" w:eastAsia="仿宋_GB2312;仿宋"/>
          <w:b/>
          <w:color w:val="000000"/>
          <w:sz w:val="28"/>
          <w:szCs w:val="28"/>
        </w:rPr>
        <w:t xml:space="preserve">《山东省实施〈党政机关厉行节约反对浪费条例〉办法》规定，国内差旅人员应当在住宿宾馆或者公务活动地点自行用餐。凡是由接待单位统一安排用餐的， 必须按标准向接待单位缴纳餐费。（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0. </w:t>
      </w:r>
      <w:r>
        <w:rPr>
          <w:rFonts w:ascii="仿宋_GB2312;仿宋" w:hAnsi="仿宋_GB2312;仿宋" w:cs="仿宋_GB2312;仿宋" w:eastAsia="仿宋_GB2312;仿宋"/>
          <w:b/>
          <w:color w:val="000000"/>
          <w:sz w:val="28"/>
          <w:szCs w:val="28"/>
        </w:rPr>
        <w:t xml:space="preserve">《山东省实施〈党政机关厉行节约反对浪费条例〉办法》规定，纪检监察机关应当加强因公临时出国（境）审批管理，严格审核团组出访任务的必要性和人员构成、行程安排的合理性，对违反规定、不适合成行的团组予以调整或者取消。（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1. </w:t>
      </w:r>
      <w:r>
        <w:rPr>
          <w:rFonts w:ascii="仿宋_GB2312;仿宋" w:hAnsi="仿宋_GB2312;仿宋" w:cs="仿宋_GB2312;仿宋" w:eastAsia="仿宋_GB2312;仿宋"/>
          <w:b/>
          <w:color w:val="000000"/>
          <w:sz w:val="28"/>
          <w:szCs w:val="28"/>
        </w:rPr>
        <w:t xml:space="preserve">《山东省实施〈党政机关厉行节约反对浪费条例〉办法》规定，接待住宿应当按照差旅费管理有关规定执行。接待单位应当严格按标准安排住宿用房，住宿用房以标准间为主，接待省部级干部可以安排普通套间， 住宿费由接待对象支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2. </w:t>
      </w:r>
      <w:r>
        <w:rPr>
          <w:rFonts w:ascii="仿宋_GB2312;仿宋" w:hAnsi="仿宋_GB2312;仿宋" w:cs="仿宋_GB2312;仿宋" w:eastAsia="仿宋_GB2312;仿宋"/>
          <w:b/>
          <w:color w:val="000000"/>
          <w:sz w:val="28"/>
          <w:szCs w:val="28"/>
        </w:rPr>
        <w:t xml:space="preserve">《山东省实施〈党政机关厉行节约反对浪费条例〉办法》规定，在得到上级部门许可的情况下可将非公务活动纳入接待范围。（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 xml:space="preserve">要精简文件简报， 切实改进文风， 没有实质内容、 可发可不发的文件、 简报一律不发。（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 xml:space="preserve">要严格文稿发表， 个人不得公开出版著作、讲话单行本， 不发贺信、 贺电， 不题词、 题字。（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w:t>
      </w:r>
      <w:r>
        <w:rPr>
          <w:rFonts w:ascii="仿宋_GB2312;仿宋" w:hAnsi="仿宋_GB2312;仿宋" w:cs="仿宋_GB2312;仿宋" w:eastAsia="仿宋_GB2312;仿宋"/>
          <w:b/>
          <w:color w:val="000000"/>
          <w:sz w:val="28"/>
          <w:szCs w:val="28"/>
        </w:rPr>
        <w:t xml:space="preserve">要精简文件提高质量，凡国家法律法规和党内法规已作出明确规定的， 一律不再制发文件。（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6. </w:t>
      </w:r>
      <w:r>
        <w:rPr>
          <w:rFonts w:ascii="仿宋_GB2312;仿宋" w:hAnsi="仿宋_GB2312;仿宋" w:cs="仿宋_GB2312;仿宋" w:eastAsia="仿宋_GB2312;仿宋"/>
          <w:b/>
          <w:color w:val="000000"/>
          <w:sz w:val="28"/>
          <w:szCs w:val="28"/>
        </w:rPr>
        <w:t xml:space="preserve">《党政机关国内公务接待管理规定》规定，地方各级政府因招商引资等工作需要，接待除国家工作人员以外的其他因公来访人员， 应当参照本规定执行， 一并纳入公务接待管理， 强化审计监督，杜绝奢侈浪费。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7. </w:t>
      </w:r>
      <w:r>
        <w:rPr>
          <w:rFonts w:ascii="仿宋_GB2312;仿宋" w:hAnsi="仿宋_GB2312;仿宋" w:cs="仿宋_GB2312;仿宋" w:eastAsia="仿宋_GB2312;仿宋"/>
          <w:b/>
          <w:color w:val="000000"/>
          <w:sz w:val="28"/>
          <w:szCs w:val="28"/>
        </w:rPr>
        <w:t xml:space="preserve">《党政机关国内公务接待管理规定》规定， 积极推进国内公务接待服务社会化改革，有效利用社会资源为国内公务接待提供住宿、用餐、用车等服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8.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适用人员办理的公共事务， 涉及到其配偶、子女移居国家和地区的， 应当向本单位主管部门主动说明情况。（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9.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适用人员办理的公共事务， 涉及到其配偶、子女移居国家和地区的， 不用回避。（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 xml:space="preserve">选拔任用《关于对配偶子女均已移居国（境）外的国家工作人员加强管理的暂行规定》适用人员，应当在考察时全面了解本规定涉及的相关情况。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1. </w:t>
      </w:r>
      <w:r>
        <w:rPr>
          <w:rFonts w:ascii="仿宋_GB2312;仿宋" w:hAnsi="仿宋_GB2312;仿宋" w:cs="仿宋_GB2312;仿宋" w:eastAsia="仿宋_GB2312;仿宋"/>
          <w:b/>
          <w:color w:val="000000"/>
          <w:sz w:val="28"/>
          <w:szCs w:val="28"/>
        </w:rPr>
        <w:t xml:space="preserve">《中共中央办公厅国务院办公厅关于严禁党政机关及其工作人员在公务活动中接受和赠送礼金、有价证券的通知》规定，各级党政机关及其工作人员在公务活动包括礼仪庆典、新闻发布会和经济活动中， 索要或暗示对方赠送礼金和有价证券的， 要从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2. </w:t>
      </w:r>
      <w:r>
        <w:rPr>
          <w:rFonts w:ascii="仿宋_GB2312;仿宋" w:hAnsi="仿宋_GB2312;仿宋" w:cs="仿宋_GB2312;仿宋" w:eastAsia="仿宋_GB2312;仿宋"/>
          <w:b/>
          <w:color w:val="000000"/>
          <w:sz w:val="28"/>
          <w:szCs w:val="28"/>
        </w:rPr>
        <w:t xml:space="preserve">《中共中央办公厅国务院办公厅关于严禁党政机关及其工作人员在公务活动中接受和赠送礼金、有价证券的通知》规定，各级党政机关及其工作人员在涉外活动（包括与华侨和港澳台同胞交往活动）中， 由于难以谢绝而接受的礼金和有价证券，凡不按期交出的，以受贿论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 xml:space="preserve">不能简单地把经济增长速度与干部的德能勤绩廉划等号，将其作为干部提拔任用的依据， 作为高配干部或者提高干部职级待遇的依据，作为末位淘汰的依据。（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 xml:space="preserve">非中共党员拟任人选， 应当征求党委统战部门和民主党派、工商联主要领导成员、 无党派代表人士的意见。（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5. </w:t>
      </w:r>
      <w:r>
        <w:rPr>
          <w:rFonts w:ascii="仿宋_GB2312;仿宋" w:hAnsi="仿宋_GB2312;仿宋" w:cs="仿宋_GB2312;仿宋" w:eastAsia="仿宋_GB2312;仿宋"/>
          <w:b/>
          <w:color w:val="000000"/>
          <w:sz w:val="28"/>
          <w:szCs w:val="28"/>
        </w:rPr>
        <w:t xml:space="preserve">《领导干部报告个人有关事项规定》规定， 党委（党组）及其组织（人事）部门应当把查核领导干部报告个人有关事项的结果作为衡量领导干部是否忠诚老实、清正廉洁的重要参考，运用到选拔任用、管理监督等干部工作中。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领导干部个人有关事项报告查核结果处理办法》规定，经认定，查核结果凡属漏报行为，情节较重的，应当给予诫勉、取消考察对象（后备干部人选）资格、调离岗位、 改任非领导职务等处理。情节较重是指少报告房产面积</w:t>
      </w: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平方米以上，或者少报告投资金额</w:t>
      </w:r>
      <w:r>
        <w:rPr>
          <w:rFonts w:eastAsia="仿宋_GB2312;仿宋" w:cs="仿宋_GB2312;仿宋" w:ascii="仿宋_GB2312;仿宋" w:hAnsi="仿宋_GB2312;仿宋"/>
          <w:b/>
          <w:color w:val="000000"/>
          <w:sz w:val="28"/>
          <w:szCs w:val="28"/>
        </w:rPr>
        <w:t>100</w:t>
      </w:r>
      <w:r>
        <w:rPr>
          <w:rFonts w:ascii="仿宋_GB2312;仿宋" w:hAnsi="仿宋_GB2312;仿宋" w:cs="仿宋_GB2312;仿宋" w:eastAsia="仿宋_GB2312;仿宋"/>
          <w:b/>
          <w:color w:val="000000"/>
          <w:sz w:val="28"/>
          <w:szCs w:val="28"/>
        </w:rPr>
        <w:t xml:space="preserve">万元以上，或者其他漏报情形较重的。（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7. </w:t>
      </w:r>
      <w:r>
        <w:rPr>
          <w:rFonts w:ascii="仿宋_GB2312;仿宋" w:hAnsi="仿宋_GB2312;仿宋" w:cs="仿宋_GB2312;仿宋" w:eastAsia="仿宋_GB2312;仿宋"/>
          <w:b/>
          <w:color w:val="000000"/>
          <w:sz w:val="28"/>
          <w:szCs w:val="28"/>
        </w:rPr>
        <w:t>《关于持续解决困扰基层的形式主义问题为决胜全面建成小康社会提供坚强作风保证的通知》要求，对清理后保留的“一票否决”、签订责任状事项以及涉及城市评选评比表彰的创建活动， 实行清单管理。（</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8.</w:t>
      </w:r>
      <w:r>
        <w:rPr>
          <w:rFonts w:ascii="仿宋_GB2312;仿宋" w:hAnsi="仿宋_GB2312;仿宋" w:cs="仿宋_GB2312;仿宋" w:eastAsia="仿宋_GB2312;仿宋"/>
          <w:b/>
          <w:color w:val="000000"/>
          <w:sz w:val="28"/>
          <w:szCs w:val="28"/>
        </w:rPr>
        <w:t xml:space="preserve">民法典是新中国第一部以法典命名的法律， 开创了我国法典编纂立法的先河，是全面推进依法治国、实现国家治理体系和治理能力现代化新征程中的重大举措。（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政机关厉行节约反对浪费条例》规定， 对违反条例规定造成浪费或者不良影响的，应当依纪依法追究相关人员的责任，对负有领导责任的主要负责人或者有关领导干部实行（）。（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通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山东省实施〈党政机关厉行节约反对浪费条例〉办法》规定，厅局级及以下人员出差， 可以乘坐（）。（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飞机商务舱头等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高铁商务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动车商务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飞机经济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党政机关厉行节约反对浪费条例》规定， 从严控制执法执勤用车配备范围、编制和标准， 执法执勤用车配备应当严格限制在（）岗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一线执法执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机关内部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后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机关所属事业单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按照《党政机关国内公务接待管理规定》要求， 不允许的行为是（ ）。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用公款报销或者支付应由个人负担的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格限制国内公务接待范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严格接待审批控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能够合并的公务接待统筹安排</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按照《党政机关国内公务接待管理规定》， 关于国内公务接待， 下列说法不正确的是（）。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工作餐应当供应家常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得提供鱼翅、燕窝等高档菜肴和用野生保护动物制作的菜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可以提供香烟但不得提供高档酒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得使用私人会所、 高消费餐饮场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按照《党政机关国内公务接待管理规定》， 关于国内公务接待的出行， 下列说法不正确的是（）。（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出行活动应当安排集中乘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接待单位应当严格按照有关规定使用警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确因安全需要安排警卫的， 应当按照规定的警卫界限、警卫规格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尽可能缩小警戒范围， 只有在必要场合才可以清场闭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按照《党政机关国内公务接待管理规定》， 关于国内公务接待的出行， 下列说法不正确的是（）。（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接待单位应当严格按照有关规定使用警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一律不得安排警卫</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尽可能缩小警戒范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得清场闭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关于国内公务接待， 下列不属于《党政机关国内公务接待管理规定》所禁止的行为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以举办会议、培训为名列支、 转移、 隐匿接待费开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向下级单位及其他单位、企业、个人转嫁接待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非税收入中坐支接待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合理限定接待费预算总额</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按照《党政机关国内公务接待管理规定》， 下列做法正确的是（）。</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新建、 改建、 扩建内部接待场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对机关内部接待场所进行超标准装修或者装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机关内部接待场所超标准配置家具和电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推进机关内部接待场所集中统一管理和利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共中央办公厅国务院办公厅关于严禁党政机关及其工作人员在公务活动中接受和赠送礼金、有价证券的通知》规定，各级党政机关及其工作人员在涉外活动（包括与华侨和港澳台同胞交往活动）中， 由于难以谢绝而接受的礼金和有价证券， 必须在（）全部交出并上缴国库。（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十五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一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二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三个月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中共中央办公厅国务院办公厅关于严禁党政机关及其工作人员在公务活动中接受和赠送礼金、有价证券的通知》规定，各级党政机关及其工作人员凡违反规定接受礼金和有价证券者， 要坚决追究，根据（）给予党纪、 政纪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数额多少和情节轻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收受时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次数多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收受理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关于对配偶子女均已移居国（境）外的国家工作人员加强管理的暂行规定》规定，县处级副职以上领导干部办理因私出国护照和往来港澳台地区的通行证件、 申请因私出国（境）或者移居国（境）外等事项， 由有关部门按照干部管理权限征求（）意见后处理。（</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纪检监察机关和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纪检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所在党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依据《领导干部个人有关事项报告查核结果处理办法》规定， 关于领导干部因违反报告个人有关事项规定受到组织处理和纪律处分的影响期， 说法错误的是（）。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领导干部因违反报告个人有关事项规定同时受到组织处理和纪律处分的，按照影响期短的规定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受到诫勉处理的， 半年内不得提拔或者进一步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受到取消考察对象（后备干部人选）资格处理的， 一年内不得提拔或者进一步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受到调离岗位、 改任非领导职务、 免职处理的， 一年内不得提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依据《领导干部报告个人有关事项规定》， 不需要报告的事项是（ ）。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子女与外国人、 无国籍人通婚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本人从事讲学、 写作、 咨询、 审稿、 书画等劳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本人、配偶、共同生活的子女投资或者以其他方式持有股票、基金、投资型保险等的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非共同生活子女的房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编纂民法典是（）确定的一项重大政治任务和立法任务，是以习近平同志为核心的党中央作出的重大法治建设部署。（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十八届四中全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十八届中六全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的十九届三中全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十九届四中全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十三届全国人大三次会议表决通过了《中华人民共和国民法典》，这部法律自 （）起施行。（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2020</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月 </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2020</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月 </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2021</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月 </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2021</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月 </w:t>
      </w: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日</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党政机关厉行节约反对浪费条例》规定， 以下应当使用公务卡结算的费用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内公务差旅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务接待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会议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培训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党政机关厉行节约反对浪费条例》规定， 关于办公用房调整以下说法正确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因机构增设、职能调整确需增加办公用房的， 应当在本单位现有办公用房中解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本单位现有办公用房不能满足需要的， 从整合办公用房资源中统筹调剂解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无法调剂、确需租用解决的， 应当严格履行报批手续， 执行办公用房建设标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得以变相补偿方式租用由企业等单位提供的办公用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党政机关厉行节约反对浪费条例》规定， 党政机关应该将（），按照及时、 方便、 多样的原则， 以适当形式进行公开。（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府采购文件、采购预算、 中标成交结果、采购合同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内公务接待的批次、人数、经费总额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会议的名称、 主要内容、支出金额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培训的项目、 内容、人数、经费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党政机关厉行节约反对浪费条例》规定， 可追究相关人员责任的情形有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未经审批列支财政性资金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采取弄虚作假等手段违规取得审批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反管理规定超范围、超标准或者以虚假事项开支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有其他违反审批、管理、监督规定行为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山东省实施〈党政机关厉行节约反对浪费条例〉办法》规定，严格差旅费预算管理， 从严控制国内差旅人数和天数， 严禁（）。（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无实质内容、 无明确公务目的差旅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以公务差旅名义和方式变相旅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务学习交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异地部门间无实质内容的学习交流和考察调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山东省实施〈党政机关厉行节约反对浪费条例〉办法》规定，工作餐应当供应家常菜， 不得（）。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提供鱼翅、 燕窝等高档菜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提供香烟和高档酒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使用私人会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使用高消费餐饮场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山东省实施〈党政机关厉行节约反对浪费条例〉办法》规定，党政机关在公务接待过程中不得（）。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接待费中列支应当由接待对象承担的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借公务接待名义列支其他支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以举办会议名义列支、 转移、 隐匿接待费开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以举办培训名义列支、 转移、 隐匿接待费开支</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山东省实施〈党政机关厉行节约反对浪费条例〉办法》规定，党政机关应当从严审核报销公务接待费支出， 报销凭证应当包括（）。</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派出单位公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务接待审批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财务票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接待清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山东省实施〈党政机关厉行节约反对浪费条例〉办法》规定，</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有关部门和地方应当参照国内公务接待标准， 制定招商引资等活动的接待办法， 严格审批， 强化管理， 严禁（）。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超规格、超标准接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扩大接待范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增加接待项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以招商引资等名义变相安排公务接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山东省实施〈党政机关厉行节约反对浪费条例〉办法》规定，党政机关不得以任何名义（）所属宾馆、招待所以及培训中心等各类具有住宿、 会议、餐饮接待功能的设施或者场所。（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新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改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扩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修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山东省实施〈党政机关厉行节约反对浪费条例〉办法》规定，公务用车保险、维修、加油等实行政府集中采购和（）制度，严格控制公务用车费用支出， 降低运行成本。（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定点保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定点维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定点加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定点购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山东省实施〈党政机关厉行节约反对浪费条例〉办法》规定，严格控制会议食宿和会场布置标准， 不得（）。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提供高档菜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安排宴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会场摆放花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上烟酒、 提供水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山东省实施〈党政机关厉行节约反对浪费条例〉办法》规定，召开会议期间， 不得（）。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旅游以及与会议无关的参观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高消费娱乐、健身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发放纪念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额外配发洗漱用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山东省实施〈党政机关厉行节约反对浪费条例〉办法》规定，会议费报销时应当提供（）。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会议通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实际参会人员名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会议服务单位提供的费用原始明细单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应报批会议的批复文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按照《山东省实施〈党政机关厉行节约反对浪费条例〉办法》关于会议的规定， 严禁（）。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违规使用会议费购置电脑、复印机、打印机、传真机等办公设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列支公务接待费等与会议无关的任何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套取会议资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正常的会议支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6. </w:t>
      </w:r>
      <w:r>
        <w:rPr>
          <w:rFonts w:ascii="仿宋_GB2312;仿宋" w:hAnsi="仿宋_GB2312;仿宋" w:cs="仿宋_GB2312;仿宋" w:eastAsia="仿宋_GB2312;仿宋"/>
          <w:b/>
          <w:color w:val="000000"/>
          <w:sz w:val="28"/>
          <w:szCs w:val="28"/>
        </w:rPr>
        <w:t xml:space="preserve">《山东省实施〈党政机关厉行节约反对浪费条例〉办法》规定，建立健全培训审批制度，应当按程序报批的培训， 必须提前向培训审批机关提出书面请示。严格控制培训数量、 时间、 规模， 严禁（）。（ </w:t>
      </w:r>
      <w:r>
        <w:rPr>
          <w:rFonts w:eastAsia="仿宋_GB2312;仿宋" w:cs="仿宋_GB2312;仿宋" w:ascii="仿宋_GB2312;仿宋" w:hAnsi="仿宋_GB2312;仿宋"/>
          <w:b/>
          <w:color w:val="000000"/>
          <w:sz w:val="28"/>
          <w:szCs w:val="28"/>
        </w:rPr>
        <w:t>ABC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以培训名义召开会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培训经费中列支公务接待费、会议费等与培训无关的任何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以培训名义进行公款宴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以培训名义进行公款旅游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7. </w:t>
      </w:r>
      <w:r>
        <w:rPr>
          <w:rFonts w:ascii="仿宋_GB2312;仿宋" w:hAnsi="仿宋_GB2312;仿宋" w:cs="仿宋_GB2312;仿宋" w:eastAsia="仿宋_GB2312;仿宋"/>
          <w:b/>
          <w:color w:val="000000"/>
          <w:sz w:val="28"/>
          <w:szCs w:val="28"/>
        </w:rPr>
        <w:t xml:space="preserve">《山东省实施〈党政机关厉行节约反对浪费条例〉办法》规定，建立健全办公用房集中统一管理制度， 对办公用房实行（）。（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统一权属登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统一使用调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统一维修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统一核定价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8. </w:t>
      </w:r>
      <w:r>
        <w:rPr>
          <w:rFonts w:ascii="仿宋_GB2312;仿宋" w:hAnsi="仿宋_GB2312;仿宋" w:cs="仿宋_GB2312;仿宋" w:eastAsia="仿宋_GB2312;仿宋"/>
          <w:b/>
          <w:color w:val="000000"/>
          <w:sz w:val="28"/>
          <w:szCs w:val="28"/>
        </w:rPr>
        <w:t xml:space="preserve">《山东省实施〈党政机关厉行节约反对浪费条例〉办法》规定，党政机关在资源节约方面应该做到（）。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格控制资源消耗设施运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推进既有办公建筑节能改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倡导采用合同能源管理方式开展节能改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加快淘汰高耗能设施设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9. </w:t>
      </w:r>
      <w:r>
        <w:rPr>
          <w:rFonts w:ascii="仿宋_GB2312;仿宋" w:hAnsi="仿宋_GB2312;仿宋" w:cs="仿宋_GB2312;仿宋" w:eastAsia="仿宋_GB2312;仿宋"/>
          <w:b/>
          <w:color w:val="000000"/>
          <w:sz w:val="28"/>
          <w:szCs w:val="28"/>
        </w:rPr>
        <w:t xml:space="preserve">《山东省实施〈党政机关厉行节约反对浪费条例〉办法》规定，违反《党政机关厉行节约反对浪费条例》和本办法规定有下列（）情节，应当从重追究。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干扰、 阻碍调查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弄虚作假、 隐瞒事实真相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检举人、控告人打击、 报复、 陷害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家法律法规和党内法规规定的其他从重情节</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0. </w:t>
      </w:r>
      <w:r>
        <w:rPr>
          <w:rFonts w:ascii="仿宋_GB2312;仿宋" w:hAnsi="仿宋_GB2312;仿宋" w:cs="仿宋_GB2312;仿宋" w:eastAsia="仿宋_GB2312;仿宋"/>
          <w:b/>
          <w:color w:val="000000"/>
          <w:sz w:val="28"/>
          <w:szCs w:val="28"/>
        </w:rPr>
        <w:t xml:space="preserve">《山东省实施〈党政机关厉行节约反对浪费条例〉办法》规定，违反《党政机关厉行节约反对浪费条例》和本办法规定有下列（）情节的， 应当从轻追究。 （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动采取措施， 有效避免损失或者挽回影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积极配合调查， 并且主动承担责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承认错误态度较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家法律法规和党内法规规定的其他从轻情节</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1. </w:t>
      </w:r>
      <w:r>
        <w:rPr>
          <w:rFonts w:ascii="仿宋_GB2312;仿宋" w:hAnsi="仿宋_GB2312;仿宋" w:cs="仿宋_GB2312;仿宋" w:eastAsia="仿宋_GB2312;仿宋"/>
          <w:b/>
          <w:color w:val="000000"/>
          <w:sz w:val="28"/>
          <w:szCs w:val="28"/>
        </w:rPr>
        <w:t xml:space="preserve">《山东省实施〈党政机关厉行节约反对浪费条例〉办法》规定，外宾接待过程中， 接待单位应当（）。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格执行外事接待开支标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格执行警卫工作规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从严控制会见、宴请的规模和次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适当增加陪同和工作人员数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2. </w:t>
      </w:r>
      <w:r>
        <w:rPr>
          <w:rFonts w:ascii="仿宋_GB2312;仿宋" w:hAnsi="仿宋_GB2312;仿宋" w:cs="仿宋_GB2312;仿宋" w:eastAsia="仿宋_GB2312;仿宋"/>
          <w:b/>
          <w:color w:val="000000"/>
          <w:sz w:val="28"/>
          <w:szCs w:val="28"/>
        </w:rPr>
        <w:t>《党政机关厉行节约反对浪费条例》规定，严禁党政机关以任何</w:t>
      </w:r>
    </w:p>
    <w:p>
      <w:pPr>
        <w:pStyle w:val="HTML"/>
        <w:keepNext w:val="false"/>
        <w:keepLines w:val="false"/>
        <w:widowControl/>
        <w:ind w:left="0" w:firstLine="640"/>
        <w:rPr/>
      </w:pPr>
      <w:r>
        <w:rPr/>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形式（）坐支或者私分非税收入。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隐瞒</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截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挤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使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3. </w:t>
      </w:r>
      <w:r>
        <w:rPr>
          <w:rFonts w:ascii="仿宋_GB2312;仿宋" w:hAnsi="仿宋_GB2312;仿宋" w:cs="仿宋_GB2312;仿宋" w:eastAsia="仿宋_GB2312;仿宋"/>
          <w:b/>
          <w:color w:val="000000"/>
          <w:sz w:val="28"/>
          <w:szCs w:val="28"/>
        </w:rPr>
        <w:t xml:space="preserve">《党政机关厉行节约反对浪费条例》规定， 在执行预算过程中属于严格禁止的行为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超预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无预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虚列支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转移或者套取预算资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4. </w:t>
      </w:r>
      <w:r>
        <w:rPr>
          <w:rFonts w:ascii="仿宋_GB2312;仿宋" w:hAnsi="仿宋_GB2312;仿宋" w:cs="仿宋_GB2312;仿宋" w:eastAsia="仿宋_GB2312;仿宋"/>
          <w:b/>
          <w:color w:val="000000"/>
          <w:sz w:val="28"/>
          <w:szCs w:val="28"/>
        </w:rPr>
        <w:t xml:space="preserve">《党政机关厉行节约反对浪费条例》规定， 以下费用属于严格控制范围的是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内差旅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务接待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会议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培训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5. </w:t>
      </w:r>
      <w:r>
        <w:rPr>
          <w:rFonts w:ascii="仿宋_GB2312;仿宋" w:hAnsi="仿宋_GB2312;仿宋" w:cs="仿宋_GB2312;仿宋" w:eastAsia="仿宋_GB2312;仿宋"/>
          <w:b/>
          <w:color w:val="000000"/>
          <w:sz w:val="28"/>
          <w:szCs w:val="28"/>
        </w:rPr>
        <w:t xml:space="preserve">《党政机关厉行节约反对浪费条例》规定，根据工作需要和控制并降低总量的要求， 坚持因事定人、人事相符的原则， 统筹安排、科学制定年度因公临时出国计划，严格控制团组数量和规模，不得（）。（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把出国（境）作为个人待遇、安排轮流出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安排照顾性、 无实质内容的一般性出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安排考察性出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到境外组织无实质内容的调研、会议、培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6. </w:t>
      </w:r>
      <w:r>
        <w:rPr>
          <w:rFonts w:ascii="仿宋_GB2312;仿宋" w:hAnsi="仿宋_GB2312;仿宋" w:cs="仿宋_GB2312;仿宋" w:eastAsia="仿宋_GB2312;仿宋"/>
          <w:b/>
          <w:color w:val="000000"/>
          <w:sz w:val="28"/>
          <w:szCs w:val="28"/>
        </w:rPr>
        <w:t xml:space="preserve">《党政机关厉行节约反对浪费条例》规定， 出国（境）团组应当严格按规定标准安排交通工具和食宿， 不得（）。（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乘坐民航包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乘坐个人、企业和外国航空公司包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擅自增加出访国家或者地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擅自延长在国（境）外停留时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7. </w:t>
      </w:r>
      <w:r>
        <w:rPr>
          <w:rFonts w:ascii="仿宋_GB2312;仿宋" w:hAnsi="仿宋_GB2312;仿宋" w:cs="仿宋_GB2312;仿宋" w:eastAsia="仿宋_GB2312;仿宋"/>
          <w:b/>
          <w:color w:val="000000"/>
          <w:sz w:val="28"/>
          <w:szCs w:val="28"/>
        </w:rPr>
        <w:t xml:space="preserve">《党政机关厉行节约反对浪费条例》规定， 出国（境）期间， 与我国驻外机构和其他中资机构、 企业之间不得（）。（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用公款互赠礼品或者纪念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费相互宴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接受超标准接待和高消费娱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接受礼金、贵重礼品、有价证券、支付凭证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8. </w:t>
      </w:r>
      <w:r>
        <w:rPr>
          <w:rFonts w:ascii="仿宋_GB2312;仿宋" w:hAnsi="仿宋_GB2312;仿宋" w:cs="仿宋_GB2312;仿宋" w:eastAsia="仿宋_GB2312;仿宋"/>
          <w:b/>
          <w:color w:val="000000"/>
          <w:sz w:val="28"/>
          <w:szCs w:val="28"/>
        </w:rPr>
        <w:t xml:space="preserve">《党政机关厉行节约反对浪费条例》规定， 经批准举办的节会、庆典、论坛、博览会、展会、运动会、赛会等活动，应当严格控制规模和经费支出， 不得（）。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向下属单位摊派费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借举办活动发放各类纪念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超出规定标准支付费用邀请名人、 明星参与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收回为举办活动专门配备的设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9. </w:t>
      </w:r>
      <w:r>
        <w:rPr>
          <w:rFonts w:ascii="仿宋_GB2312;仿宋" w:hAnsi="仿宋_GB2312;仿宋" w:cs="仿宋_GB2312;仿宋" w:eastAsia="仿宋_GB2312;仿宋"/>
          <w:b/>
          <w:color w:val="000000"/>
          <w:sz w:val="28"/>
          <w:szCs w:val="28"/>
        </w:rPr>
        <w:t xml:space="preserve">《党政机关厉行节约反对浪费条例》规定， 党政机关应当从严配备实行定向化保障的公务用车， 不得有（）行为。（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以特殊用途等理由变相超编制、超标准配备公务用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以任何方式换用、借用、 占用下属单位或者其他单位和个人的车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接受企事业单位和个人赠送的车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配备必要的公务车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0. </w:t>
      </w:r>
      <w:r>
        <w:rPr>
          <w:rFonts w:ascii="仿宋_GB2312;仿宋" w:hAnsi="仿宋_GB2312;仿宋" w:cs="仿宋_GB2312;仿宋" w:eastAsia="仿宋_GB2312;仿宋"/>
          <w:b/>
          <w:color w:val="000000"/>
          <w:sz w:val="28"/>
          <w:szCs w:val="28"/>
        </w:rPr>
        <w:t xml:space="preserve">《党政机关厉行节约反对浪费条例》规定， 有下列（）情形， 追究主要负责人或者有关领导干部的责任。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本地、本部门、本单位铺张浪费、奢侈奢华问题严重， 对发现的问题查处不力， 干部群众反映强烈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指使、纵容下属单位或者人员违反规定造成浪费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履行内部审批、管理、监督职责造成浪费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其他对铺张浪费问题负有领导责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1. </w:t>
      </w:r>
      <w:r>
        <w:rPr>
          <w:rFonts w:ascii="仿宋_GB2312;仿宋" w:hAnsi="仿宋_GB2312;仿宋" w:cs="仿宋_GB2312;仿宋" w:eastAsia="仿宋_GB2312;仿宋"/>
          <w:b/>
          <w:color w:val="000000"/>
          <w:sz w:val="28"/>
          <w:szCs w:val="28"/>
        </w:rPr>
        <w:t xml:space="preserve">《山东省实施〈党政机关厉行节约反对浪费条例〉办法》指出，党政机关采购货物、工程和服务，应当实行政府采购，遵循（）原则。（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开透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平竞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诚实信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简单便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2. </w:t>
      </w:r>
      <w:r>
        <w:rPr>
          <w:rFonts w:ascii="仿宋_GB2312;仿宋" w:hAnsi="仿宋_GB2312;仿宋" w:cs="仿宋_GB2312;仿宋" w:eastAsia="仿宋_GB2312;仿宋"/>
          <w:b/>
          <w:color w:val="000000"/>
          <w:sz w:val="28"/>
          <w:szCs w:val="28"/>
        </w:rPr>
        <w:t xml:space="preserve">《山东省实施〈党政机关厉行节约反对浪费条例〉办法》规定，党政机关办公用房建设项目投资， 统一由政府预算建设资金安排，未经审批的项目不得（）， 严禁挪用各类专项资金。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安排预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使用银行贷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接受任何形式的赞助建设和捐赠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让施工单位垫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 xml:space="preserve">中央八项规定主要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改进调研， 改进会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改进文风， 改进报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改进警卫， 规范出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文稿发表， 严守廉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 xml:space="preserve">中央八项规定明确提出，要轻车简从，（），不张贴悬挂标语横幅，（）， 不安排宴请。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减少陪同、 简化接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安排群众迎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铺设迎宾地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摆放花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5. </w:t>
      </w:r>
      <w:r>
        <w:rPr>
          <w:rFonts w:ascii="仿宋_GB2312;仿宋" w:hAnsi="仿宋_GB2312;仿宋" w:cs="仿宋_GB2312;仿宋" w:eastAsia="仿宋_GB2312;仿宋"/>
          <w:b/>
          <w:color w:val="000000"/>
          <w:sz w:val="28"/>
          <w:szCs w:val="28"/>
        </w:rPr>
        <w:t xml:space="preserve">《党政机关国内公务接待管理规定》所称国内公务，是指出席会议、 考察调研、 （）等公务活动。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执行任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学习交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检查指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请示汇报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6. </w:t>
      </w:r>
      <w:r>
        <w:rPr>
          <w:rFonts w:ascii="仿宋_GB2312;仿宋" w:hAnsi="仿宋_GB2312;仿宋" w:cs="仿宋_GB2312;仿宋" w:eastAsia="仿宋_GB2312;仿宋"/>
          <w:b/>
          <w:color w:val="000000"/>
          <w:sz w:val="28"/>
          <w:szCs w:val="28"/>
        </w:rPr>
        <w:t xml:space="preserve">《党政机关国内公务接待管理规定》规定，各级党政机关应当加强公务外出计划管理， 科学安排和严格控制外出的时间、（）。（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内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频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人员数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w:t>
      </w:r>
      <w:r>
        <w:rPr>
          <w:rFonts w:ascii="仿宋_GB2312;仿宋" w:hAnsi="仿宋_GB2312;仿宋" w:cs="仿宋_GB2312;仿宋" w:eastAsia="仿宋_GB2312;仿宋"/>
          <w:b/>
          <w:color w:val="000000"/>
          <w:sz w:val="28"/>
          <w:szCs w:val="28"/>
        </w:rPr>
        <w:t xml:space="preserve">下列违反了《党政机关国内公务接待管理规定》的行为有（）。（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异地部门间没有特别需要的一般性学习交流、考察调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重复性考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以各种名义和方式变相旅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规定到风景名胜区举办会议和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 xml:space="preserve">《党政机关国内公务接待管理规定》规定，公务外出确需接待的，派出单位应当向接待单位（）。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发出公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告知内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告知行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告知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9. </w:t>
      </w:r>
      <w:r>
        <w:rPr>
          <w:rFonts w:ascii="仿宋_GB2312;仿宋" w:hAnsi="仿宋_GB2312;仿宋" w:cs="仿宋_GB2312;仿宋" w:eastAsia="仿宋_GB2312;仿宋"/>
          <w:b/>
          <w:color w:val="000000"/>
          <w:sz w:val="28"/>
          <w:szCs w:val="28"/>
        </w:rPr>
        <w:t xml:space="preserve">《党政机关国内公务接待管理规定》规定， 县级以上党政机关公务接待管理部门应当会同有关部门加强对本级党政机关各部门和下级党政机关国内公务接待工作的监督检查。 监督检查的主要内容包括（）。（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内公务接待规章制度制定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内公务接待标准执行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内公务接待经费管理使用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内公务接待信息公开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0. </w:t>
      </w:r>
      <w:r>
        <w:rPr>
          <w:rFonts w:ascii="仿宋_GB2312;仿宋" w:hAnsi="仿宋_GB2312;仿宋" w:cs="仿宋_GB2312;仿宋" w:eastAsia="仿宋_GB2312;仿宋"/>
          <w:b/>
          <w:color w:val="000000"/>
          <w:sz w:val="28"/>
          <w:szCs w:val="28"/>
        </w:rPr>
        <w:t xml:space="preserve">《党政机关国内公务接待管理规定》规定， 县级以上党政机关公务接待管理部门应当会同财政部门按年度组织公开本级国内公务接待制度规定、（）等有关情况， 接受社会监督。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标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经费支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接待场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接待项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1.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适用于有下列（）情形的国家工作人员。（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经组织批准引进的海外高层次人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配偶、子女均已移居国（境）外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没有子女， 配偶已移居国（境）外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没有配偶， 子女均已移居国（境）外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2.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中所说的 “移居国（境）外”是指（）。（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获得外国国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获得国（境）外永久居留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获得国（境）外长期居留许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我驻外机构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3.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适用人员办理（）等事项，及其出入境证照的管理等问题，应当严格遵守国家有关法律法规。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因私出国护照通行证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往来港澳台地区通行证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申请因私出国（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移居国（境）外</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4. </w:t>
      </w:r>
      <w:r>
        <w:rPr>
          <w:rFonts w:ascii="仿宋_GB2312;仿宋" w:hAnsi="仿宋_GB2312;仿宋" w:cs="仿宋_GB2312;仿宋" w:eastAsia="仿宋_GB2312;仿宋"/>
          <w:b/>
          <w:color w:val="000000"/>
          <w:sz w:val="28"/>
          <w:szCs w:val="28"/>
        </w:rPr>
        <w:t xml:space="preserve">《关于对配偶子女均已移居国（境）外的国家工作人员加强管理的暂行规定》适用人员违反规定， 应当视情节轻重，采取（）等方式予以处理。 （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批评教育</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内问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追究纪律责任和法律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5. </w:t>
      </w:r>
      <w:r>
        <w:rPr>
          <w:rFonts w:ascii="仿宋_GB2312;仿宋" w:hAnsi="仿宋_GB2312;仿宋" w:cs="仿宋_GB2312;仿宋" w:eastAsia="仿宋_GB2312;仿宋"/>
          <w:b/>
          <w:color w:val="000000"/>
          <w:sz w:val="28"/>
          <w:szCs w:val="28"/>
        </w:rPr>
        <w:t xml:space="preserve">《中共中央办公厅国务院办公厅关于严禁党政机关及其工作人员在公务活动中接受和赠送礼金、有价证券的通知》规定，有价证券包括（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代币购物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礼仪储蓄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债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股票及其他有价证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6. </w:t>
      </w:r>
      <w:r>
        <w:rPr>
          <w:rFonts w:ascii="仿宋_GB2312;仿宋" w:hAnsi="仿宋_GB2312;仿宋" w:cs="仿宋_GB2312;仿宋" w:eastAsia="仿宋_GB2312;仿宋"/>
          <w:b/>
          <w:color w:val="000000"/>
          <w:sz w:val="28"/>
          <w:szCs w:val="28"/>
        </w:rPr>
        <w:t xml:space="preserve">《关于党政机关工作人员个人证券投资行为若干规定》规定， 党政机关工作人员个人可以买卖股票和证券投资基金。在买卖股票和证券投资基金时， 应当遵守有关法律、 法规的规定， 严禁（）。（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借用本单位的公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借用管理和服务对象的资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借用主管范围内的下属单位和个人的资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借用其他与其行使职权有关系的单位和个人的资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7. </w:t>
      </w:r>
      <w:r>
        <w:rPr>
          <w:rFonts w:ascii="仿宋_GB2312;仿宋" w:hAnsi="仿宋_GB2312;仿宋" w:cs="仿宋_GB2312;仿宋" w:eastAsia="仿宋_GB2312;仿宋"/>
          <w:b/>
          <w:color w:val="000000"/>
          <w:sz w:val="28"/>
          <w:szCs w:val="28"/>
        </w:rPr>
        <w:t xml:space="preserve">《领导干部报告个人有关事项规定》规定，领导干部在填报个人有关事项时，有下列（）情形，根据情节轻重， 给予批评教育、组织调整或者组织处理、 纪律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无正当理由不按时报告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漏报、 少报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隐瞒不报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查核发现有其他违规违纪问题的</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8. </w:t>
      </w:r>
      <w:r>
        <w:rPr>
          <w:rFonts w:ascii="仿宋_GB2312;仿宋" w:hAnsi="仿宋_GB2312;仿宋" w:cs="仿宋_GB2312;仿宋" w:eastAsia="仿宋_GB2312;仿宋"/>
          <w:b/>
          <w:color w:val="000000"/>
          <w:sz w:val="28"/>
          <w:szCs w:val="28"/>
        </w:rPr>
        <w:t xml:space="preserve">《领导干部个人有关事项报告查核结果处理办法》规定， 查核结果与领导干部当年年度集中报告的个人有关事项内容不一致， 下列一般认定为漏报行为的情形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未报告本人持有往来港澳通行证、 因私持有大陆居民往来台湾通行证或者因私往来港澳、 台湾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少报告房产面积或者未报告车库、 车位、储藏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少报告持有股票、基金、投资型保险金额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少报告投资非上市股份有限公司、有限责任公司或者注册个体工商户、个体独资企业、合伙企业的投资金额等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9. </w:t>
      </w:r>
      <w:r>
        <w:rPr>
          <w:rFonts w:ascii="仿宋_GB2312;仿宋" w:hAnsi="仿宋_GB2312;仿宋" w:cs="仿宋_GB2312;仿宋" w:eastAsia="仿宋_GB2312;仿宋"/>
          <w:b/>
          <w:color w:val="000000"/>
          <w:sz w:val="28"/>
          <w:szCs w:val="28"/>
        </w:rPr>
        <w:t xml:space="preserve">《领导干部个人有关事项报告查核结果处理办法》规定， 查核结果与领导干部当年年度集中报告的个人有关事项内容不一致， 一般认定为隐瞒不报行为的情形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未报告本人婚姻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未报告本人持有普通护照或者因私出国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未报告子女与外国人、无国籍人， 或者与港澳、 台湾居民通婚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未报告配偶、子女移居国（境）外或者虽未移居国（境）外但连续在国（境）外工作、生活一年以上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0. </w:t>
      </w:r>
      <w:r>
        <w:rPr>
          <w:rFonts w:ascii="仿宋_GB2312;仿宋" w:hAnsi="仿宋_GB2312;仿宋" w:cs="仿宋_GB2312;仿宋" w:eastAsia="仿宋_GB2312;仿宋"/>
          <w:b/>
          <w:color w:val="000000"/>
          <w:sz w:val="28"/>
          <w:szCs w:val="28"/>
        </w:rPr>
        <w:t xml:space="preserve">《领导干部个人有关事项报告查核结果处理办法》规定， 查核结果与领导干部当年年度集中报告的个人有关事项内容不一致， 一般认定为隐瞒不报行为的情形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未报告配偶、子女及其配偶从业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未报告配偶、子女及其配偶被司法机关追究刑事责任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未报告房产</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套以上（不含车库、 车位、储藏间）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未报告持有股票、基金、投资型保险等情况和投资非上市股份有限公司、有限责任公司或者注册个体工商户、个人独资企业、合伙企业等</w:t>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家以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 xml:space="preserve">依据《领导干部报告个人有关事项规定》， 关于查阅有关领导干部报告个人有关事项材料的说法正确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人事）部门在干部监督工作和干部选拔任用过程中， 按照干部管理权限，经本机关、本单位负责人批准， 可以查阅有关领导干部报告个人有关事项的材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纪检监察机关（机构）在履行职责时，按照干部管理权限，经本机关负责人批准， 可以查阅有关领导干部报告个人有关事项的材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巡视机构在巡视工作期间，根据工作需要， 经巡视工作领导小组负责人批准， 可以查阅有关领导干部报告个人有关事项的材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检察机关在查办职务犯罪案件时， 经本机关负责人批准， 可以查阅案件涉及的领导干部报告个人有关事项的材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2. </w:t>
      </w:r>
      <w:r>
        <w:rPr>
          <w:rFonts w:ascii="仿宋_GB2312;仿宋" w:hAnsi="仿宋_GB2312;仿宋" w:cs="仿宋_GB2312;仿宋" w:eastAsia="仿宋_GB2312;仿宋"/>
          <w:b/>
          <w:color w:val="000000"/>
          <w:sz w:val="28"/>
          <w:szCs w:val="28"/>
        </w:rPr>
        <w:t xml:space="preserve">《关于持续解决困扰基层的形式主义问题为决胜全面建成小康社会提供坚强作风保证的通知》指出，要将防止和克服形式主义官僚主义深度融入巡视巡察、（）等制度，推动政治监督和政治督查常态化、长效化。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委督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干部考察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民主生活会</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年度述职</w:t>
      </w:r>
      <w:r>
        <w:rPr>
          <w:rFonts w:ascii="DejaVuMathTeXGyre-Regular;仿宋" w:hAnsi="DejaVuMathTeXGyre-Regular;仿宋" w:cs="DejaVuMathTeXGyre-Regular;仿宋" w:eastAsia="DejaVuMathTeXGyre-Regular;仿宋"/>
          <w:b/>
          <w:color w:val="000000"/>
          <w:sz w:val="28"/>
          <w:szCs w:val="28"/>
        </w:rPr>
        <w:t> </w:t>
      </w:r>
    </w:p>
    <w:p>
      <w:pPr>
        <w:pStyle w:val="Normal"/>
        <w:keepNext w:val="false"/>
        <w:keepLines w:val="false"/>
        <w:widowControl/>
        <w:ind w:left="0" w:firstLine="640"/>
        <w:jc w:val="center"/>
        <w:rPr/>
      </w:pPr>
      <w:r>
        <w:rPr>
          <w:rFonts w:eastAsia="宋体" w:cs="宋体" w:ascii="宋体" w:hAnsi="宋体"/>
          <w:kern w:val="0"/>
          <w:sz w:val="24"/>
          <w:szCs w:val="24"/>
          <w:lang w:val="en-US" w:eastAsia="zh-CN" w:bidi="ar"/>
        </w:rPr>
        <w:br/>
        <w:br/>
      </w:r>
      <w:r>
        <w:rPr>
          <w:rFonts w:ascii="宋体" w:hAnsi="宋体" w:cs="宋体"/>
          <w:b/>
          <w:color w:val="000000"/>
          <w:kern w:val="0"/>
          <w:sz w:val="28"/>
          <w:szCs w:val="28"/>
          <w:lang w:val="en-US" w:eastAsia="zh-CN" w:bidi="ar"/>
        </w:rPr>
        <w:t>《中共中央关于加强党的政治建设的意见》</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共中央关于加强党的政治建设的意见》指出， 旗帜鲜明讲政治是我们党作为马克思主义政党的根本要求。（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共中央关于加强党的政治建设的意见》指出， 加强党的政治建设， 必须坚持党的政治领导，夯实政治根基， 涵养政治生态， 防范政治风险， 永葆政治本色， 提高政治能力。（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关于加强党的政治建设的意见》指出， 马克思主义是我们立党立国的根本指导思想。（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共中央关于加强党的政治建设的意见》指出， 党在社会主义初级阶段的基本路线作为党的政治路线，是党和国家的生命线、人民的幸福线， 必须坚决捍卫、 坚定执行。（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共中央关于加强党的政治建设的意见》指出， 坚持和加强党的全面领导， 最重要的是坚决维护党中央权威和集中统一领导。（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共中央关于加强党的政治建设的意见》指出， 坚决维护党中央权威和集中统一领导，最关键的是坚决维护习近平总书记党中央的核心、 全党的核心地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共中央关于加强党的政治建设的意见》指出， 党中央是党的最高领导机关，是党的组织体系的大脑和中枢，对党和国家事业发展重大工作实行集中统一领导， 涉及全党全国性的重大方针政策问题只能由党中央作出决定和解释。（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共中央关于加强党的政治建设的意见》指出， 要把坚决做到“两个维护”作为首要政治纪律， 在全党持续深入开展忠诚教育。（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中共中央关于加强党的政治建设的意见》指出，要严格执行《中国共产党纪律处分条例》，严肃查处违反政治纪律的行为，通过严明政治纪律带动党的其他纪律严起来。（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共中央关于加强党的政治建设的意见》指出， 加强党的政治建设， 关键是要提高各级各类组织和党员干部的政治能力。（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中共中央关于加强党的政治建设的意见》指出，坚决反对腐败，建设廉洁政治，是涵养政治生态的必要条件和重要任务。（</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中共中央关于加强党的政治建设的意见》指出，领导干部特别是高级干部要带头遵守《中国共产党廉洁自律准则》，注重家庭家教家风，自觉做廉洁自律、廉洁用权、廉洁齐家的模范。（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3. </w:t>
      </w:r>
      <w:r>
        <w:rPr>
          <w:rFonts w:ascii="仿宋_GB2312;仿宋" w:hAnsi="仿宋_GB2312;仿宋" w:cs="仿宋_GB2312;仿宋" w:eastAsia="仿宋_GB2312;仿宋"/>
          <w:b/>
          <w:color w:val="000000"/>
          <w:sz w:val="28"/>
          <w:szCs w:val="28"/>
        </w:rPr>
        <w:t xml:space="preserve">《中共中央关于加强党的政治建设的意见》要求， 要把党的政治建设工作情况纳入党委（党组）书记抓党建述职评议和党建考核评价体系， 并突出其权重。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中共中央关于加强党的政治建设的意见》指出， 要严格执行干部选拔任用工作纪实制度，对私自干预下级或者原任职地方和单位选人用人的， 记录在案并严肃追究责任。（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共中央关于加强党的政治建设的意见》指出， 党的（）是党的根本性建设， 决定党的建设方向和效果， 事关统揽推进伟大斗争、伟大工程、伟大事业、伟大梦想。（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制度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作风建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中共中央关于加强党的政治建设的意见》指出，（）是中国特色社会主义最本质的特征，是中国特色社会主义制度的最大优势。（</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人民当家做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党的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以人民为中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人民民主专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关于加强党的政治建设的意见》指出， 改进党的领导方式， 要坚持（）这一基本领导方法， 不断增强群众工作本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调查研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理论和实践相结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典型带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共中央关于加强党的政治建设的意见》指出， 改进党的领导方式， 要坚持（）这一基本领导方式，注重运用法治思维和法治方式治国理政， 善于使党的主张通过法定程序成为国家意志、转化为法律法规，自觉把党的领导活动纳入制度轨道。（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群众路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民主集中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改革开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依法执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共中央关于加强党的政治建设的意见》指出，（）要担负起直接教育党员、管理党员、监督党员和组织群众、宣传群众、凝聚群众、服务群众的职责， 发挥好战斗堡垒作用。（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委（党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各级纪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党支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机关党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共中央关于加强党的政治建设的意见》指出，（）是党组织的根本属性， 政治功能是党组织的基本功能。（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属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经济属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属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文化属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共中央关于加强党的政治建设的意见》指出，（）是群团组织的灵魂。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社会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益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中共中央关于加强党的政治建设的意见》指出，（）是党最根本、最重要的纪律， 是净化政治生态的重要保证。（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组织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政治纪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中共中央关于加强党的政治建设的意见》指出，增强党内政治生活的战斗性， 坚持以（）开展批评和自我批评， 勇于思想交锋、揭短亮丑， 旗帜鲜明坚持真理、修正错误， 统一意志、增进团结。（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创新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改革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斗争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整风精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中共中央关于加强党的政治建设的意见》指出， 选人用人是政治生态的风向标。要坚持党管干部原则， 贯彻新时期好干部标准，始终把（）放在第一位。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标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业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道德品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口碑</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firstLine="703"/>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共中央关于加强党的政治建设的意见》指出， 加强党的政治建设， 目的是（）， 实现全党团结统一、 行动一致。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定政治信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强化政治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提高政治能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净化政治生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 xml:space="preserve">《中共中央关于加强党的政治建设的意见》指出， 做到“两个维护”， 要教育引导党员干部从历史和现实、理论和实践、 国内和国际的结合上深刻认识、强化认同，不断增强（）的思想自觉政治自觉行动自觉。（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拥护核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跟随核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捍卫核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崇拜核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中共中央关于加强党的政治建设的意见》指出， 改进党的领导方式， 要着眼于党把方向、谋大局、定政策、促改革， 强化战略思维、创新思维、辩证思维、法治思维、底线思维， 正确制定和坚决执行党的路线方针政策， 不断增强党的（）。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领导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思想引领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群众组织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社会号召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共中央关于加强党的政治建设的意见》指出， 要坚持“三严三实”， 大力弘扬忠诚老实、公道正派、 实事求是、 清正廉洁等价值观，充分利用各类爱国主义教育基地和党性教育基地对广大党员干部进行教育和熏陶， 增强党员干部的（）。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定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纪律定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道德定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拒腐定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共中央关于加强党的政治建设的意见》指出， 发展积极健康的党内政治文化， 要大力倡导（）， 弘扬正气、树立新风。（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清清爽爽的同志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规规矩矩的上下级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干干净净的政商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清而不亲的政商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中共中央关于加强党的政治建设的意见》指出， 营造良好政治生态， 必须严格执行《关于新形势下党内政治生活的若干准则》，着力提高党内政治生活质量， 努力在全党形成（）的政治局面。（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又有集中又有民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又有纪律又有自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一团和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又有统一意志又有个人心情舒畅生动活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共中央关于加强党的政治建设的意见》指出， 强化不敢腐的震慑， 坚持反腐败无禁区、全覆盖、零容忍， 坚持重遏制、强高压、长震慑， 运用监督执纪“四种形态”， 重点查处（），严肃查处违反中央八项规定精神的问题， 持续保持反腐败高压态势。（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党的十八大以来不收敛、不收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问题线索反映集中、群众反映强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治问题和经济问题交织的腐败案件</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干事创业过程中决策失误的问题</w:t>
      </w:r>
      <w:r>
        <w:rPr/>
        <w:br/>
        <w:br/>
        <w:t>                      </w:t>
      </w:r>
    </w:p>
    <w:p>
      <w:pPr>
        <w:pStyle w:val="HTML"/>
        <w:keepNext w:val="false"/>
        <w:keepLines w:val="false"/>
        <w:widowControl/>
        <w:ind w:left="0" w:firstLine="640"/>
        <w:rPr/>
      </w:pPr>
      <w:r>
        <w:rPr/>
      </w:r>
    </w:p>
    <w:p>
      <w:pPr>
        <w:pStyle w:val="HTML"/>
        <w:keepNext w:val="false"/>
        <w:keepLines w:val="false"/>
        <w:widowControl/>
        <w:ind w:left="0" w:firstLine="1689"/>
        <w:rPr/>
      </w:pPr>
      <w:r>
        <w:rPr/>
        <w:t>   </w:t>
      </w:r>
      <w:r>
        <w:rPr>
          <w:rFonts w:ascii="宋体" w:hAnsi="宋体" w:cs="宋体"/>
          <w:b/>
          <w:color w:val="000000"/>
          <w:sz w:val="28"/>
          <w:szCs w:val="28"/>
        </w:rPr>
        <w:t>《中华人民共和国宪法》</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全面推进依法治国的总目标， 即建设中国特色社会主义法治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系， 建设社会主义法治国家。（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地方各级人民政府每届任期同本级人民代表大会每届任期相同。（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人民行使国家权力的机关是全国人民代表大会和地方各级人民政府。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全国人民代表大会和地方各级人民代表大会都由民主选举产生。（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我国现行宪法包括序言、 总纲、 国家机构和国家标志四部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中华人民共和国主席、 副主席每届任期同全国人民代表大会每届任期相同。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中华人民共和国主席缺位的时候， 由副主席继任主席的职位。（</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中华人民共和国国务院， 即中央人民政府是最高国家权力机关。</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中华人民共和国副主席受主席的委托， 可以代行主席的全部职权。（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国家行政机关、监察机关、 审判机关、检察机关都由人民代表大会产生， 对它负责， 受它监督。（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国家工作人员就职时应当依照法律规定公开进行宪法宣誓。（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县级以上的地方各级人民代表大会选举并且有权罢免本级监察</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委员会主任、本级人民法院院长和本级人民检察院检察长。（</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中华人民共和国各级监察委员会是国家的监察机关。（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宪法首先规定国家权力的归属，表明社会各阶级在国家中的地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宪法规定， 我国根本的政治制度是人民代表大会制度。（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我国社会主义经济制度的基础是社会主义公有制。（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全国人民代表大会每届任期五年。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全国人民代表大会任期届满的两个月以前，全国人民代表大会常务委员会必须完成下届全国人民代表大会代表的选举。如果遇到不能进行选举的非常情况， 由全国人民代表大会常务委员会以全体组成人员的三分之二以上的多数通过， 可以推迟选举。（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监察机关办理职务违法和职务犯罪案件， 应当与审判机关、检察机关、 执法部门互相配合、 互相制约。（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国家监察委员会对全国人民代表大会和全国人民代表大会常务委员会负责。地方各级监察委员会对上一级监察委员会负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国家监察委员会领导地方各级监察委员会的工作， 上级监察委员会领导下级监察委员会的工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国家为了公共利益的需要， 可以依照法律规定对土地实行征收或者征用并给予赔偿。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中华人民共和国公民有言论、 出版、集会、结社、 游行、 示威的自由。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任何公民， 非经国家监察机关批准或者决定或者人民政府决定，并由公安机关执行， 不受逮捕。（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任何公民享有宪法和法律规定的权利， 同时必须履行宪法和法律规定的义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地方各级人民代表大会代表名额和代表产生办法由行政法规和地方性法规规定。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地方各级人民代表大会代表的选举单位和选民有权依照法律规定的程序罢免由他们选出的代表。（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习近平总书记指出， 我国宪法实现了党的主张和（）的高度统一，具有显著优势、 坚实基础、 强大生命力。（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家利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人民意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共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党的意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宪法规定， （）是中华人民共和国的根本制度。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社会主义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人民代表大会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主义公有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国共产党的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 xml:space="preserve">（）是中国特色社会主义最本质的特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人民民主专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中国共产党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工人阶级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社会主义公有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全国人民代表大会常务委员会对（）负责并报告工作。（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务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中国共产党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常务委员会委员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人民行使国家权力的机关是（）。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和地方各级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各级人民政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家行政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家司法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国家监察委员会主任由（）选举和罢免。（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国共产党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中国共产党全国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宪法规定，全国人民代表大会如果遇到不能进行选举的非常情况，有权决定推迟选举， 延长本届全国人民代表大会的任期的是（）。（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家主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国共产党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全国人民代表大会每届任期（）年。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559" w:firstLine="141"/>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五</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三</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四</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六</w:t>
      </w:r>
      <w:r>
        <w:rPr/>
        <w:br/>
      </w: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宪法规定， （）负责解释宪法。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国共产党中央委员会</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会议主席团</w:t>
      </w:r>
      <w:r>
        <w:rPr/>
        <w:br/>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宪法规定， （）负责修改宪法。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国共产党中央委员会</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会议主席团</w:t>
      </w:r>
      <w:r>
        <w:rPr/>
        <w:br/>
      </w: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根据宪法规定， 国务院总理人选由（）提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家主席</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五分之一以上全国人民代表大会代表</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三分之一以上全国人民代表大会代表</w:t>
      </w:r>
      <w:r>
        <w:rPr/>
        <w:br/>
      </w: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我国现行宪法共经历了 （）次修改。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 2</w:t>
      </w:r>
      <w:r>
        <w:rPr/>
        <w:br/>
      </w:r>
      <w:r>
        <w:rPr>
          <w:rFonts w:eastAsia="仿宋_GB2312;仿宋" w:cs="仿宋_GB2312;仿宋" w:ascii="仿宋_GB2312;仿宋" w:hAnsi="仿宋_GB2312;仿宋"/>
          <w:b/>
          <w:color w:val="000000"/>
          <w:sz w:val="28"/>
          <w:szCs w:val="28"/>
        </w:rPr>
        <w:t>B. 5</w:t>
      </w:r>
      <w:r>
        <w:rPr/>
        <w:br/>
      </w:r>
      <w:r>
        <w:rPr>
          <w:rFonts w:eastAsia="仿宋_GB2312;仿宋" w:cs="仿宋_GB2312;仿宋" w:ascii="仿宋_GB2312;仿宋" w:hAnsi="仿宋_GB2312;仿宋"/>
          <w:b/>
          <w:color w:val="000000"/>
          <w:sz w:val="28"/>
          <w:szCs w:val="28"/>
        </w:rPr>
        <w:t>C. 4</w:t>
      </w:r>
      <w:r>
        <w:rPr/>
        <w:br/>
      </w:r>
      <w:r>
        <w:rPr>
          <w:rFonts w:eastAsia="仿宋_GB2312;仿宋" w:cs="仿宋_GB2312;仿宋" w:ascii="仿宋_GB2312;仿宋" w:hAnsi="仿宋_GB2312;仿宋"/>
          <w:b/>
          <w:color w:val="000000"/>
          <w:sz w:val="28"/>
          <w:szCs w:val="28"/>
        </w:rPr>
        <w:t>D. 3</w:t>
      </w:r>
      <w:r>
        <w:rPr/>
        <w:br/>
      </w: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中华人民共和国的一切权力属于（）。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务院</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大及其常委会</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人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宪法规定， （）是国民经济中的主导力量。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劳动群众集体所有制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个体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有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私营经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全国人民代表大会和全国人民代表大会常务委员会行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家立法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行政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检察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审判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全国人民代表大会代表的选举由（）主持。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会议主席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务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最高人民法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全国人民代表大会任期届满的（）以前，全国人民代表大会常务委员会必须完成下届全国人民代表大会代表的选举。（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半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两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一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全国人民代表大会会议每年举行一次， 由（）召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务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会议主席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国共产党中央委员会</w:t>
      </w:r>
    </w:p>
    <w:p>
      <w:pPr>
        <w:pStyle w:val="HTML"/>
        <w:keepNext w:val="false"/>
        <w:keepLines w:val="false"/>
        <w:widowControl/>
        <w:ind w:left="0" w:firstLine="640"/>
        <w:rPr>
          <w:lang w:val="en"/>
        </w:rPr>
      </w:pPr>
      <w:r>
        <w:rPr>
          <w:lang w:val="en"/>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如果全国人民代表大会常务委员会认为必要， 或者有（）以上的全国人民代表大会代表提议， 可以临时召集全国人民代表大会会议。（</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五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三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二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三分之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宪法的修改， 由（）或者五分之一以上的全国人民代表大会代表提议。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务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最高人民法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国共产党中央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宪法的修改， 由全国人民代表大会以全体代表的（）以上的多数通过。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二分之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三分之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四分之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全国人民代表大会代表， 非经（）许可， 在全国人民代表大会闭会期间非经全国人民代表大会常务委员会许可，不受逮捕或者刑事审判。（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会议主席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最高人民法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最高人民检察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有选举权和被选举权的年满（）的中华人民共和国公民可以被选为中华人民共和国主席、 副主席。（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四十周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四十五周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五十周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五十五周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中华人民共和国主席、 副主席由（）选举。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会议主席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中华人民共和国副主席缺位的时候， 由（）补选。（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全国人民代表大会会议主席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6. </w:t>
      </w:r>
      <w:r>
        <w:rPr>
          <w:rFonts w:ascii="仿宋_GB2312;仿宋" w:hAnsi="仿宋_GB2312;仿宋" w:cs="仿宋_GB2312;仿宋" w:eastAsia="仿宋_GB2312;仿宋"/>
          <w:b/>
          <w:color w:val="000000"/>
          <w:sz w:val="28"/>
          <w:szCs w:val="28"/>
        </w:rPr>
        <w:t xml:space="preserve">（）是地方各级国家权力机关的执行机关。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地方各级人民政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地方各级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地方各级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地方各级人民法院和地方各级人民检察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监察委员会的组织和职权由（）规定。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行政法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地方性法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行政规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中华人民共和国各级监察委员会是国家的（）。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行政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审判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检察机关</w:t>
      </w:r>
    </w:p>
    <w:p>
      <w:pPr>
        <w:pStyle w:val="HTML"/>
        <w:keepNext w:val="false"/>
        <w:keepLines w:val="false"/>
        <w:widowControl/>
        <w:ind w:left="559" w:firstLine="281"/>
        <w:rPr/>
      </w:pPr>
      <w:r>
        <w:rPr>
          <w:rFonts w:ascii="黑体" w:hAnsi="黑体" w:cs="黑体" w:eastAsia="黑体"/>
          <w:b/>
          <w:color w:val="000000"/>
          <w:sz w:val="28"/>
          <w:szCs w:val="28"/>
        </w:rPr>
        <w:t>三、多选题</w:t>
      </w:r>
      <w:r>
        <w:rPr/>
        <w:br/>
      </w: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监察委员会由 （）组成。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任</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副主任若干</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委员若干</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候补委员</w:t>
      </w:r>
      <w:r>
        <w:rPr/>
        <w:br/>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下列人员全国人民代表大会有权罢免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华人民共和国主席</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家监察委员会主任</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最高人民法院院长</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最高人民检察院检察长</w:t>
      </w:r>
      <w:r>
        <w:rPr/>
        <w:br/>
      </w: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下列职务由全国人民代表大会选举产生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华人民共和国主席</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家监察委员会主任</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最高人民法院院长</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最高人民检察院检察长</w:t>
      </w:r>
      <w:r>
        <w:rPr/>
        <w:br/>
      </w: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国务院常务会议由（）组成。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总理</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副总理</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务委员</w:t>
      </w:r>
      <w:r>
        <w:rPr/>
        <w:br/>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秘书长</w:t>
      </w:r>
      <w:r>
        <w:rPr/>
        <w:br/>
      </w: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下列国家机关由人民代表大会产生的有（）。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r>
        <w:rPr/>
        <w:br/>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家行政机关</w:t>
      </w:r>
      <w:r>
        <w:rPr/>
        <w:br/>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家监察机关</w:t>
      </w:r>
      <w:r>
        <w:rPr/>
        <w:br/>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国家审判机关、检察机关</w:t>
      </w:r>
      <w:r>
        <w:rPr/>
        <w:br/>
      </w:r>
      <w:r>
        <w:rPr>
          <w:lang w:val="en"/>
        </w:rPr>
        <w:t xml:space="preserve">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家公安机关</w:t>
      </w:r>
      <w:r>
        <w:rPr/>
        <w:br/>
      </w:r>
      <w:r>
        <w:rPr>
          <w:lang w:val="en"/>
        </w:rPr>
        <w:t xml:space="preserve"> </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下列属于全国人民代表大会职权的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r>
        <w:rPr/>
        <w:br/>
      </w:r>
      <w:r>
        <w:rPr>
          <w:lang w:val="en"/>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修改宪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监督宪法的实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制定和修改刑事、 民事、 国家机构的和其他的基本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选举中华人民共和国主席、 副主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下列属于全国人民代表大会常务委员会职权的有（）。（ </w:t>
      </w:r>
      <w:r>
        <w:rPr>
          <w:rFonts w:eastAsia="仿宋_GB2312;仿宋" w:cs="仿宋_GB2312;仿宋" w:ascii="仿宋_GB2312;仿宋" w:hAnsi="仿宋_GB2312;仿宋"/>
          <w:b/>
          <w:color w:val="000000"/>
          <w:sz w:val="28"/>
          <w:szCs w:val="28"/>
        </w:rPr>
        <w:t>A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解释宪法， 监督宪法的实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解释法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修改宪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选举国家监察委员会主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全国人民代表大会常务委员会有权撤销（）国家权力机关制定的同宪法、 法律和行政法规相抵触的地方性法规和决议。（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自治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特别行政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直辖市</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城市和农村按居民居住地区设立的（）是基层群众性自治组织。</w:t>
      </w:r>
      <w:r>
        <w:rPr/>
        <w:br/>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街道办事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居民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区公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村民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国家监察委员会对（）负责。 （ </w:t>
      </w:r>
      <w:r>
        <w:rPr>
          <w:rFonts w:eastAsia="仿宋_GB2312;仿宋" w:cs="仿宋_GB2312;仿宋" w:ascii="仿宋_GB2312;仿宋" w:hAnsi="仿宋_GB2312;仿宋"/>
          <w:b/>
          <w:color w:val="000000"/>
          <w:sz w:val="28"/>
          <w:szCs w:val="28"/>
        </w:rPr>
        <w:t>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全国政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全国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全国人民代表大会常务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务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办理刑事案件， 应当分工负责， 互相配合， 互相制约， 以保证准确有效地执行法律。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人民法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人民检察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安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监察委员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中华人民共和国的国家标志包括（）。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国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国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首都</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监察机关办理职务违法和职务犯罪案件， 应当与（）互相配合，互相制约。 （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审判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权力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检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执法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人民法院依照法律规定独立行使审判权，不受（）的干涉。（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检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行政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社会团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个人</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中华人民共和国公务员法》</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出台《中华人民共和国公务员法》主要目的是， 规范公务员的管理，保障公务员的合法权益，加强对公务员的监督，促进公务员正确履职尽责，建设信念坚定、为民服务、勤政务实、敢于担当、清正廉洁的高素质专业化公务员队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公务员是干部队伍的重要组成部分，是社会主义事业的中坚力量，是人民的公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国家实行公务员职务与职级并行制度，根据公务员职位类别和职责设置公务员领导职务、 职级序列。（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 </w:t>
      </w:r>
      <w:r>
        <w:rPr>
          <w:rFonts w:ascii="仿宋_GB2312;仿宋" w:hAnsi="仿宋_GB2312;仿宋" w:cs="仿宋_GB2312;仿宋" w:eastAsia="仿宋_GB2312;仿宋"/>
          <w:b/>
          <w:color w:val="000000"/>
          <w:sz w:val="28"/>
          <w:szCs w:val="28"/>
        </w:rPr>
        <w:t xml:space="preserve">《中华人民共和国公务员法》规定，厅局级正职以下领导职务出现空缺且本机关没有合适人选的， 可以通过适当方式面向社会选拔任职人选。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5. </w:t>
      </w:r>
      <w:r>
        <w:rPr>
          <w:rFonts w:ascii="仿宋_GB2312;仿宋" w:hAnsi="仿宋_GB2312;仿宋" w:cs="仿宋_GB2312;仿宋" w:eastAsia="仿宋_GB2312;仿宋"/>
          <w:b/>
          <w:color w:val="000000"/>
          <w:sz w:val="28"/>
          <w:szCs w:val="28"/>
        </w:rPr>
        <w:t xml:space="preserve">《中华人民共和国公务员法》规定， 定期考核的结果应当以口头形式通知公务员本人。（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公务员职级实行委任制和选任制。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录用特殊职位的公务员， 经省级以上公务员主管部门批准， 可以简化程序或者采用其他测评办法。（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8. </w:t>
      </w:r>
      <w:r>
        <w:rPr>
          <w:rFonts w:ascii="仿宋_GB2312;仿宋" w:hAnsi="仿宋_GB2312;仿宋" w:cs="仿宋_GB2312;仿宋" w:eastAsia="仿宋_GB2312;仿宋"/>
          <w:b/>
          <w:color w:val="000000"/>
          <w:sz w:val="28"/>
          <w:szCs w:val="28"/>
        </w:rPr>
        <w:t xml:space="preserve">《中华人民共和国公务员法》规定， 定期考核的结果作为调整公务员职位、职务、职级、级别、工资以及公务员奖励、培训、辞退的依据。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领导成员职务按照国家规定实行任期制。（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选任制公务员在选举结果生效时即任当选职务； 任期届满不再连任或者任期内辞职、被罢免、被撤职的， 其所任职务即终止。（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公务员因工作需要在机关外兼职， 应当经有关机关批准， 可以适当领取兼职报酬。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公务员领导职务应当逐级晋升。特别优秀的或者工作特殊需要的，可以按照规定破格或者越级晋升。（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公务员不得在其配偶、子女及其配偶经营的企业、 营利性组织的行业监管或者主管部门担任领导成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公务员晋升领导职务， 视情况实行任职前公示制度。（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公务员的职务、职级实行能上能下。对不适宜或者不胜任现任职务、 职级的， 应当进行调整。（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公务员在年度考核中被确定为不称职的，按照规定程序降低一个职务或者职级层次任职。（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对公务员的考核， 要全面考核公务员的德、 能、勤、绩、廉， 重点考核公务员的政治素质和工作实绩。（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 xml:space="preserve">公务员受开除以外的处分， 在受处分期间有悔改表现， 并且没有再发生违纪违法行为的， 处分期满后自动解除。（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 xml:space="preserve">对公务员的处分， 应当事实清楚、证据确凿、定性准确、处理恰当、 程序合法、 手续完备。（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 xml:space="preserve">公务员违纪违法的，应当由处分决定机关决定对公务员违纪违法的情况进行调查， 并将调查认定的事实以及拟给予处分的依据告知公务员本人。公务员有权进行陈述和申辩； 处分决定机关不得因公务员申辩而加重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 xml:space="preserve">公务员降级、 撤职处分解除后， 原级别、 原职务自动恢复。（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公务员培训情况、 学习成绩作为公务员考核的内容和任职、 晋升的依据之一。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 xml:space="preserve">公务员只能在公务员队伍中进行内部交流。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 xml:space="preserve">公务员担任乡级机关、县级机关、设区的市级机关及其有关部门主要领导职务的， 应当按照有关规定实行地域回避。（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 xml:space="preserve">领导成员因工作严重失误、失职造成重大损失或者恶劣社会影响的， 或者对重大事故负有领导责任的， 应当引咎辞去领导职务。（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 xml:space="preserve">领导成员因其他原因不再适合担任现任领导职务的，或者应当引咎辞职本人不提出辞职的， 应当责令其辞去领导职务。（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 xml:space="preserve">在年度考核中， 连续两年被确定为不称职的公务员， 予以辞退。（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 xml:space="preserve">根据公务员法规定， 因公致残，被确认丧失或者部分丧失工作能力的， 单位可以与其本人协商后将其辞退。（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9.</w:t>
      </w:r>
      <w:r>
        <w:rPr>
          <w:rFonts w:ascii="仿宋_GB2312;仿宋" w:hAnsi="仿宋_GB2312;仿宋" w:cs="仿宋_GB2312;仿宋" w:eastAsia="仿宋_GB2312;仿宋"/>
          <w:b/>
          <w:color w:val="000000"/>
          <w:sz w:val="28"/>
          <w:szCs w:val="28"/>
        </w:rPr>
        <w:t xml:space="preserve">公务员旷工或者因公外出、请假期满无正当理由逾期不归连续超过十五天， 或者一年内累计超过三十天的， 应予以辞退。（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 xml:space="preserve">公务员辞去公职， 应当向任免机关提出书面申请。（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 xml:space="preserve">公务员辞职或者被辞退， 离职前应当办理公务交接手续， 必要时按照规定接受审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 xml:space="preserve">公务员申诉的受理机关审查认定人事处理有错误的， 原处理机关应当及时予以纠正。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 xml:space="preserve">国家对行政机关中初次从事行政处罚决定审核、行政复议、行政裁决、法律顾问的公务员实行统一法律职业资格考试制度， 由国务院司法行政部门商有关部门组织实施。（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 xml:space="preserve">公务员提出申诉、控告， 应当尊重事实， 不得捏造事实诬告、 陷害他人。 对捏造事实诬告、 陷害他人的，依法追究法律责任。（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 xml:space="preserve">出台《公务员职务与职级并行规定》目的是深化公务员分类改革，推行公务员职务与职级并行、职级与待遇挂钩制度，健全公务员激励保障机制， 建设忠诚干净担当的高素质专业化公务员队伍。（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 xml:space="preserve">公务员晋升职级应当根据工作需要、德才表现、 职责轻重、工作实绩和资历等因素综合考虑，不是达到最低任职年限就必须晋升，也不能简单按照任职年限论资排辈， 要体现正确的用人导向。（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国家对公务员实行（）， 提高管理效能和科学化水平。（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分类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等级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层次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分层管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上下级公务员主管部门之间在公务员管理工作中是（）关系。（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领导与被领导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合作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指导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决策与服从关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公务员职级设置在（）。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省部级以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厅局级以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县处级以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乡科级以下</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对公务员受开除以外处分的解除， 以下说法不正确的是（）。（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务员受开除以外的处分， 在受处分期间有悔改表现， 并且没有再发生违纪违法行为的， 处分期满后自动解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解除处分后， 晋升工资档次、 级别和职务、 职级不再受原处分的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公务员受处分期间， 没有发生违纪行为的， 处分机关可以提前解除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解除降级、撤职处分的， 不视为恢复原级别、原职务、原职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公务员执行公务时， 认为上级的决定或者命令有错误的， 可以向上级提出改正或者撤销该决定或者命令的意见； 上级不改变该决定或者命令或者要求立即执行的， 公务员（）。（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应当执行该决定或者命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应该执行该决定或者命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应当向更高一级反映实际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应该提出辞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公务员执行明显违法的决定或者命令的（）。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执行的后果由上级负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务员不承担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应当依法承担相应的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由作出决定的机关承担责任， 公务员不承担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中华人民共和国公务员法》规定， 公务员受开除以外的处分，在受处分期间有（）， 并且没有再发生违纪违法行为的， 处分期满后自动解除。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突出贡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立功表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悔改表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重要贡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公务员受到（）处分， 按照规定降低级别。（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记大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李某， 系某国家机关公务员， 因违纪违法受到警告政务处分， 受处分期限为 （）。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十二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十八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公务员受记过处分， （）不得晋升职务、 职级和级别。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十二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十八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二十四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关于下列公务员任职回避的说法错误的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务员之间有夫妻关系， 不得在同一机关双方直接隶属于同一领导人员的职位或者有直接上下级领导关系的职位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务员之间有直系血亲关系， 不得在其中一方担任领导职务的机关从事组织、人事、纪检、监察、审计和财务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务员不得在其配偶、子女及其配偶经营的企业、 营利性组织的行业监管或者主管部门担任领导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乡级机关属于基层机关， 一般不需要地域回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公务员受（）处分不影响晋升工资档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记大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下列不属于应予辞退公务员的条件是（）。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胜任现职工作， 又不接受其他安排</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年度考核中， 当年被确定为不称职等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履行公务员义务、不遵守法律和公务员纪律， 经教育仍无转变，不适合继续在机关工作， 又不宜给予开除处分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无故旷工连续超过十五天， 或者一年内累计超过三十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公务员辞去公职或者退休的， 原系领导成员、县处级以上领导职务的公务员在离职（）年内，其他公务员在离职（）年内，不得到与原工作业务直接相关的企业或者其他营利性组织任职，不得从事与原工作业务直接相关的营利性活动。（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三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两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三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两两</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中华人民共和国公务员法》所称公务员，是指（）的工作人员。（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依法履行公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纳入国家行政编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由国家财政负担工资福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国家机关工勤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下列条件应当是公务员具备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具有中华人民共和国国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具有正常履行职责的身体条件和心理素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拥护中华人民共和国宪法， 拥护中国共产党领导和社会主义制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具有良好的政治素质和道德品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公务员任用的原则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坚持德才兼备、 以德为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坚持五湖四海、 任人唯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坚持事业为上、公道正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突出政治标准、 注重工作实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下列属于公务员应该履行的义务的是（）。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忠于宪法，模范遵守、 自觉维护宪法和法律， 自觉接受中国共产党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忠于人民， 全心全意为人民服务， 接受人民监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带头践行社会主义核心价值观， 坚守法治， 遵守纪律， 恪守职业道德，模范遵守社会公德、家庭美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清正廉洁， 公道正派</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公务员职位类别按照公务员职位的性质、特点和管理需要， 划分为 （）等类别。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综合管理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专业技术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行政执法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专家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录用担任一级主任科员以下及其他相当职级层次的公务员， 采取（） 的办法。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开考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严格考察</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平等竞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择优录取</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下列不得录用为公务员的人员有（）。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因犯罪受过刑事处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被开除中国共产党党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被开除公职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被依法列为失信联合惩戒对象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录用公务员，招录机关依据（），提出拟录用人员名单，予以公示。（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考试成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考察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体检结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群众评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公务员的考核分为 （）。 （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任职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平时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专项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定期考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公务员定期考核的结果分为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优秀</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称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基本称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称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公务员领导职务实行（）。 （ </w:t>
      </w:r>
      <w:r>
        <w:rPr>
          <w:rFonts w:eastAsia="仿宋_GB2312;仿宋" w:cs="仿宋_GB2312;仿宋" w:ascii="仿宋_GB2312;仿宋" w:hAnsi="仿宋_GB2312;仿宋"/>
          <w:b/>
          <w:color w:val="000000"/>
          <w:sz w:val="28"/>
          <w:szCs w:val="28"/>
        </w:rPr>
        <w:t>A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选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转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委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聘任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公务员或者公务员集体有下列（）情形，应予以撤销奖励。（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弄虚作假， 骗取奖励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申报奖励时隐瞒严重错误或者严重违反规定程序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有严重违纪违法等行为， 影响称号声誉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有法律、法规规定应当撤销奖励的其他情形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机关应当对公务员的（）情况进行监督， 开展勤政廉政教育，建立日常管理监督制度。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思想政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履行职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作风表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遵纪守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属于《中华人民共和国公务员法》规定的可以破格或者越级晋升的情况有（）。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工作经验丰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资历很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表现特别优秀的公务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特殊需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公务员晋升领导职务， 应当具备拟任职务所要求的（）等方面的条件和资格。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政治素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工作能力</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文化程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任职经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某县审计局副局长， 在职期间业绩突出， 踏实肯干， 由此晋升为该县审计局局长， 应按照（）程序办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民主推荐， 确定考察对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考察，研究提出任职建议方案， 并根据需要在一定范围内进行酝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按照管理权限讨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按照规定履行任职手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对公务员的处分， 应当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事实清楚、 证据确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定性准确、 处理恰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程序合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手续完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8. </w:t>
      </w:r>
      <w:r>
        <w:rPr>
          <w:rFonts w:ascii="仿宋_GB2312;仿宋" w:hAnsi="仿宋_GB2312;仿宋" w:cs="仿宋_GB2312;仿宋" w:eastAsia="仿宋_GB2312;仿宋"/>
          <w:b/>
          <w:color w:val="000000"/>
          <w:sz w:val="28"/>
          <w:szCs w:val="28"/>
        </w:rPr>
        <w:t xml:space="preserve">《中华人民共和国公务员法》规定，公务员在受处分期间不得晋升职务、 职级和级别， 其中受（）处分的， 不得晋升工资档次。（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大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9. </w:t>
      </w:r>
      <w:r>
        <w:rPr>
          <w:rFonts w:ascii="仿宋_GB2312;仿宋" w:hAnsi="仿宋_GB2312;仿宋" w:cs="仿宋_GB2312;仿宋" w:eastAsia="仿宋_GB2312;仿宋"/>
          <w:b/>
          <w:color w:val="000000"/>
          <w:sz w:val="28"/>
          <w:szCs w:val="28"/>
        </w:rPr>
        <w:t xml:space="preserve">《中华人民共和国公务员法》规定， 交流的方式包括（）。（ </w:t>
      </w:r>
      <w:r>
        <w:rPr>
          <w:rFonts w:eastAsia="仿宋_GB2312;仿宋" w:cs="仿宋_GB2312;仿宋" w:ascii="仿宋_GB2312;仿宋" w:hAnsi="仿宋_GB2312;仿宋"/>
          <w:b/>
          <w:color w:val="000000"/>
          <w:sz w:val="28"/>
          <w:szCs w:val="28"/>
        </w:rPr>
        <w:t>A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调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借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转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挂职锻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0. </w:t>
      </w:r>
      <w:r>
        <w:rPr>
          <w:rFonts w:ascii="仿宋_GB2312;仿宋" w:hAnsi="仿宋_GB2312;仿宋" w:cs="仿宋_GB2312;仿宋" w:eastAsia="仿宋_GB2312;仿宋"/>
          <w:b/>
          <w:color w:val="000000"/>
          <w:sz w:val="28"/>
          <w:szCs w:val="28"/>
        </w:rPr>
        <w:t xml:space="preserve">《中华人民共和国公务员法》规定， 公务员之间有夫妻关系、直系血亲关系、三代以内旁系血亲关系以及近姻亲关系的，不得（）。（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同一机关担任双方直接隶属于同一领导人员的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同一机关担任有直接上下级领导关系的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其中一方担任领导职务的机关从事组织、人事、纪检、监察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其中一方担任领导职务的机关从事审计和财务工作</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1. </w:t>
      </w:r>
      <w:r>
        <w:rPr>
          <w:rFonts w:ascii="仿宋_GB2312;仿宋" w:hAnsi="仿宋_GB2312;仿宋" w:cs="仿宋_GB2312;仿宋" w:eastAsia="仿宋_GB2312;仿宋"/>
          <w:b/>
          <w:color w:val="000000"/>
          <w:sz w:val="28"/>
          <w:szCs w:val="28"/>
        </w:rPr>
        <w:t xml:space="preserve">《中华人民共和国公务员法》规定，公务员有下列（）情形， 不得辞去公职。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未满国家规定的最低服务年限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涉及国家秘密等特殊职位任职或者离开上述职位不满国家规定的脱密期限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重要公务尚未处理完毕， 且须由本人继续处理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正在接受审计、纪律审查，或者涉嫌犯罪， 司法程序尚未终结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 xml:space="preserve">公务员职级实行能上能下， 具有以下（）情形， 应当按照规定降低职级。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能胜任职位职责要求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年度考核被确定为不称职等次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受到降职处理或者撤职处分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法律法规和党内法规规定的其他情形</w:t>
      </w:r>
    </w:p>
    <w:p>
      <w:pPr>
        <w:pStyle w:val="Normal"/>
        <w:keepNext w:val="false"/>
        <w:keepLines w:val="false"/>
        <w:widowControl/>
        <w:ind w:left="0" w:firstLine="640"/>
        <w:jc w:val="center"/>
        <w:rPr/>
      </w:pPr>
      <w:r>
        <w:rPr>
          <w:rFonts w:eastAsia="宋体" w:cs="宋体" w:ascii="宋体" w:hAnsi="宋体"/>
          <w:kern w:val="0"/>
          <w:sz w:val="24"/>
          <w:szCs w:val="24"/>
          <w:lang w:val="en-US" w:eastAsia="zh-CN" w:bidi="ar"/>
        </w:rPr>
        <w:br/>
        <w:br/>
      </w:r>
      <w:r>
        <w:rPr>
          <w:rFonts w:ascii="宋体" w:hAnsi="宋体" w:cs="宋体"/>
          <w:b/>
          <w:color w:val="000000"/>
          <w:kern w:val="0"/>
          <w:sz w:val="28"/>
          <w:szCs w:val="28"/>
          <w:lang w:val="en-US" w:eastAsia="zh-CN" w:bidi="ar"/>
        </w:rPr>
        <w:t>《行政机关公务员处分条例》</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法律、其他行政法规、 国务院决定对行政机关公务员应当受到处分的违法行为作了规定，但是未对处分幅度作规定的，适用《行政机关公务员处分条例》中与其最相类似的条款有关处分幅度的规定。（</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行政机关公务员在受处分期间， 不得晋升职务，但不影响级别晋升。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受到开除之外行政处分的行政机关公务员， 如果在受处分期间内表现突出， 可以提前解除行政处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行政机关经人民法院、监察机关、行政复议机关或者上级行政机关依法认定有行政违法行为或者其他违法违纪行为， 需要追究纪律责任的， 对负有责任的领导人员和直接责任人给予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有违法违纪行为依法应当给予处分的行政机关公务员， 在处分决定机关作出处分决定前已经依法被罢免的， 不再给予处分。（</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行政机关公务员拒绝执行上级依法作出的决定、命令， 给予开除处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行政机关公务员同时受两种不同处分， 先执行其中最重的处分，再执行较轻的处分。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行政机关公务员不因提出复核、 申诉而被加重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任免机关应当按照管理权限，及时将处分决定或者解除处分决定报公务员主管部门备案。（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行政机关公务员处分条例》施行后， 行政机关公务员依法被判处刑罚， 如果是缓期执行的， 可以给予撤职处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行政机关公务员弄虚作假，误导、欺骗领导和公众， 造成不良后果， 情节严重的， 给予开除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行政机关公务员的处分决定被变更， 需要调整该公务员的职务、</w:t>
      </w:r>
      <w:r>
        <w:rPr/>
        <w:br/>
      </w:r>
      <w:r>
        <w:rPr>
          <w:rFonts w:ascii="仿宋_GB2312;仿宋" w:hAnsi="仿宋_GB2312;仿宋" w:cs="仿宋_GB2312;仿宋" w:eastAsia="仿宋_GB2312;仿宋"/>
          <w:b/>
          <w:color w:val="000000"/>
          <w:sz w:val="28"/>
          <w:szCs w:val="28"/>
        </w:rPr>
        <w:t xml:space="preserve">级别或者工资档次的， 应当按照规定予以调整。（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对行政机关公务员给予处分， 只能由监察机关按照管理权限决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行政机关公务员受到开除处分的， 不适用解除处分规定。（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行政机关公务员在（）期间不得晋升职务和级别， 其中， 受记过、记大过、 降级、撤职处分的，不得晋升工资档次； 受撤职处分的， 应当按照规定降低级别。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休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受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请病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外出学习</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行政机关公务员处分决定、解除处分决定自 （）起生效。（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送达之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作出之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宣布之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决定之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处分决定机关负责人的回避， 由（）决定； 其他违法违纪案件调查、 处理人员的回避， 由处分决定机关负责人决定。（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处分决定机关主要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同级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同级人民代表大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处分决定机关的上一级行政机关负责人</w:t>
      </w:r>
    </w:p>
    <w:p>
      <w:pPr>
        <w:pStyle w:val="HTML"/>
        <w:keepNext w:val="false"/>
        <w:keepLines w:val="false"/>
        <w:widowControl/>
        <w:ind w:firstLine="42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给予行政机关公务员处分， 应当坚持（）和教育与惩处相结合的原则。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开、 公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开、 公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正、 透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正、 公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行政机关公务员违反法律、法规、规章以及行政机关的决定和命令， 应当承担（）的，依照《行政机关公务员处分条例》给予处分。（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社会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道德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纪律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法律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行政机关公务员主动交代违法违纪行为， 并主动采取措施有效避免或者挽回损失的， 应当（）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减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从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免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奖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某公务员在特定的情形之下， 由于情绪不稳定、心情不好， 拒绝执行上级依法作出的决定和命令，但并没有造成任何的负面后果，对其处理意见正确的是（）。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可以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可以从轻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看其态度进行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必须处理， 因为他破坏了行政机关内部管理秩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行政机关公务员违纪行为情节轻微， 经批评教育后改正的， 可以（ ）。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减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从轻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免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行政机关公务员依法被判处刑罚的， （）。 （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视情况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给予撤职或开除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给予开除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可以不给予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给予行政机关公务员处分，应当与其违法违纪行为的性质、情节、（）相适应。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严重程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危害程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认错态度</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认识水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行政机关公务员处分的种类分为（）。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记过、记大过、 降级、撤职、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警告、记过、记大过、 降职、撤职、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警告、记过、记大过、调离、撤职、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警告、记过、记大过、停职、撤职、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行政机关公务员在受处分期间受到新的处分的，应该如何执行（）。（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按照其中最短的处分期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按照其中最长的处分期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其处分期为原处分期尚未执行的期限与新处分期限之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最短处分期和最长处分期之间酌情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对行政机关公务员给予处分， 由任免机关或者（）按照管理权限决定。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上级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组织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某市工商局长张某嗜赌成性， 在一次赌博中输掉</w:t>
      </w: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 xml:space="preserve">万元， 张某不甘心， 急于赢回输掉的钱，遂私自挪用公款参与赌博。他原打算尽快把挪用的公款补上，不料遭出差数日耽搁， 东窗事发。 张某挪用公款赌博， 应给予（）。 （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降级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职或者开除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5. </w:t>
      </w:r>
      <w:r>
        <w:rPr>
          <w:rFonts w:ascii="仿宋_GB2312;仿宋" w:hAnsi="仿宋_GB2312;仿宋" w:cs="仿宋_GB2312;仿宋" w:eastAsia="仿宋_GB2312;仿宋"/>
          <w:b/>
          <w:color w:val="000000"/>
          <w:sz w:val="28"/>
          <w:szCs w:val="28"/>
        </w:rPr>
        <w:t xml:space="preserve">《行政机关公务员处分条例》规定， 行政机关公务员同时有两种以上需要给予处分的行为的， 应当（）其处分。（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综合确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分别确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从重确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合并确定</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 xml:space="preserve">《行政机关公务员处分条例》规定， 有违纪违法行为应当受到处分的行政机关公务员，在处分决定机关作出处分决定前已经退休的，不再给予处分； 但是，依法应当给予（）处分的，按照规定相应降低或者取消其享受的待遇。 （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记大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行政机关经人民法院、监察机关、行政复议机关或者上级行政机关依法认定有行政违法行为或者其他违法违纪行为， 需要追究纪律责任的， 对（）给予处分。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要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领导集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负有责任的领导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直接责任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依照《行政机关公务员处分条例》，解除行政处分的条件是（）。（ </w:t>
      </w:r>
      <w:r>
        <w:rPr>
          <w:rFonts w:eastAsia="仿宋_GB2312;仿宋" w:cs="仿宋_GB2312;仿宋" w:ascii="仿宋_GB2312;仿宋" w:hAnsi="仿宋_GB2312;仿宋"/>
          <w:b/>
          <w:color w:val="000000"/>
          <w:sz w:val="28"/>
          <w:szCs w:val="28"/>
        </w:rPr>
        <w:t>A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有悔改表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有立功表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没有再发生违法违纪行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工作积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行政机关公务员违法违纪涉嫌犯罪的， 应当（）。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给予记过或者记大过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给予降级或者撤职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移送司法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依法追究刑事责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依据《行政机关公务员处分条例》，行政机关公务员依法履行职务的行为受法律保护， （）， 不受处分。 （ </w:t>
      </w:r>
      <w:r>
        <w:rPr>
          <w:rFonts w:eastAsia="仿宋_GB2312;仿宋" w:cs="仿宋_GB2312;仿宋" w:ascii="仿宋_GB2312;仿宋" w:hAnsi="仿宋_GB2312;仿宋"/>
          <w:b/>
          <w:color w:val="000000"/>
          <w:sz w:val="28"/>
          <w:szCs w:val="28"/>
        </w:rPr>
        <w:t>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非经行政机关公务员所在单位党组织同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非经本人认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非因法定事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非经法定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 xml:space="preserve">《行政机关公务员处分条例》规定， 应当从重处分的情形有（）。（ </w:t>
      </w:r>
      <w:r>
        <w:rPr>
          <w:rFonts w:eastAsia="仿宋_GB2312;仿宋" w:cs="仿宋_GB2312;仿宋" w:ascii="仿宋_GB2312;仿宋" w:hAnsi="仿宋_GB2312;仿宋"/>
          <w:b/>
          <w:color w:val="000000"/>
          <w:sz w:val="28"/>
          <w:szCs w:val="28"/>
        </w:rPr>
        <w:t>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w:t>
      </w: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人以上的共同违法违纪行为中起次要作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隐匿、 伪造、销毁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串供或者阻止他人揭发检举、提供证据材料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包庇同案人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 xml:space="preserve">《行政机关公务员处分条例》规定， 应当从轻处分的情形有（）。（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动交代违法违纪行为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主动采取措施， 有效避免损失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主动采取措施， 有效挽回损失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检举他人重大违法违纪行为， 尚未查清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依据《行政机关公务员处分条例》，下列行为属于滥用职权的有（）。（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以殴打、体罚、 非法拘禁等方式侵犯公民人身权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压制批评， 打击报复， 扣压、销毁举报信件，或者向被举报人透露举报情况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妨碍执行公务或者违反规定干预执行公务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规定向公民、法人或者其他组织摊派或者收取财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9. </w:t>
      </w:r>
      <w:r>
        <w:rPr>
          <w:rFonts w:ascii="仿宋_GB2312;仿宋" w:hAnsi="仿宋_GB2312;仿宋" w:cs="仿宋_GB2312;仿宋" w:eastAsia="仿宋_GB2312;仿宋"/>
          <w:b/>
          <w:color w:val="000000"/>
          <w:sz w:val="28"/>
          <w:szCs w:val="28"/>
        </w:rPr>
        <w:t xml:space="preserve">《行政机关公务员处分条例》明确， 参与行政机关公务员违法违纪案件调查、处理的人员有下列（）情形，应当提出回避申请；被调查的公务员以及与案件有利害关系的公民、法人或者其他组织有权要求其回避。 （ </w:t>
      </w:r>
      <w:r>
        <w:rPr>
          <w:rFonts w:eastAsia="仿宋_GB2312;仿宋" w:cs="仿宋_GB2312;仿宋" w:ascii="仿宋_GB2312;仿宋" w:hAnsi="仿宋_GB2312;仿宋"/>
          <w:b/>
          <w:color w:val="000000"/>
          <w:sz w:val="28"/>
          <w:szCs w:val="28"/>
        </w:rPr>
        <w:t>AB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与被调查的公务员是近亲属关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与被调查的案件有利害关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与被调查的公务员有上下级关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与被调查的公务员有其他关系， 可能影响案件公正处理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0. </w:t>
      </w:r>
      <w:r>
        <w:rPr>
          <w:rFonts w:ascii="仿宋_GB2312;仿宋" w:hAnsi="仿宋_GB2312;仿宋" w:cs="仿宋_GB2312;仿宋" w:eastAsia="仿宋_GB2312;仿宋"/>
          <w:b/>
          <w:color w:val="000000"/>
          <w:sz w:val="28"/>
          <w:szCs w:val="28"/>
        </w:rPr>
        <w:t xml:space="preserve">《行政机关公务员处分条例》明确， 下列（）情形， 受理公务员复核、 申诉的机关应当变更处分决定，或者责令原处分决定机关变更处分决定。 （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适用法律、 法规、规章或者国务院决定错误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对违法违纪行为的情节认定有误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处分不当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完全符合相关规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1. </w:t>
      </w:r>
      <w:r>
        <w:rPr>
          <w:rFonts w:ascii="仿宋_GB2312;仿宋" w:hAnsi="仿宋_GB2312;仿宋" w:cs="仿宋_GB2312;仿宋" w:eastAsia="仿宋_GB2312;仿宋"/>
          <w:b/>
          <w:color w:val="000000"/>
          <w:sz w:val="28"/>
          <w:szCs w:val="28"/>
        </w:rPr>
        <w:t xml:space="preserve">《行政机关公务员处分条例》规定， 行政机关公务员在行政许可工作中违反（）设定或者实施行政许可，情节严重的，给予撤职处分。（ </w:t>
      </w:r>
      <w:r>
        <w:rPr>
          <w:rFonts w:eastAsia="仿宋_GB2312;仿宋" w:cs="仿宋_GB2312;仿宋" w:ascii="仿宋_GB2312;仿宋" w:hAnsi="仿宋_GB2312;仿宋"/>
          <w:b/>
          <w:color w:val="000000"/>
          <w:sz w:val="28"/>
          <w:szCs w:val="28"/>
        </w:rPr>
        <w:t>AB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法定权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法定条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法定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法定事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2. </w:t>
      </w:r>
      <w:r>
        <w:rPr>
          <w:rFonts w:ascii="仿宋_GB2312;仿宋" w:hAnsi="仿宋_GB2312;仿宋" w:cs="仿宋_GB2312;仿宋" w:eastAsia="仿宋_GB2312;仿宋"/>
          <w:b/>
          <w:color w:val="000000"/>
          <w:sz w:val="28"/>
          <w:szCs w:val="28"/>
        </w:rPr>
        <w:t xml:space="preserve">《行政机关公务员处分条例》规定， 行政机关公务员受处分的期间为 （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w:t>
      </w: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记大过</w:t>
      </w: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 撤职</w:t>
      </w: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行政机关公务员处分条例》规定，行政机关公务员有贪污、（）、挪用公款、利用职务之便为自己或者他人谋取私利、 巨额财产来源不明等违反廉政纪律行为的， 给予记过或者记大过处分； 情节较重的， 给予降级或者撤职处分； 情节严重的， 给予开除处分。（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索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受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行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介绍贿赂</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4. </w:t>
      </w:r>
      <w:r>
        <w:rPr>
          <w:rFonts w:ascii="仿宋_GB2312;仿宋" w:hAnsi="仿宋_GB2312;仿宋" w:cs="仿宋_GB2312;仿宋" w:eastAsia="仿宋_GB2312;仿宋"/>
          <w:b/>
          <w:color w:val="000000"/>
          <w:sz w:val="28"/>
          <w:szCs w:val="28"/>
        </w:rPr>
        <w:t xml:space="preserve">《行政机关公务员处分条例》规定，被调查的公务员在违法违纪案件立案调查期间， 不得（）。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交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出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辞去公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办理退休手续</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事业单位工作人员处分暂行规定》</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给予事业单位工作人员处分， 应当坚持公正、公平和教育与惩处相结合的原则。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事业单位工作人员涉嫌犯罪的， 应当移送司法机关依法追究刑事责任。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事业单位工作人员受到警告处分的， 在受处分期间， 不得聘用到高于现聘岗位等级的岗位； 在作出处分决定的当年，年度考核不能确定为合格等次。 （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事业单位工作人员受到降低岗位等级处分的， 自处分决定生效之日起降低一个以上岗位等级聘用，按照事业单位收入分配有关规定确定其工资待遇。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事业单位工作人员受到开除处分的， 自处分决定生效之日起， 终止其与事业单位的人事关系。（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 xml:space="preserve">事业单位工作人员受到记过以上处分的， 在受处分期间不得参加本专业（技术、技能）领域专业技术职务任职资格或者工勤技能人员技术等级考试（评审）。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 xml:space="preserve">事业单位工作人员同时有两种以上需要给予处分的行为的， 应当分别确定其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 xml:space="preserve">事业单位工作人员两人以上共同违法违纪， 需要给予处分的， 按照各自应当承担的责任， 分别给予相应的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 xml:space="preserve">事业单位工作人员违法违纪行为情节轻微， 经过批评教育后改正的， 可以免予处分。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对事业单位工作人员的警告、记过、降低岗位等级或者撤职处分，按照干部人事管理权限， 由事业单位或者事业单位主管部门决定。（</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 xml:space="preserve">对事业单位工作人员的处分， 开除处分由事业单位主管部门决定，并报上级事业单位人事综合管理部门备案。（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 xml:space="preserve">对中央和地方直属事业单位工作人员的处分，按照干部人事管理权限， 由本单位或者有关部门决定。（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 xml:space="preserve">事业单位工作人员涉嫌违法违纪， 已经被立案调查， 不宜继续履行职责的， 可以按照干部人事管理权限， 由事业单位或者有关部门暂停其职责。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 xml:space="preserve">被调查的事业单位工作人员在违法违纪案件立案调查期间，不得解除聘用合同、 出国（境）或者办理退休手续。（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 xml:space="preserve">事业单位工作人员受到开除处分后， 事业单位应当及时办理档案和社会保险关系转移手续。（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 xml:space="preserve">事业单位工作人员在受处分期间终止或解除聘用合同的， 处分期满后， 自然解除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 xml:space="preserve">事业单位工作人员在受处分期间有重大立功表现，按照有关规定给予个人记功以上奖励的， 经批准后可以提前解除处分。（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对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错</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依据《事业单位工作人员处分暂行规定》，受记过处分的期间为（）。</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3</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6</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12</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18</w:t>
      </w:r>
      <w:r>
        <w:rPr>
          <w:rFonts w:ascii="仿宋_GB2312;仿宋" w:hAnsi="仿宋_GB2312;仿宋" w:cs="仿宋_GB2312;仿宋" w:eastAsia="仿宋_GB2312;仿宋"/>
          <w:b/>
          <w:color w:val="000000"/>
          <w:sz w:val="28"/>
          <w:szCs w:val="28"/>
        </w:rPr>
        <w:t>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依据《事业单位工作人员处分暂行规定》， 事业单位工作人员被依法判处刑罚的， 给予（）以上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降低岗位等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低岗位等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依据《事业单位工作人员处分暂行规定》，行政机关任命的事业单位工作人员，被依法判处刑罚的， 给予（）处分。（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降低岗位等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降低岗位等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 xml:space="preserve">依据《事业单位工作人员处分暂行规定》， 受到处分的事业单位工作人员对处分决定不服的， 可以自知道或者应当知道该处分决定之日起（）内向原处分决定单位申请复核。（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十五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三十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四十五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六十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 xml:space="preserve">依据《事业单位工作人员处分暂行规定》， 已经退休的事业单位工作人员有违法违纪行为应当受到处分的，（）作出处分决定。但是，应当给予降低岗位等级或者撤职以上处分的，相应降低或者取消其享受的待遇。 （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继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视情</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必须</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三、多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 xml:space="preserve">依据《事业单位工作人员处分暂行规定》， 对事业单位工作人员处分的种类为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降低岗位等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 xml:space="preserve">依据《事业单位工作人员处分暂行规定》， 应当从重处分的情形有（ ）。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两人以上的共同违法违纪行为中起主要作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隐匿、 伪造、销毁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串供或者阻止他人揭发检举、提供证据材料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包庇同案人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 xml:space="preserve">依据《事业单位工作人员处分暂行规定》， 事业单位工作人员下列（）行为， 给予记过处分； 情节较重的， 给予降低岗位等级或者撤职处分； 情节严重的， 给予开除处分。 （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散布损害国家声誉的言论， 组织或者参加旨在损害国家利益的集会、游行、 示威等活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组织或者参加非法组织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接受境外资助从事损害国家利益或者危害国家安全活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接受损害国家荣誉和利益的境外邀请、 奖励， 经批评教育拒不改正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依据《事业单位工作人员处分暂行规定》， 对事业单位工作人员处分工作中有（）等违法违纪行为的工作人员，按照有关规定给予处分；</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涉嫌犯罪的， 移送司法机关依法追究刑事责任。（ </w:t>
      </w:r>
      <w:r>
        <w:rPr>
          <w:rFonts w:eastAsia="仿宋_GB2312;仿宋" w:cs="仿宋_GB2312;仿宋" w:ascii="仿宋_GB2312;仿宋" w:hAnsi="仿宋_GB2312;仿宋"/>
          <w:b/>
          <w:color w:val="000000"/>
          <w:sz w:val="28"/>
          <w:szCs w:val="28"/>
        </w:rPr>
        <w:t>ABCD</w:t>
      </w:r>
      <w:r>
        <w:rPr>
          <w:rFonts w:ascii="仿宋_GB2312;仿宋" w:hAnsi="仿宋_GB2312;仿宋" w:cs="仿宋_GB2312;仿宋" w:eastAsia="仿宋_GB2312;仿宋"/>
          <w:b/>
          <w:color w:val="000000"/>
          <w:sz w:val="28"/>
          <w:szCs w:val="28"/>
        </w:rPr>
        <w:t>）</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滥用职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玩忽职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徇私舞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收受贿赂</w:t>
      </w:r>
    </w:p>
    <w:p>
      <w:pPr>
        <w:pStyle w:val="Normal"/>
        <w:keepNext w:val="false"/>
        <w:keepLines w:val="false"/>
        <w:widowControl/>
        <w:jc w:val="center"/>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中华人民共和国公职人员政务处分法》</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一、判断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1. </w:t>
      </w:r>
      <w:r>
        <w:rPr>
          <w:rFonts w:ascii="仿宋_GB2312;仿宋" w:hAnsi="仿宋_GB2312;仿宋" w:cs="仿宋_GB2312;仿宋" w:eastAsia="仿宋_GB2312;仿宋"/>
          <w:b/>
          <w:color w:val="000000"/>
          <w:sz w:val="28"/>
          <w:szCs w:val="28"/>
        </w:rPr>
        <w:t>《中华人民共和国公职人员政务处分法》适用于行政机关对违法的公职人员给予政务处分的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w:t>
      </w:r>
      <w:r>
        <w:rPr>
          <w:rFonts w:ascii="仿宋_GB2312;仿宋" w:hAnsi="仿宋_GB2312;仿宋" w:cs="仿宋_GB2312;仿宋" w:eastAsia="仿宋_GB2312;仿宋"/>
          <w:b/>
          <w:color w:val="000000"/>
          <w:sz w:val="28"/>
          <w:szCs w:val="28"/>
        </w:rPr>
        <w:t>公职人员任免机关、单位发现监察机关应当给予处分而未给予，或者给予的处分违法、不当的， 应当及时提出监察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w:t>
      </w:r>
      <w:r>
        <w:rPr>
          <w:rFonts w:ascii="仿宋_GB2312;仿宋" w:hAnsi="仿宋_GB2312;仿宋" w:cs="仿宋_GB2312;仿宋" w:eastAsia="仿宋_GB2312;仿宋"/>
          <w:b/>
          <w:color w:val="000000"/>
          <w:sz w:val="28"/>
          <w:szCs w:val="28"/>
        </w:rPr>
        <w:t>监察机关发现公职人员任免机关、单位应当给予处分而未给予，或者给予的处分违法、不当的， 应当及时提出监察建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公职人员依法履行职责受法律保护， 非因法定事由、 非经法定程序， 不受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根据《中华人民共和国公职人员政务处分法》， 政务处分决定自作出之日起生效， 政务处分期自政务处分决定送达之日起计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根据《中华人民共和国公职人员政务处分法》， 暂停职务属于政务处分的种类。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 </w:t>
      </w:r>
      <w:r>
        <w:rPr>
          <w:rFonts w:ascii="仿宋_GB2312;仿宋" w:hAnsi="仿宋_GB2312;仿宋" w:cs="仿宋_GB2312;仿宋" w:eastAsia="仿宋_GB2312;仿宋"/>
          <w:b/>
          <w:color w:val="000000"/>
          <w:sz w:val="28"/>
          <w:szCs w:val="28"/>
        </w:rPr>
        <w:t>《中华人民共和国公职人员政务处分法》于</w:t>
      </w:r>
      <w:r>
        <w:rPr>
          <w:rFonts w:eastAsia="仿宋_GB2312;仿宋" w:cs="仿宋_GB2312;仿宋" w:ascii="仿宋_GB2312;仿宋" w:hAnsi="仿宋_GB2312;仿宋"/>
          <w:b/>
          <w:color w:val="000000"/>
          <w:sz w:val="28"/>
          <w:szCs w:val="28"/>
        </w:rPr>
        <w:t>2020</w:t>
      </w:r>
      <w:r>
        <w:rPr>
          <w:rFonts w:ascii="仿宋_GB2312;仿宋" w:hAnsi="仿宋_GB2312;仿宋" w:cs="仿宋_GB2312;仿宋" w:eastAsia="仿宋_GB2312;仿宋"/>
          <w:b/>
          <w:color w:val="000000"/>
          <w:sz w:val="28"/>
          <w:szCs w:val="28"/>
        </w:rPr>
        <w:t>年</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月</w:t>
      </w: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日第十三届全国人民代表大会常务委员会第十九次会议通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根据《中华人民共和国公职人员政务处分法》， 记大过的政务处分期间为十二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根据《中华人民共和国公职人员政务处分法》， 降级和撤职的政务处分期间为二十四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根据《中华人民共和国公职人员政务处分法》， 降级的政务处分期间为二十四个月， 撤职的政务处分期间为三十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根据《中华人民共和国公职人员政务处分法》， 政务处分决定期自送达之日起生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根据《中华人民共和国公职人员政务处分法》， 政务处分决定自作出之日起生效， 政务处分期自政务处分决定生效之日起计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根据《中华人民共和国公职人员政务处分法》， 记过和记大过都属于政务处分的种类。（）</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根据《中华人民共和国公职人员政务处分法》， 公职人员二人以上共同违法，根据共同在违法行为中所起的作用和应当承担的法律责任，给予相同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有关机关、单位、组织集体作出的决定违法或者实施违法行为的，对负有责任的领导人员和直接责任人员中的公职人员依法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pPr>
      <w:r>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有关机关、单位、组织集体作出的决定违法或者实施违法行为的，对负有责任的领导人员和直接责任人员、 间接责任人员中的公职人员依法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根据《中华人民共和国公职人员政务处分法》， 公职人员二人以上共同违法，根据各自在违法行为中所起的作用和应当承担的法律责任，分别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根据《中华人民共和国公职人员政务处分法》， 公职人员主动交代本人应当受到政务处分的违法行为的， 可以对其从轻或者减轻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根据《中华人民共和国公职人员政务处分法》， 公职人员主动交代本人可能受到治安管理处罚的违法行为的，应当对其从轻或者减轻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公职人员因不明真相被裹挟或者被胁迫参与违法活动， 可以减轻、免予或者不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根据《中华人民共和国公职人员政务处分法》， 公职人员主动上交或者退赔违法所得的， 可以对其从轻或者减轻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公职人员违法行为情节轻微， 且在共同违法行为中起到主要作用，应当对其进行谈话提醒、批评教育、责令检查或者予以诫勉， 免予或者不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公职人员违法行为情节轻微， 且主动交代本人应当受到政务处分的违法行为的， 可以对其进行谈话提醒、批评教育、责令检查或者予以诫勉， 免予或者不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公职人员因不明真相被裹挟或者被胁迫参与违法活动，经批评教育后确有悔改表现的， 可以减轻、 免予或者不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已经离职或者死亡的公职人员在履职期间有违法行为的， 可以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根据《中华人民共和国公职人员政务处分法》， 公职人员在政务处分期内再次故意违法，应当受到政务处分的，应当从重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公职人员有两个以上违法行为的， 可以合并确定政务处分。参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根据《中华人民共和国公职人员政务处分法》， 公职人员在政务处分期内再次违法， 可能受到治安管理处罚的，应当从重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9.</w:t>
      </w:r>
      <w:r>
        <w:rPr>
          <w:rFonts w:ascii="仿宋_GB2312;仿宋" w:hAnsi="仿宋_GB2312;仿宋" w:cs="仿宋_GB2312;仿宋" w:eastAsia="仿宋_GB2312;仿宋"/>
          <w:b/>
          <w:color w:val="000000"/>
          <w:sz w:val="28"/>
          <w:szCs w:val="28"/>
        </w:rPr>
        <w:t>公职人员有两个以上违法行为的， 应当分别确定政务处分。参考</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根据《中华人民共和国公职人员政务处分法》， 公职人员因犯罪被单处罚金，或者犯罪情节轻微，人民检察院依法作出不起诉决定或者人民法院依法免予刑事处罚的， 予以撤职； 造成不良影响的， 予以开除。（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根据《中华人民共和国公职人员政务处分法》， 因过失犯罪被判处管制、拘役或者三年以下有期徒刑的， 一般应当予以开除； 案件情况特殊， 予以撤职更为适当的， 可以不予开除，但是应当报请上一级机关</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批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已经离职或者死亡的公职人员在履职期间有违法行为的，不再给予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根据《中华人民共和国公职人员政务处分法》， 严重警告属于政务处分的种类。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公职人员公开发表反对宪法确立的国家指导思想，反对中国共产党领导，反对社会主义制度，反对改革开放的文章、演说、宣言、声明等的，根据《中华人民共和国公职人员政务处分法》，应视情节轻重， 予以记过直至开除。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公职人员卢某篡改、伪造本人入党材料， 情节严重，根据《中华人民共和国公职人员政务处分法》， 可予以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公职人员李某策划、组织利用宗教活动破坏民族团结和社会稳定，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w:t>
      </w:r>
      <w:r>
        <w:rPr>
          <w:rFonts w:ascii="仿宋_GB2312;仿宋" w:hAnsi="仿宋_GB2312;仿宋" w:cs="仿宋_GB2312;仿宋" w:eastAsia="仿宋_GB2312;仿宋"/>
          <w:b/>
          <w:color w:val="000000"/>
          <w:sz w:val="28"/>
          <w:szCs w:val="28"/>
        </w:rPr>
        <w:t>公职人员公开发表反对改革开放的文章、演说、宣言、声明等的，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公职人员张某不按照规定请示、报告重大事项，根据《中华人民共和国公职人员政务处分法》，如情节较重或情节严重， 予以警告直至撤职。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9.</w:t>
      </w:r>
      <w:r>
        <w:rPr>
          <w:rFonts w:ascii="仿宋_GB2312;仿宋" w:hAnsi="仿宋_GB2312;仿宋" w:cs="仿宋_GB2312;仿宋" w:eastAsia="仿宋_GB2312;仿宋"/>
          <w:b/>
          <w:color w:val="000000"/>
          <w:sz w:val="28"/>
          <w:szCs w:val="28"/>
        </w:rPr>
        <w:t>公职人员华某策划、组织旨在反对宪法的集会活动，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0.</w:t>
      </w:r>
      <w:r>
        <w:rPr>
          <w:rFonts w:ascii="仿宋_GB2312;仿宋" w:hAnsi="仿宋_GB2312;仿宋" w:cs="仿宋_GB2312;仿宋" w:eastAsia="仿宋_GB2312;仿宋"/>
          <w:b/>
          <w:color w:val="000000"/>
          <w:sz w:val="28"/>
          <w:szCs w:val="28"/>
        </w:rPr>
        <w:t>公职人员张某散布有损宪法权威、 中国共产党领导和国家声誉的言论，根据《中华人民共和国公职人员政务处分法》，应视情节轻重， 予以记过直至开除。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公职人员王某弄虚作假， 骗取职务、职级，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公职人员拒不按照规定纠正特定关系人违规任职、兼职或者从事经营活动，且不服从职务调整的，根据《中华人民共和国公职人员政务处分法》， 应予以记过。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公职人员李某以贿赂手段破坏选举， 情节较重，根据《中华人民共和国公职人员政务处分法》， 予以降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公职人员花某多次违反规定出境旅游， 情节严重，根据《中华人民共和国公职人员政务处分法》， 应予以降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w:t>
      </w:r>
      <w:r>
        <w:rPr>
          <w:rFonts w:ascii="仿宋_GB2312;仿宋" w:hAnsi="仿宋_GB2312;仿宋" w:cs="仿宋_GB2312;仿宋" w:eastAsia="仿宋_GB2312;仿宋"/>
          <w:b/>
          <w:color w:val="000000"/>
          <w:sz w:val="28"/>
          <w:szCs w:val="28"/>
        </w:rPr>
        <w:t>公职人员黎某违反规定取得外国国籍，根据《中华人民共和国公职人员政务处分法》， 应视情节轻重， 给予记过直至开除的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6.</w:t>
      </w:r>
      <w:r>
        <w:rPr>
          <w:rFonts w:ascii="仿宋_GB2312;仿宋" w:hAnsi="仿宋_GB2312;仿宋" w:cs="仿宋_GB2312;仿宋" w:eastAsia="仿宋_GB2312;仿宋"/>
          <w:b/>
          <w:color w:val="000000"/>
          <w:sz w:val="28"/>
          <w:szCs w:val="28"/>
        </w:rPr>
        <w:t>某市财政局局长陈某违反民主集中制， 个人决定单位重大事项，情节严重，根据《中华人民共和国公职人员政务处分法》，应予以降级或者撤职。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7.</w:t>
      </w:r>
      <w:r>
        <w:rPr>
          <w:rFonts w:ascii="仿宋_GB2312;仿宋" w:hAnsi="仿宋_GB2312;仿宋" w:cs="仿宋_GB2312;仿宋" w:eastAsia="仿宋_GB2312;仿宋"/>
          <w:b/>
          <w:color w:val="000000"/>
          <w:sz w:val="28"/>
          <w:szCs w:val="28"/>
        </w:rPr>
        <w:t>公职人员收受可能影响公正行使公权力的礼品、 礼金、有价证券等财物，根据《中华人民共和国公职人员政务处分法》， 应予以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公职人员拒不按照规定纠正特定关系人违规任职、兼职或者从事经营活动，且不服从职务调整的，根据《中华人民共和国公职人员政务处分法》， 应予以撤职。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9.</w:t>
      </w:r>
      <w:r>
        <w:rPr>
          <w:rFonts w:ascii="仿宋_GB2312;仿宋" w:hAnsi="仿宋_GB2312;仿宋" w:cs="仿宋_GB2312;仿宋" w:eastAsia="仿宋_GB2312;仿宋"/>
          <w:b/>
          <w:color w:val="000000"/>
          <w:sz w:val="28"/>
          <w:szCs w:val="28"/>
        </w:rPr>
        <w:t>公职人员彭某违反规定公款消费，根据《中华人民共和国公职人员政务处分法》， 应予以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公职人员张某在选拔任用干部中违反有关规定， 情节严重，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某市财政局局长陈某违反民主集中制，个人决定单位的重大事项，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公职人员徐某纵容、默许特定关系人利用本人职权或者职务上的影响谋取私利，根据《中华人民共和国公职人员政务处分法》，应视情节轻重， 予以警告直至开除的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公职人员钟某某接受可能影响其公正行使权力的旅游， 情节严重，根据《中华人民共和国公职人员政务处分法》， 应予以记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公职人员张某向其领导王某的女儿赠送了可能影响王某公正行使公权力的礼品、 礼金，根据《中华人民共和国公职人员政务处分法》，如情节较重或情节严重， 对张某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5.</w:t>
      </w:r>
      <w:r>
        <w:rPr>
          <w:rFonts w:ascii="仿宋_GB2312;仿宋" w:hAnsi="仿宋_GB2312;仿宋" w:cs="仿宋_GB2312;仿宋" w:eastAsia="仿宋_GB2312;仿宋"/>
          <w:b/>
          <w:color w:val="000000"/>
          <w:sz w:val="28"/>
          <w:szCs w:val="28"/>
        </w:rPr>
        <w:t>公职人员薛某在疫情防控工作中有形式主义、 官僚主义行为， 情节严重，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根据《中华人民共和国公职人员政务处分法》， 公职人员利用宗族或者黑恶势力等欺压群众，或者纵容、包庇黑恶势力活动的，应视情节轻重，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7.</w:t>
      </w:r>
      <w:r>
        <w:rPr>
          <w:rFonts w:ascii="仿宋_GB2312;仿宋" w:hAnsi="仿宋_GB2312;仿宋" w:cs="仿宋_GB2312;仿宋" w:eastAsia="仿宋_GB2312;仿宋"/>
          <w:b/>
          <w:color w:val="000000"/>
          <w:sz w:val="28"/>
          <w:szCs w:val="28"/>
        </w:rPr>
        <w:t>公职人员华某实施家庭暴力， 虐待、遗弃家庭成员， 仅构成民事违法， 不应受到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8.</w:t>
      </w:r>
      <w:r>
        <w:rPr>
          <w:rFonts w:ascii="仿宋_GB2312;仿宋" w:hAnsi="仿宋_GB2312;仿宋" w:cs="仿宋_GB2312;仿宋" w:eastAsia="仿宋_GB2312;仿宋"/>
          <w:b/>
          <w:color w:val="000000"/>
          <w:sz w:val="28"/>
          <w:szCs w:val="28"/>
        </w:rPr>
        <w:t>公职人员参与嫖娼、色情淫乱活动，根据《中华人民共和国公职人员政务处分法》， 应视情节轻重， 予以警告直至开除的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9.</w:t>
      </w:r>
      <w:r>
        <w:rPr>
          <w:rFonts w:ascii="仿宋_GB2312;仿宋" w:hAnsi="仿宋_GB2312;仿宋" w:cs="仿宋_GB2312;仿宋" w:eastAsia="仿宋_GB2312;仿宋"/>
          <w:b/>
          <w:color w:val="000000"/>
          <w:sz w:val="28"/>
          <w:szCs w:val="28"/>
        </w:rPr>
        <w:t>公职人员张某纵容、包庇黑恶势力活动，根据《中华人民共和国公职人员政务处分法》， 应予以撤职； 如情节严重，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0.</w:t>
      </w:r>
      <w:r>
        <w:rPr>
          <w:rFonts w:ascii="仿宋_GB2312;仿宋" w:hAnsi="仿宋_GB2312;仿宋" w:cs="仿宋_GB2312;仿宋" w:eastAsia="仿宋_GB2312;仿宋"/>
          <w:b/>
          <w:color w:val="000000"/>
          <w:sz w:val="28"/>
          <w:szCs w:val="28"/>
        </w:rPr>
        <w:t>公职人员组织赌博，根据《中华人民共和国公职人员政务处分法》，应视情节轻重，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1.</w:t>
      </w:r>
      <w:r>
        <w:rPr>
          <w:rFonts w:ascii="仿宋_GB2312;仿宋" w:hAnsi="仿宋_GB2312;仿宋" w:cs="仿宋_GB2312;仿宋" w:eastAsia="仿宋_GB2312;仿宋"/>
          <w:b/>
          <w:color w:val="000000"/>
          <w:sz w:val="28"/>
          <w:szCs w:val="28"/>
        </w:rPr>
        <w:t>公职人员顾某吸食、注射毒品，根据《中华人民共和国公职人员政务处分法》， 予以撤职或者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2.</w:t>
      </w:r>
      <w:r>
        <w:rPr>
          <w:rFonts w:ascii="仿宋_GB2312;仿宋" w:hAnsi="仿宋_GB2312;仿宋" w:cs="仿宋_GB2312;仿宋" w:eastAsia="仿宋_GB2312;仿宋"/>
          <w:b/>
          <w:color w:val="000000"/>
          <w:sz w:val="28"/>
          <w:szCs w:val="28"/>
        </w:rPr>
        <w:t>公职人员黄某违反规定向管理服务对象张某收取财物， 情节特别严重，根据《中华人民共和国公职人员政务处分法》， 应予以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3.</w:t>
      </w:r>
      <w:r>
        <w:rPr>
          <w:rFonts w:ascii="仿宋_GB2312;仿宋" w:hAnsi="仿宋_GB2312;仿宋" w:cs="仿宋_GB2312;仿宋" w:eastAsia="仿宋_GB2312;仿宋"/>
          <w:b/>
          <w:color w:val="000000"/>
          <w:sz w:val="28"/>
          <w:szCs w:val="28"/>
        </w:rPr>
        <w:t>公职人员梁某在疫情防控工作中有弄虚作假， 误导、欺骗行为，造成了不良后果，根据《中华人民共和国公职人员政务处分法》，应视情节轻重， 予以警告直至开除的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4.</w:t>
      </w:r>
      <w:r>
        <w:rPr>
          <w:rFonts w:ascii="仿宋_GB2312;仿宋" w:hAnsi="仿宋_GB2312;仿宋" w:cs="仿宋_GB2312;仿宋" w:eastAsia="仿宋_GB2312;仿宋"/>
          <w:b/>
          <w:color w:val="000000"/>
          <w:sz w:val="28"/>
          <w:szCs w:val="28"/>
        </w:rPr>
        <w:t>公职人员梁某在疫情防控工作中有弄虚作假， 误导、欺骗行为，造成了不良后果，根据《中华人民共和国公职人员政务处分法》，应予以降级或者撤职。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5.</w:t>
      </w:r>
      <w:r>
        <w:rPr>
          <w:rFonts w:ascii="仿宋_GB2312;仿宋" w:hAnsi="仿宋_GB2312;仿宋" w:cs="仿宋_GB2312;仿宋" w:eastAsia="仿宋_GB2312;仿宋"/>
          <w:b/>
          <w:color w:val="000000"/>
          <w:sz w:val="28"/>
          <w:szCs w:val="28"/>
        </w:rPr>
        <w:t>公职人员夏某利用宗族势力欺压群众， 情节严重，根据《中华人民共和国公职人员政务处分法》， 应予以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6.</w:t>
      </w:r>
      <w:r>
        <w:rPr>
          <w:rFonts w:ascii="仿宋_GB2312;仿宋" w:hAnsi="仿宋_GB2312;仿宋" w:cs="仿宋_GB2312;仿宋" w:eastAsia="仿宋_GB2312;仿宋"/>
          <w:b/>
          <w:color w:val="000000"/>
          <w:sz w:val="28"/>
          <w:szCs w:val="28"/>
        </w:rPr>
        <w:t>公职人员谢某参与赌博，根据《中华人民共和国公职人员政务处分法》， 应予以撤职或者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7.</w:t>
      </w:r>
      <w:r>
        <w:rPr>
          <w:rFonts w:ascii="仿宋_GB2312;仿宋" w:hAnsi="仿宋_GB2312;仿宋" w:cs="仿宋_GB2312;仿宋" w:eastAsia="仿宋_GB2312;仿宋"/>
          <w:b/>
          <w:color w:val="000000"/>
          <w:sz w:val="28"/>
          <w:szCs w:val="28"/>
        </w:rPr>
        <w:t>公职人员李某拒不承担赡养、抚养义务， 仅构成民事违法， 不应受到政务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8.</w:t>
      </w:r>
      <w:r>
        <w:rPr>
          <w:rFonts w:ascii="仿宋_GB2312;仿宋" w:hAnsi="仿宋_GB2312;仿宋" w:cs="仿宋_GB2312;仿宋" w:eastAsia="仿宋_GB2312;仿宋"/>
          <w:b/>
          <w:color w:val="000000"/>
          <w:sz w:val="28"/>
          <w:szCs w:val="28"/>
        </w:rPr>
        <w:t>公职人员滥用职权，危害国家利益、社会公共利益或者侵害公民、法人、其他组织合法权益，造成不良后果或者影响的，根据《中华人民共和国公职人员政务处分法》， 应视情节轻重，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69.</w:t>
      </w:r>
      <w:r>
        <w:rPr>
          <w:rFonts w:ascii="仿宋_GB2312;仿宋" w:hAnsi="仿宋_GB2312;仿宋" w:cs="仿宋_GB2312;仿宋" w:eastAsia="仿宋_GB2312;仿宋"/>
          <w:b/>
          <w:color w:val="000000"/>
          <w:sz w:val="28"/>
          <w:szCs w:val="28"/>
        </w:rPr>
        <w:t>根据《中华人民共和国公职人员政务处分法》， 公职人员违反规定向管理服务对象收取、摊派财物，或在管理服务活动中故意刁难、吃拿卡要， 情节较重或情节严重的，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0.</w:t>
      </w:r>
      <w:r>
        <w:rPr>
          <w:rFonts w:ascii="仿宋_GB2312;仿宋" w:hAnsi="仿宋_GB2312;仿宋" w:cs="仿宋_GB2312;仿宋" w:eastAsia="仿宋_GB2312;仿宋"/>
          <w:b/>
          <w:color w:val="000000"/>
          <w:sz w:val="28"/>
          <w:szCs w:val="28"/>
        </w:rPr>
        <w:t>公职人员实施违反《治安管理处罚法》的行为影响公职人员形象，损害国家和人民利益的，根据《中华人民共和国公职人员政务处分法》，应予以撤职或者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1.</w:t>
      </w:r>
      <w:r>
        <w:rPr>
          <w:rFonts w:ascii="仿宋_GB2312;仿宋" w:hAnsi="仿宋_GB2312;仿宋" w:cs="仿宋_GB2312;仿宋" w:eastAsia="仿宋_GB2312;仿宋"/>
          <w:b/>
          <w:color w:val="000000"/>
          <w:sz w:val="28"/>
          <w:szCs w:val="28"/>
        </w:rPr>
        <w:t>公职人员顾某吸食、注射毒品，根据《中华人民共和国公职人员政务处分法》， 应视情节轻重，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2.</w:t>
      </w:r>
      <w:r>
        <w:rPr>
          <w:rFonts w:ascii="仿宋_GB2312;仿宋" w:hAnsi="仿宋_GB2312;仿宋" w:cs="仿宋_GB2312;仿宋" w:eastAsia="仿宋_GB2312;仿宋"/>
          <w:b/>
          <w:color w:val="000000"/>
          <w:sz w:val="28"/>
          <w:szCs w:val="28"/>
        </w:rPr>
        <w:t>公职人员单某实施违反《治安管理处罚法》的行为， 影响了公职人员形象，损害了国家和人民利益，根据《中华人民共和国公职人员政务处分法》， 可以根据情节轻重给予相应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73. </w:t>
      </w:r>
      <w:r>
        <w:rPr>
          <w:rFonts w:ascii="仿宋_GB2312;仿宋" w:hAnsi="仿宋_GB2312;仿宋" w:cs="仿宋_GB2312;仿宋" w:eastAsia="仿宋_GB2312;仿宋"/>
          <w:b/>
          <w:color w:val="000000"/>
          <w:sz w:val="28"/>
          <w:szCs w:val="28"/>
        </w:rPr>
        <w:t>《中华人民共和国公职人员政务处分法》规定，严禁以威胁、 引诱、欺骗及其他非法方式收集证据， 以非法方式收集的证据不得作为给予政务处分的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4.</w:t>
      </w:r>
      <w:r>
        <w:rPr>
          <w:rFonts w:ascii="仿宋_GB2312;仿宋" w:hAnsi="仿宋_GB2312;仿宋" w:cs="仿宋_GB2312;仿宋" w:eastAsia="仿宋_GB2312;仿宋"/>
          <w:b/>
          <w:color w:val="000000"/>
          <w:sz w:val="28"/>
          <w:szCs w:val="28"/>
        </w:rPr>
        <w:t>监察机关对涉嫌违法的公职人员进行调查， 可以由一名工作人员进行。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5.</w:t>
      </w:r>
      <w:r>
        <w:rPr>
          <w:rFonts w:ascii="仿宋_GB2312;仿宋" w:hAnsi="仿宋_GB2312;仿宋" w:cs="仿宋_GB2312;仿宋" w:eastAsia="仿宋_GB2312;仿宋"/>
          <w:b/>
          <w:color w:val="000000"/>
          <w:sz w:val="28"/>
          <w:szCs w:val="28"/>
        </w:rPr>
        <w:t>严禁以威胁、 引诱、欺骗及其他非法方式收集证据，但以非法方式收集的证据经查证属实后可以作为给予政务处分的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6.</w:t>
      </w:r>
      <w:r>
        <w:rPr>
          <w:rFonts w:ascii="仿宋_GB2312;仿宋" w:hAnsi="仿宋_GB2312;仿宋" w:cs="仿宋_GB2312;仿宋" w:eastAsia="仿宋_GB2312;仿宋"/>
          <w:b/>
          <w:color w:val="000000"/>
          <w:sz w:val="28"/>
          <w:szCs w:val="28"/>
        </w:rPr>
        <w:t>决定给予政务处分的， 应当制作政务处分决定书， 政务处分决定书应当载明的事项之一是违法事实和证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7.</w:t>
      </w:r>
      <w:r>
        <w:rPr>
          <w:rFonts w:ascii="仿宋_GB2312;仿宋" w:hAnsi="仿宋_GB2312;仿宋" w:cs="仿宋_GB2312;仿宋" w:eastAsia="仿宋_GB2312;仿宋"/>
          <w:b/>
          <w:color w:val="000000"/>
          <w:sz w:val="28"/>
          <w:szCs w:val="28"/>
        </w:rPr>
        <w:t>监察机关对涉嫌违反《中华人民共和国公职人员政务处分法》的公职人员调查终结后，对涉嫌其他违法或者犯罪行为的，依法移送主管机关处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8.</w:t>
      </w:r>
      <w:r>
        <w:rPr>
          <w:rFonts w:ascii="仿宋_GB2312;仿宋" w:hAnsi="仿宋_GB2312;仿宋" w:cs="仿宋_GB2312;仿宋" w:eastAsia="仿宋_GB2312;仿宋"/>
          <w:b/>
          <w:color w:val="000000"/>
          <w:sz w:val="28"/>
          <w:szCs w:val="28"/>
        </w:rPr>
        <w:t>作出政务处分决定后， 监察机关应当根据被处分人的具体身份书面或口头告知相关的机关、单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9.</w:t>
      </w:r>
      <w:r>
        <w:rPr>
          <w:rFonts w:ascii="仿宋_GB2312;仿宋" w:hAnsi="仿宋_GB2312;仿宋" w:cs="仿宋_GB2312;仿宋" w:eastAsia="仿宋_GB2312;仿宋"/>
          <w:b/>
          <w:color w:val="000000"/>
          <w:sz w:val="28"/>
          <w:szCs w:val="28"/>
        </w:rPr>
        <w:t>监察机关参与公职人员违法案件调查、处理的人员是被调查人或者检举人的近亲属的，应当自行回避，但被调查人、检举人无权要求其回避。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0.</w:t>
      </w:r>
      <w:r>
        <w:rPr>
          <w:rFonts w:ascii="仿宋_GB2312;仿宋" w:hAnsi="仿宋_GB2312;仿宋" w:cs="仿宋_GB2312;仿宋" w:eastAsia="仿宋_GB2312;仿宋"/>
          <w:b/>
          <w:color w:val="000000"/>
          <w:sz w:val="28"/>
          <w:szCs w:val="28"/>
        </w:rPr>
        <w:t>监察机关参与公职人员违法案件调查、处理的人员担任过本案证人的，应当自行回避，被调查人、检举人及其他有关人员也有权要求其回避。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1.</w:t>
      </w:r>
      <w:r>
        <w:rPr>
          <w:rFonts w:ascii="仿宋_GB2312;仿宋" w:hAnsi="仿宋_GB2312;仿宋" w:cs="仿宋_GB2312;仿宋" w:eastAsia="仿宋_GB2312;仿宋"/>
          <w:b/>
          <w:color w:val="000000"/>
          <w:sz w:val="28"/>
          <w:szCs w:val="28"/>
        </w:rPr>
        <w:t>在公职人员违法案件中，发现参与违法案件调查、处理人员有应当回避情形的， 只能由上级监察机关直接决定该人员回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2.</w:t>
      </w:r>
      <w:r>
        <w:rPr>
          <w:rFonts w:ascii="仿宋_GB2312;仿宋" w:hAnsi="仿宋_GB2312;仿宋" w:cs="仿宋_GB2312;仿宋" w:eastAsia="仿宋_GB2312;仿宋"/>
          <w:b/>
          <w:color w:val="000000"/>
          <w:sz w:val="28"/>
          <w:szCs w:val="28"/>
        </w:rPr>
        <w:t>监察机关对经各级人民代表大会、县级以上各级人民代表大会常务委员会选举或者决定任命的公职人员予以撤职的， 应当先依法罢免、撤销或者免去其职务， 再依法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3.</w:t>
      </w:r>
      <w:r>
        <w:rPr>
          <w:rFonts w:ascii="仿宋_GB2312;仿宋" w:hAnsi="仿宋_GB2312;仿宋" w:cs="仿宋_GB2312;仿宋" w:eastAsia="仿宋_GB2312;仿宋"/>
          <w:b/>
          <w:color w:val="000000"/>
          <w:sz w:val="28"/>
          <w:szCs w:val="28"/>
        </w:rPr>
        <w:t>公职人员在被立案调查期间， 未经监察机关同意， 不得出境、辞去公职；被调查公职人员所在机关、单位及上级机关、单位不得对其交流、 晋升、 奖励、 处分或者办理退休手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4.</w:t>
      </w:r>
      <w:r>
        <w:rPr>
          <w:rFonts w:ascii="仿宋_GB2312;仿宋" w:hAnsi="仿宋_GB2312;仿宋" w:cs="仿宋_GB2312;仿宋" w:eastAsia="仿宋_GB2312;仿宋"/>
          <w:b/>
          <w:color w:val="000000"/>
          <w:sz w:val="28"/>
          <w:szCs w:val="28"/>
        </w:rPr>
        <w:t>下级监察机关根据上级监察机关的指定管辖决定进行调查的案件，调查终结后，对不属于本监察机关管辖范围内的监察对象， 可以交有管理权限的监察机关依法作出政务处分决定，也可以自行作出政务处分决定。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5.</w:t>
      </w:r>
      <w:r>
        <w:rPr>
          <w:rFonts w:ascii="仿宋_GB2312;仿宋" w:hAnsi="仿宋_GB2312;仿宋" w:cs="仿宋_GB2312;仿宋" w:eastAsia="仿宋_GB2312;仿宋"/>
          <w:b/>
          <w:color w:val="000000"/>
          <w:sz w:val="28"/>
          <w:szCs w:val="28"/>
        </w:rPr>
        <w:t>公职人员涉嫌违法， 已经被立案调查， 不宜继续履行职责的，公职人员任免机关、单位应当决定暂停其履行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6.</w:t>
      </w:r>
      <w:r>
        <w:rPr>
          <w:rFonts w:ascii="仿宋_GB2312;仿宋" w:hAnsi="仿宋_GB2312;仿宋" w:cs="仿宋_GB2312;仿宋" w:eastAsia="仿宋_GB2312;仿宋"/>
          <w:b/>
          <w:color w:val="000000"/>
          <w:sz w:val="28"/>
          <w:szCs w:val="28"/>
        </w:rPr>
        <w:t>监察机关在作出政务处分后， 司法机关、行政机关依法改变原生效判决、裁定、决定等，对原政务处分决定产生影响的， 监察机关可以根据改变后的判决、裁定、决定等重新作出相应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7.</w:t>
      </w:r>
      <w:r>
        <w:rPr>
          <w:rFonts w:ascii="仿宋_GB2312;仿宋" w:hAnsi="仿宋_GB2312;仿宋" w:cs="仿宋_GB2312;仿宋" w:eastAsia="仿宋_GB2312;仿宋"/>
          <w:b/>
          <w:color w:val="000000"/>
          <w:sz w:val="28"/>
          <w:szCs w:val="28"/>
        </w:rPr>
        <w:t>公职人员涉嫌违法， 已经被立案调查， 不宜继续履行职责的， 监察机关可以决定暂停其履行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8.</w:t>
      </w:r>
      <w:r>
        <w:rPr>
          <w:rFonts w:ascii="仿宋_GB2312;仿宋" w:hAnsi="仿宋_GB2312;仿宋" w:cs="仿宋_GB2312;仿宋" w:eastAsia="仿宋_GB2312;仿宋"/>
          <w:b/>
          <w:color w:val="000000"/>
          <w:sz w:val="28"/>
          <w:szCs w:val="28"/>
        </w:rPr>
        <w:t>监察机关对经中国人民政治协商会议各级委员会全体会议或者</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其常务委员会选举或者决定任命的公职人员予以开除的，应当先依章程免去其职务， 再依法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9.</w:t>
      </w:r>
      <w:r>
        <w:rPr>
          <w:rFonts w:ascii="仿宋_GB2312;仿宋" w:hAnsi="仿宋_GB2312;仿宋" w:cs="仿宋_GB2312;仿宋" w:eastAsia="仿宋_GB2312;仿宋"/>
          <w:b/>
          <w:color w:val="000000"/>
          <w:sz w:val="28"/>
          <w:szCs w:val="28"/>
        </w:rPr>
        <w:t>公职人员依法受到刑事责任追究的， 监察机关应当根据司法机关的生效判决、裁定、决定及其认定的事实和情节， 经立案调查核实后，依照《中华人民共和国公职人员政务处分法》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0. 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市监察机关根据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监察机关的指定管辖决定， 对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市一市管干部赵某（被调查人）进行立案调查，调查终结后，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市监察机关可以直接对赵某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1.</w:t>
      </w:r>
      <w:r>
        <w:rPr>
          <w:rFonts w:ascii="仿宋_GB2312;仿宋" w:hAnsi="仿宋_GB2312;仿宋" w:cs="仿宋_GB2312;仿宋" w:eastAsia="仿宋_GB2312;仿宋"/>
          <w:b/>
          <w:color w:val="000000"/>
          <w:sz w:val="28"/>
          <w:szCs w:val="28"/>
        </w:rPr>
        <w:t>公职人员受到记过以上政务处分的，应当由人事部门按照管理权限在作出政务处分决定后一个月内办理职务、工资及其他有关待遇等的变更手续； 特殊情况下，经批准可以适当延长办理期限，但是最长不得超过六个月。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2.</w:t>
      </w:r>
      <w:r>
        <w:rPr>
          <w:rFonts w:ascii="仿宋_GB2312;仿宋" w:hAnsi="仿宋_GB2312;仿宋" w:cs="仿宋_GB2312;仿宋" w:eastAsia="仿宋_GB2312;仿宋"/>
          <w:b/>
          <w:color w:val="000000"/>
          <w:sz w:val="28"/>
          <w:szCs w:val="28"/>
        </w:rPr>
        <w:t>公职人员受到政务处分的，应当将政务处分决定书存入其本人档案。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3.</w:t>
      </w:r>
      <w:r>
        <w:rPr>
          <w:rFonts w:ascii="仿宋_GB2312;仿宋" w:hAnsi="仿宋_GB2312;仿宋" w:cs="仿宋_GB2312;仿宋" w:eastAsia="仿宋_GB2312;仿宋"/>
          <w:b/>
          <w:color w:val="000000"/>
          <w:sz w:val="28"/>
          <w:szCs w:val="28"/>
        </w:rPr>
        <w:t>监察机关在调查中发现公职人员受到不实检举、控告或者诬告陷害，造成不良影响的，应当按照规定及时澄清事实，恢复名誉， 消除不良影响。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4.</w:t>
      </w:r>
      <w:r>
        <w:rPr>
          <w:rFonts w:ascii="仿宋_GB2312;仿宋" w:hAnsi="仿宋_GB2312;仿宋" w:cs="仿宋_GB2312;仿宋" w:eastAsia="仿宋_GB2312;仿宋"/>
          <w:b/>
          <w:color w:val="000000"/>
          <w:sz w:val="28"/>
          <w:szCs w:val="28"/>
        </w:rPr>
        <w:t>根据《中华人民共和国公职人员政务处分法》， 在复审、 复核期间， 暂停原政务处分决定的执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5.</w:t>
      </w:r>
      <w:r>
        <w:rPr>
          <w:rFonts w:ascii="仿宋_GB2312;仿宋" w:hAnsi="仿宋_GB2312;仿宋" w:cs="仿宋_GB2312;仿宋" w:eastAsia="仿宋_GB2312;仿宋"/>
          <w:b/>
          <w:color w:val="000000"/>
          <w:sz w:val="28"/>
          <w:szCs w:val="28"/>
        </w:rPr>
        <w:t>根据《中华人民共和国公职人员政务处分法》， 复审、 复核机关认为政务处分决定认定事实清楚， 适用法律正确的， 应当予以维持。（）</w:t>
      </w:r>
    </w:p>
    <w:p>
      <w:pPr>
        <w:pStyle w:val="HTML"/>
        <w:keepNext w:val="false"/>
        <w:keepLines w:val="false"/>
        <w:widowControl/>
        <w:ind w:left="0" w:firstLine="640"/>
        <w:rPr/>
      </w:pPr>
      <w:r>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6.</w:t>
      </w:r>
      <w:r>
        <w:rPr>
          <w:rFonts w:ascii="仿宋_GB2312;仿宋" w:hAnsi="仿宋_GB2312;仿宋" w:cs="仿宋_GB2312;仿宋" w:eastAsia="仿宋_GB2312;仿宋"/>
          <w:b/>
          <w:color w:val="000000"/>
          <w:sz w:val="28"/>
          <w:szCs w:val="28"/>
        </w:rPr>
        <w:t>公职人员对监察机关作出的涉及本人的政务处分决定不服的， 可以依法向作出决定的监察机关申请复审；公职人员对复审决定仍不服的，可以继续向该监察机关申请复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7.</w:t>
      </w:r>
      <w:r>
        <w:rPr>
          <w:rFonts w:ascii="仿宋_GB2312;仿宋" w:hAnsi="仿宋_GB2312;仿宋" w:cs="仿宋_GB2312;仿宋" w:eastAsia="仿宋_GB2312;仿宋"/>
          <w:b/>
          <w:color w:val="000000"/>
          <w:sz w:val="28"/>
          <w:szCs w:val="28"/>
        </w:rPr>
        <w:t>根据《中华人民共和国公职人员政务处分法》， 公职人员不因提出复审、 复核而被加重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8.</w:t>
      </w:r>
      <w:r>
        <w:rPr>
          <w:rFonts w:ascii="仿宋_GB2312;仿宋" w:hAnsi="仿宋_GB2312;仿宋" w:cs="仿宋_GB2312;仿宋" w:eastAsia="仿宋_GB2312;仿宋"/>
          <w:b/>
          <w:color w:val="000000"/>
          <w:sz w:val="28"/>
          <w:szCs w:val="28"/>
        </w:rPr>
        <w:t>某单位拒不执行政务处分决定， 应由其上级机关、主管部门或者监察机关责令改正，依法给予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正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9.</w:t>
      </w:r>
      <w:r>
        <w:rPr>
          <w:rFonts w:ascii="仿宋_GB2312;仿宋" w:hAnsi="仿宋_GB2312;仿宋" w:cs="仿宋_GB2312;仿宋" w:eastAsia="仿宋_GB2312;仿宋"/>
          <w:b/>
          <w:color w:val="000000"/>
          <w:sz w:val="28"/>
          <w:szCs w:val="28"/>
        </w:rPr>
        <w:t>某单位无正当理由拒不采纳监察建议， 应由其上级机关、单位或者监察机关责令改正，依法给予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参考答案： 错误</w:t>
      </w:r>
    </w:p>
    <w:p>
      <w:pPr>
        <w:pStyle w:val="HTML"/>
        <w:keepNext w:val="false"/>
        <w:keepLines w:val="false"/>
        <w:widowControl/>
        <w:ind w:left="0" w:firstLine="640"/>
        <w:rPr>
          <w:rFonts w:ascii="黑体" w:hAnsi="黑体" w:eastAsia="黑体" w:cs="黑体"/>
          <w:b/>
          <w:b/>
          <w:color w:val="000000"/>
          <w:sz w:val="28"/>
          <w:szCs w:val="28"/>
        </w:rPr>
      </w:pPr>
      <w:r>
        <w:rPr>
          <w:rFonts w:ascii="黑体" w:hAnsi="黑体" w:cs="黑体" w:eastAsia="黑体"/>
          <w:b/>
          <w:color w:val="000000"/>
          <w:sz w:val="28"/>
          <w:szCs w:val="28"/>
        </w:rPr>
        <w:t>二、单选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w:t>
      </w:r>
      <w:r>
        <w:rPr>
          <w:rFonts w:ascii="仿宋_GB2312;仿宋" w:hAnsi="仿宋_GB2312;仿宋" w:cs="仿宋_GB2312;仿宋" w:eastAsia="仿宋_GB2312;仿宋"/>
          <w:b/>
          <w:color w:val="000000"/>
          <w:sz w:val="28"/>
          <w:szCs w:val="28"/>
        </w:rPr>
        <w:t>为了规范政务处分， 加强对（）的监督， 促进公职人员依法履职、秉公用权、廉洁从政从业、坚持道德操守，根据《中华人民共和国监察法》， 制定《中华人民共和国公职人员政务处分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国家机关、企事业单位、基层群众性自治组织中的工作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企业工作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事业单位工作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所有行使公权力的公职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2. </w:t>
      </w:r>
      <w:r>
        <w:rPr>
          <w:rFonts w:ascii="仿宋_GB2312;仿宋" w:hAnsi="仿宋_GB2312;仿宋" w:cs="仿宋_GB2312;仿宋" w:eastAsia="仿宋_GB2312;仿宋"/>
          <w:b/>
          <w:color w:val="000000"/>
          <w:sz w:val="28"/>
          <w:szCs w:val="28"/>
        </w:rPr>
        <w:t>《中华人民共和国公职人员政务处分法》适用于（）对违法的公职人员给予政务处分的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行政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职人员任免机关、单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组织人事部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 </w:t>
      </w:r>
      <w:r>
        <w:rPr>
          <w:rFonts w:ascii="仿宋_GB2312;仿宋" w:hAnsi="仿宋_GB2312;仿宋" w:cs="仿宋_GB2312;仿宋" w:eastAsia="仿宋_GB2312;仿宋"/>
          <w:b/>
          <w:color w:val="000000"/>
          <w:sz w:val="28"/>
          <w:szCs w:val="28"/>
        </w:rPr>
        <w:t>《中华人民共和国公职人员政务处分法》中所称的公职人员，是指（）第十五条规定的人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中华人民共和国宪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中华人民共和国民法典》</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中华人民共和国监察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中华人民共和国公务员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w:t>
      </w:r>
      <w:r>
        <w:rPr>
          <w:rFonts w:ascii="仿宋_GB2312;仿宋" w:hAnsi="仿宋_GB2312;仿宋" w:cs="仿宋_GB2312;仿宋" w:eastAsia="仿宋_GB2312;仿宋"/>
          <w:b/>
          <w:color w:val="000000"/>
          <w:sz w:val="28"/>
          <w:szCs w:val="28"/>
        </w:rPr>
        <w:t>监察机关发现公职人员任免机关、单位应当给予处分而未给予，或者给予的处分违法、不当的， 应当及时提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纪律检查建议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处罚建议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监察建议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监察意见</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w:t>
      </w:r>
      <w:r>
        <w:rPr>
          <w:rFonts w:ascii="仿宋_GB2312;仿宋" w:hAnsi="仿宋_GB2312;仿宋" w:cs="仿宋_GB2312;仿宋" w:eastAsia="仿宋_GB2312;仿宋"/>
          <w:b/>
          <w:color w:val="000000"/>
          <w:sz w:val="28"/>
          <w:szCs w:val="28"/>
        </w:rPr>
        <w:t>根据《中华人民共和国公职人员政务处分法》， 以下选项中不属于监察机关应当提出监察建议的情形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公职人员任免机关、单位应当给予处分而未给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公职人员任免机关、单位给予的处分违法</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职人员对任免机关、单位给予的处分不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职人员任免机关、单位给予的处分不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6. </w:t>
      </w:r>
      <w:r>
        <w:rPr>
          <w:rFonts w:ascii="仿宋_GB2312;仿宋" w:hAnsi="仿宋_GB2312;仿宋" w:cs="仿宋_GB2312;仿宋" w:eastAsia="仿宋_GB2312;仿宋"/>
          <w:b/>
          <w:color w:val="000000"/>
          <w:sz w:val="28"/>
          <w:szCs w:val="28"/>
        </w:rPr>
        <w:t>（）应当按照管理权限， 加强对公职人员的监督，依法给予违法的公职人员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行政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职人员任免机关、单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检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公职人员依法履行职责受法律保护， （）， 不受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非因法定事由、 非经法定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非因法定事由、 非因法定义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非经法定救济、 非因法定义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非经法定救济、 非经法定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给予公职人员政务处分， 应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事实清楚、证据确凿、定量准确、处理恰当、程序合法、手续完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事实清楚、证据确凿、定性准确、处理恰当、程序合法、手续完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事实清楚、证据确凿、定性准确、处理恰当、程序合规、手续完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事实清楚、证据确凿、定性准确、处理恰当、程序合纪、手续完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9.</w:t>
      </w:r>
      <w:r>
        <w:rPr>
          <w:rFonts w:ascii="仿宋_GB2312;仿宋" w:hAnsi="仿宋_GB2312;仿宋" w:cs="仿宋_GB2312;仿宋" w:eastAsia="仿宋_GB2312;仿宋"/>
          <w:b/>
          <w:color w:val="000000"/>
          <w:sz w:val="28"/>
          <w:szCs w:val="28"/>
        </w:rPr>
        <w:t>根据《中华人民共和国公职人员政务处分法》， 给予公职人员政务处分， 应当坚持的原则包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坚持党管干部原则，集体讨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坚持法律面前一律平等， 以事实为根据， 以法律为准绳， 给予的政务处分与违法行为的性质、情节、危害程度相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坚持惩戒与教育相结合， 宽严相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罪责刑相适应</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④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0.</w:t>
      </w:r>
      <w:r>
        <w:rPr>
          <w:rFonts w:ascii="仿宋_GB2312;仿宋" w:hAnsi="仿宋_GB2312;仿宋" w:cs="仿宋_GB2312;仿宋" w:eastAsia="仿宋_GB2312;仿宋"/>
          <w:b/>
          <w:color w:val="000000"/>
          <w:sz w:val="28"/>
          <w:szCs w:val="28"/>
        </w:rPr>
        <w:t>根据《中华人民共和国公职人员政务处分法》， 关于政务处分的期间和生效， 以下说法错误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警告的期间为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记过的期间为十二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记大过的政务处分决定自送达之日起生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警告的政务处分期自政务处分决定生效之日起计算</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根据《中华人民共和国公职人员政务处分法》， 下列不属于政务处分的种类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严重警告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记大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2.</w:t>
      </w:r>
      <w:r>
        <w:rPr>
          <w:rFonts w:ascii="仿宋_GB2312;仿宋" w:hAnsi="仿宋_GB2312;仿宋" w:cs="仿宋_GB2312;仿宋" w:eastAsia="仿宋_GB2312;仿宋"/>
          <w:b/>
          <w:color w:val="000000"/>
          <w:sz w:val="28"/>
          <w:szCs w:val="28"/>
        </w:rPr>
        <w:t>公职人员甲和乙共同违法，根据《中华人民共和国公职人员政务处分法》， 以下对其作出政务处分正确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一律作出开除的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不需区分应当承担的法律责任， 对甲乙给予相同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不需区分各自在违法行为中所起的作用，对甲乙共同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根据各自在违法行为中所起的作用和应当承担的法律责任，分别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3.</w:t>
      </w:r>
      <w:r>
        <w:rPr>
          <w:rFonts w:ascii="仿宋_GB2312;仿宋" w:hAnsi="仿宋_GB2312;仿宋" w:cs="仿宋_GB2312;仿宋" w:eastAsia="仿宋_GB2312;仿宋"/>
          <w:b/>
          <w:color w:val="000000"/>
          <w:sz w:val="28"/>
          <w:szCs w:val="28"/>
        </w:rPr>
        <w:t>根据《中华人民共和国公职人员政务处分法》， 下列不属于可以对公职人员从轻或者减轻给予政务处分的情形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主动交代本人应当受到政务处分的违法行为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主动采取措施，但未有效避免、挽回损失或者消除不良影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检举他人违纪违法行为， 经查证属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共同违法行为中起次要或者辅助作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4.</w:t>
      </w:r>
      <w:r>
        <w:rPr>
          <w:rFonts w:ascii="仿宋_GB2312;仿宋" w:hAnsi="仿宋_GB2312;仿宋" w:cs="仿宋_GB2312;仿宋" w:eastAsia="仿宋_GB2312;仿宋"/>
          <w:b/>
          <w:color w:val="000000"/>
          <w:sz w:val="28"/>
          <w:szCs w:val="28"/>
        </w:rPr>
        <w:t>公职人员甲因犯罪被人民法院宣判，根据《中华人民共和国公职人员政务处分法》， 下列情形中可以不对甲作出开除处分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甲因故意犯罪被判处有期徒刑三年缓刑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甲因过失犯罪被判处有期徒刑， 刑期超过三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甲因犯罪被单处或者并处剥夺政治权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甲因过失犯罪被单处罚金</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5.</w:t>
      </w:r>
      <w:r>
        <w:rPr>
          <w:rFonts w:ascii="仿宋_GB2312;仿宋" w:hAnsi="仿宋_GB2312;仿宋" w:cs="仿宋_GB2312;仿宋" w:eastAsia="仿宋_GB2312;仿宋"/>
          <w:b/>
          <w:color w:val="000000"/>
          <w:sz w:val="28"/>
          <w:szCs w:val="28"/>
        </w:rPr>
        <w:t>根据《中华人民共和国公职人员政务处分法》， 下列不属于对公职人员应当从重给予政务处分的情形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政务处分期内再次违法， 可能受到治安管理处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阻止他人检举、提供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串供或者伪造、 隐匿、毁灭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包庇同案人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6.</w:t>
      </w:r>
      <w:r>
        <w:rPr>
          <w:rFonts w:ascii="仿宋_GB2312;仿宋" w:hAnsi="仿宋_GB2312;仿宋" w:cs="仿宋_GB2312;仿宋" w:eastAsia="仿宋_GB2312;仿宋"/>
          <w:b/>
          <w:color w:val="000000"/>
          <w:sz w:val="28"/>
          <w:szCs w:val="28"/>
        </w:rPr>
        <w:t>公职人员甲因犯罪被人民法院宣判，根据《中华人民共和国公职人员政务处分法》， 下列情形中只能对甲作出开除处分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甲因过失犯罪被判处拘役三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甲因过失犯罪被判处有期徒刑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甲因过失犯罪被判处有期徒刑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甲因故意犯罪被判处拘役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7.</w:t>
      </w:r>
      <w:r>
        <w:rPr>
          <w:rFonts w:ascii="仿宋_GB2312;仿宋" w:hAnsi="仿宋_GB2312;仿宋" w:cs="仿宋_GB2312;仿宋" w:eastAsia="仿宋_GB2312;仿宋"/>
          <w:b/>
          <w:color w:val="000000"/>
          <w:sz w:val="28"/>
          <w:szCs w:val="28"/>
        </w:rPr>
        <w:t>根据《中华人民共和国公职人员政务处分法》， 对于公职人员有两个以上违法行为的， 下列说法不正确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应当给予两种以上政务处分的， 执行其中最重的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应当给予撤职以下多个相同政务处分的， 可以在一个政务处分期以上、多个政务处分期之和以下确定政务处分期，但是最长不得超过四十八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应当给予两个记过处分的， 政务处分期为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公职人员有两个以上违法行为的， 应当分别确定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8.</w:t>
      </w:r>
      <w:r>
        <w:rPr>
          <w:rFonts w:ascii="仿宋_GB2312;仿宋" w:hAnsi="仿宋_GB2312;仿宋" w:cs="仿宋_GB2312;仿宋" w:eastAsia="仿宋_GB2312;仿宋"/>
          <w:b/>
          <w:color w:val="000000"/>
          <w:sz w:val="28"/>
          <w:szCs w:val="28"/>
        </w:rPr>
        <w:t>甲为某单位已经退休的公职人员，根据《中华人民共和国公职人员政务处分法》， 下列说法正确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甲在退休前有违法行为的， 应当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甲在退休后有违法行为的， 应当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甲在退休后有违法行为的， 可以对其立案调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甲在退休后有违法行为的， 不可以对其立案调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19.</w:t>
      </w:r>
      <w:r>
        <w:rPr>
          <w:rFonts w:ascii="仿宋_GB2312;仿宋" w:hAnsi="仿宋_GB2312;仿宋" w:cs="仿宋_GB2312;仿宋" w:eastAsia="仿宋_GB2312;仿宋"/>
          <w:b/>
          <w:color w:val="000000"/>
          <w:sz w:val="28"/>
          <w:szCs w:val="28"/>
        </w:rPr>
        <w:t>根据《中华人民共和国公职人员政务处分法》， 下列属于对公职人员应当从重给予政务处分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政务处分期内再次违法， 可能受到治安管理处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阻止他人检举、提供证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主动采取措施，但未有效避免、挽回损失或者消除不良影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共同违法行为中起次要或者辅助作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0.</w:t>
      </w:r>
      <w:r>
        <w:rPr>
          <w:rFonts w:ascii="仿宋_GB2312;仿宋" w:hAnsi="仿宋_GB2312;仿宋" w:cs="仿宋_GB2312;仿宋" w:eastAsia="仿宋_GB2312;仿宋"/>
          <w:b/>
          <w:color w:val="000000"/>
          <w:sz w:val="28"/>
          <w:szCs w:val="28"/>
        </w:rPr>
        <w:t>公职人员甲因犯罪被人民法院宣判，根据《中华人民共和国公职人员政务处分法》， 下列情形中不应当对甲作出开除处分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甲因故意犯罪被判处有期徒刑三年缓刑两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甲因过失犯罪被判处有期徒刑， 刑期超过三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甲因犯罪被单处或者并处剥夺政治权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甲因过失犯罪被单处罚金， 未造成不良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1.</w:t>
      </w:r>
      <w:r>
        <w:rPr>
          <w:rFonts w:ascii="仿宋_GB2312;仿宋" w:hAnsi="仿宋_GB2312;仿宋" w:cs="仿宋_GB2312;仿宋" w:eastAsia="仿宋_GB2312;仿宋"/>
          <w:b/>
          <w:color w:val="000000"/>
          <w:sz w:val="28"/>
          <w:szCs w:val="28"/>
        </w:rPr>
        <w:t>公职人员的下列（）行为违反了《中华人民共和国公职人员政务处分法》， 应予以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不按照规定请示、报告重大事项， 情节较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违反个人有关事项报告规定， 隐瞒不报， 情节较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篡改、伪造本人档案资料</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按照规定兼任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④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2.</w:t>
      </w:r>
      <w:r>
        <w:rPr>
          <w:rFonts w:ascii="仿宋_GB2312;仿宋" w:hAnsi="仿宋_GB2312;仿宋" w:cs="仿宋_GB2312;仿宋" w:eastAsia="仿宋_GB2312;仿宋"/>
          <w:b/>
          <w:color w:val="000000"/>
          <w:sz w:val="28"/>
          <w:szCs w:val="28"/>
        </w:rPr>
        <w:t>根据《中华人民共和国公职人员政务处分法》， 公职人员有下列哪一种行为的， 可以予以记过处分？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策划、组织利用宗教活动破坏民族团结和社会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散布有损宪法权威、 中国共产党领导和国家声誉的言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公开发表反对社会主义制度，反对改革开放的文章、演说、宣言、声明</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策划、组织民族分裂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3.</w:t>
      </w:r>
      <w:r>
        <w:rPr>
          <w:rFonts w:ascii="仿宋_GB2312;仿宋" w:hAnsi="仿宋_GB2312;仿宋" w:cs="仿宋_GB2312;仿宋" w:eastAsia="仿宋_GB2312;仿宋"/>
          <w:b/>
          <w:color w:val="000000"/>
          <w:sz w:val="28"/>
          <w:szCs w:val="28"/>
        </w:rPr>
        <w:t>某市财政局局长陈某违反民主集中制，个人决定单位的重大人事安排， 情节严重，根据《中华人民共和国公职人员政务处分法》，应予以（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降级或撤职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4.</w:t>
      </w:r>
      <w:r>
        <w:rPr>
          <w:rFonts w:ascii="仿宋_GB2312;仿宋" w:hAnsi="仿宋_GB2312;仿宋" w:cs="仿宋_GB2312;仿宋" w:eastAsia="仿宋_GB2312;仿宋"/>
          <w:b/>
          <w:color w:val="000000"/>
          <w:sz w:val="28"/>
          <w:szCs w:val="28"/>
        </w:rPr>
        <w:t>根据《中华人民共和国公职人员政务处分法》， 公职人员有（）行为的， 予以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贪污贿赂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利用职权或者职务上的影响为本人或者他人谋取私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拒不按照规定纠正特定关系人违规任职、兼职或者从事经营活动，且不服从职务调整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纵容、默许特定关系人利用本人职权或者职务上的影响谋取私利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5.</w:t>
      </w:r>
      <w:r>
        <w:rPr>
          <w:rFonts w:ascii="仿宋_GB2312;仿宋" w:hAnsi="仿宋_GB2312;仿宋" w:cs="仿宋_GB2312;仿宋" w:eastAsia="仿宋_GB2312;仿宋"/>
          <w:b/>
          <w:color w:val="000000"/>
          <w:sz w:val="28"/>
          <w:szCs w:val="28"/>
        </w:rPr>
        <w:t>公职人员花某多次违反规定出境旅游， 情节严重，根据《中华人民共和国公职人员政务处分法》， 应予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6.</w:t>
      </w:r>
      <w:r>
        <w:rPr>
          <w:rFonts w:ascii="仿宋_GB2312;仿宋" w:hAnsi="仿宋_GB2312;仿宋" w:cs="仿宋_GB2312;仿宋" w:eastAsia="仿宋_GB2312;仿宋"/>
          <w:b/>
          <w:color w:val="000000"/>
          <w:sz w:val="28"/>
          <w:szCs w:val="28"/>
        </w:rPr>
        <w:t>公职人员有下列（）行为之一的， 应视情节轻重， 给予警告直至开除的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策划、组织利用宗教活动破坏民族团结和社会稳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弄虚作假， 骗取学历、 学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违反规定取得外国国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策划、组织民族分裂活动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7.</w:t>
      </w:r>
      <w:r>
        <w:rPr>
          <w:rFonts w:ascii="仿宋_GB2312;仿宋" w:hAnsi="仿宋_GB2312;仿宋" w:cs="仿宋_GB2312;仿宋" w:eastAsia="仿宋_GB2312;仿宋"/>
          <w:b/>
          <w:color w:val="000000"/>
          <w:sz w:val="28"/>
          <w:szCs w:val="28"/>
        </w:rPr>
        <w:t>公职人员张某向其领导王某的女儿赠送了可能影响王某公正行使公权力的礼品、礼金， 情节严重，根据《中华人民共和国公职人员政务处分法》， 应予以张某（）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8.</w:t>
      </w:r>
      <w:r>
        <w:rPr>
          <w:rFonts w:ascii="仿宋_GB2312;仿宋" w:hAnsi="仿宋_GB2312;仿宋" w:cs="仿宋_GB2312;仿宋" w:eastAsia="仿宋_GB2312;仿宋"/>
          <w:b/>
          <w:color w:val="000000"/>
          <w:sz w:val="28"/>
          <w:szCs w:val="28"/>
        </w:rPr>
        <w:t>公职人员利用宗族或者黑恶势力等欺压群众，或者纵容、包庇黑恶势力活动的，根据《中华人民共和国公职人员政务处分法》，应视情节轻重， 予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职或者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29.</w:t>
      </w:r>
      <w:r>
        <w:rPr>
          <w:rFonts w:ascii="仿宋_GB2312;仿宋" w:hAnsi="仿宋_GB2312;仿宋" w:cs="仿宋_GB2312;仿宋" w:eastAsia="仿宋_GB2312;仿宋"/>
          <w:b/>
          <w:color w:val="000000"/>
          <w:sz w:val="28"/>
          <w:szCs w:val="28"/>
        </w:rPr>
        <w:t>公职人员万某在管理服务活动中态度恶劣粗暴， 造成不良后果，情节严重， 根据《中华人民共和国公职人员政务处分法》， 应予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开除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或者撤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0.</w:t>
      </w:r>
      <w:r>
        <w:rPr>
          <w:rFonts w:ascii="仿宋_GB2312;仿宋" w:hAnsi="仿宋_GB2312;仿宋" w:cs="仿宋_GB2312;仿宋" w:eastAsia="仿宋_GB2312;仿宋"/>
          <w:b/>
          <w:color w:val="000000"/>
          <w:sz w:val="28"/>
          <w:szCs w:val="28"/>
        </w:rPr>
        <w:t>公职人员参与嫖娼、色情淫乱活动，根据《中华人民共和国公职人员政务处分法》， 予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撤职或者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1.</w:t>
      </w:r>
      <w:r>
        <w:rPr>
          <w:rFonts w:ascii="仿宋_GB2312;仿宋" w:hAnsi="仿宋_GB2312;仿宋" w:cs="仿宋_GB2312;仿宋" w:eastAsia="仿宋_GB2312;仿宋"/>
          <w:b/>
          <w:color w:val="000000"/>
          <w:sz w:val="28"/>
          <w:szCs w:val="28"/>
        </w:rPr>
        <w:t>公职人员的下列（）行为， 违反《中华人民共和国公职人员政务处分法》， 可予以警告。</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参与赌博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参与嫖娼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吸食毒品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组织赌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2.</w:t>
      </w:r>
      <w:r>
        <w:rPr>
          <w:rFonts w:ascii="仿宋_GB2312;仿宋" w:hAnsi="仿宋_GB2312;仿宋" w:cs="仿宋_GB2312;仿宋" w:eastAsia="仿宋_GB2312;仿宋"/>
          <w:b/>
          <w:color w:val="000000"/>
          <w:sz w:val="28"/>
          <w:szCs w:val="28"/>
        </w:rPr>
        <w:t>公职人员实施的下列行为中， 除（）外， 其他均违反《中华人民共和国公职人员政务处分法》， 应予以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不按照规定公开工作信息，侵犯管理服务对象知情权，造成不良</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后果或者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管理服务活动中态度恶劣粗暴，造成不良后果或者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按照规定举办会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违反规定向管理服务对象收取、摊派财物</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3.</w:t>
      </w:r>
      <w:r>
        <w:rPr>
          <w:rFonts w:ascii="仿宋_GB2312;仿宋" w:hAnsi="仿宋_GB2312;仿宋" w:cs="仿宋_GB2312;仿宋" w:eastAsia="仿宋_GB2312;仿宋"/>
          <w:b/>
          <w:color w:val="000000"/>
          <w:sz w:val="28"/>
          <w:szCs w:val="28"/>
        </w:rPr>
        <w:t>监察机关对涉嫌违法的县政府办公室科级干部赵某进行立案调查， 关于调查程序， 下列错误的选项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对本案的调查工作由监察机关派出两名工作人员李某和王某进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在调查本案时， 监察机关向县政府办公室负责人和赵某的部分同事了解情况、 收集证据， 并告知上述人员应当如实提供情况</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调查工作遇到瓶颈， 监察机关负责人对此表示，严禁以非法方式收集证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监察机关工作人员李某对王某说， 以引诱方式收集的证据，在查证属实后也可作为给予政务处分的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4.</w:t>
      </w:r>
      <w:r>
        <w:rPr>
          <w:rFonts w:ascii="仿宋_GB2312;仿宋" w:hAnsi="仿宋_GB2312;仿宋" w:cs="仿宋_GB2312;仿宋" w:eastAsia="仿宋_GB2312;仿宋"/>
          <w:b/>
          <w:color w:val="000000"/>
          <w:sz w:val="28"/>
          <w:szCs w:val="28"/>
        </w:rPr>
        <w:t>公职人员的下列（）行为， 违反《中华人民共和国公职人员政务处分法》， 应视情节轻重， 予以警告直至开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违背公序良俗，在公共场所有不当行为，造成不良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参与赌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虐待、遗弃家庭成员</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参与嫖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④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5.</w:t>
      </w:r>
      <w:r>
        <w:rPr>
          <w:rFonts w:ascii="仿宋_GB2312;仿宋" w:hAnsi="仿宋_GB2312;仿宋" w:cs="仿宋_GB2312;仿宋" w:eastAsia="仿宋_GB2312;仿宋"/>
          <w:b/>
          <w:color w:val="000000"/>
          <w:sz w:val="28"/>
          <w:szCs w:val="28"/>
        </w:rPr>
        <w:t>纪检监察机关可以从哪些方面做好“走读式”谈话的安全保障工作？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搞好预判，确定“走读式”谈话的对象要稳妥审慎，不具备条件的不谈</w:t>
      </w:r>
    </w:p>
    <w:p>
      <w:pPr>
        <w:pStyle w:val="HTML"/>
        <w:keepNext w:val="false"/>
        <w:keepLines w:val="false"/>
        <w:widowContro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把握好谈话节奏， 既要严肃指出问题， 又要耐心听取解释，做到既有压力又有缓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注意谈话效果，根据谈话内容，及时提取固定证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相关问题谈完之后，未经疏导减压就把谈话对象移交给家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⑤</w:t>
      </w:r>
      <w:r>
        <w:rPr>
          <w:rFonts w:ascii="仿宋_GB2312;仿宋" w:hAnsi="仿宋_GB2312;仿宋" w:cs="仿宋_GB2312;仿宋" w:eastAsia="仿宋_GB2312;仿宋"/>
          <w:b/>
          <w:color w:val="000000"/>
          <w:sz w:val="28"/>
          <w:szCs w:val="28"/>
        </w:rPr>
        <w:t>落实安全责任制， 制定安全预案，把各种情况都考虑到</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④⑤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①②③⑤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②③④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②③④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6.</w:t>
      </w:r>
      <w:r>
        <w:rPr>
          <w:rFonts w:ascii="仿宋_GB2312;仿宋" w:hAnsi="仿宋_GB2312;仿宋" w:cs="仿宋_GB2312;仿宋" w:eastAsia="仿宋_GB2312;仿宋"/>
          <w:b/>
          <w:color w:val="000000"/>
          <w:sz w:val="28"/>
          <w:szCs w:val="28"/>
        </w:rPr>
        <w:t>作出政务处分决定之前， 监察机关应当将（）告知被调查人， 听取被调查人的陈述和申辩， 并对其陈述的事实、理由和证据进行核实，记录在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调查认定的违法事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拟给予政务处分的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调查收集的相关证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申请复审、复核的途径和期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7.</w:t>
      </w:r>
      <w:r>
        <w:rPr>
          <w:rFonts w:ascii="仿宋_GB2312;仿宋" w:hAnsi="仿宋_GB2312;仿宋" w:cs="仿宋_GB2312;仿宋" w:eastAsia="仿宋_GB2312;仿宋"/>
          <w:b/>
          <w:color w:val="000000"/>
          <w:sz w:val="28"/>
          <w:szCs w:val="28"/>
        </w:rPr>
        <w:t>某县监察机关对县国土资源局副局长张某涉嫌职务违法进行立案调查， 在作出政务处分决定前， 下列错误的做法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监察机关将调查认定的违法事实及拟给予政务处分的依据告知张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张某对监察机关认定的违法事实进行陈述和申辩，监察机关记录了其自述的相关内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监察机关对其陈述的事实、理由和证据进行核实，认定其陈述的理由不成立，不予采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张某以重复理由向监察机关多次申辩，监察机关据此将原拟给予的记过处分加重为记大过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38.</w:t>
      </w:r>
      <w:r>
        <w:rPr>
          <w:rFonts w:ascii="仿宋_GB2312;仿宋" w:hAnsi="仿宋_GB2312;仿宋" w:cs="仿宋_GB2312;仿宋" w:eastAsia="仿宋_GB2312;仿宋"/>
          <w:b/>
          <w:color w:val="000000"/>
          <w:sz w:val="28"/>
          <w:szCs w:val="28"/>
        </w:rPr>
        <w:t>某市监察机关对市管干部卫某作出政务处分决定，政务处分决定书必须载明的事项不包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卫某的工作单位和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卫某的政务处分种类和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卫某陈述和申辩的主要内容</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卫某申请复审、复核的途径和期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39. </w:t>
      </w:r>
      <w:r>
        <w:rPr>
          <w:rFonts w:ascii="仿宋_GB2312;仿宋" w:hAnsi="仿宋_GB2312;仿宋" w:cs="仿宋_GB2312;仿宋" w:eastAsia="仿宋_GB2312;仿宋"/>
          <w:b/>
          <w:color w:val="000000"/>
          <w:sz w:val="28"/>
          <w:szCs w:val="28"/>
        </w:rPr>
        <w:t>《中华人民共和国公职人员政务处分法》规定， 调查终结后， 监察机关应当根据不同情况作出处理， 以下处理方式正确的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确有应受政务处分的违法行为的，根据情节轻重，按照政务处分决定权限，履行规定的审批手续后，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法事实不能成立的，作出免予、不予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符合免予、不予政务处分条件的， 撤销案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被调查人涉嫌其他违法或者犯罪行为的， 由监察机关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40. </w:t>
      </w:r>
      <w:r>
        <w:rPr>
          <w:rFonts w:ascii="仿宋_GB2312;仿宋" w:hAnsi="仿宋_GB2312;仿宋" w:cs="仿宋_GB2312;仿宋" w:eastAsia="仿宋_GB2312;仿宋"/>
          <w:b/>
          <w:color w:val="000000"/>
          <w:sz w:val="28"/>
          <w:szCs w:val="28"/>
        </w:rPr>
        <w:t>《中华人民共和国公职人员政务处分法》规定， 调查终结后， 监察机关应当根据不同情况作出处理， 以下处理方式不正确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确有应受政务处分的违法行为的，根据情节轻重，按照政务处分决定权限，履行规定的审批手续后，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法事实不能成立的， 撤销案件</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符合免予、不予政务处分条件的， 可不出具法律文书予以结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被调查人涉嫌其他违法或者犯罪行为的，依法移送主管机关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1.</w:t>
      </w:r>
      <w:r>
        <w:rPr>
          <w:rFonts w:ascii="仿宋_GB2312;仿宋" w:hAnsi="仿宋_GB2312;仿宋" w:cs="仿宋_GB2312;仿宋" w:eastAsia="仿宋_GB2312;仿宋"/>
          <w:b/>
          <w:color w:val="000000"/>
          <w:sz w:val="28"/>
          <w:szCs w:val="28"/>
        </w:rPr>
        <w:t>决定给予政务处分的， 应当制作政务处分决定书。政务处分决定书应当载明的内容不包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被处分人陈述、 申辩的事实及理由</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违法事实和证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政务处分的种类和依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不服政务处分决定， 申请复审、复核的途径和期限</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2.</w:t>
      </w:r>
      <w:r>
        <w:rPr>
          <w:rFonts w:ascii="仿宋_GB2312;仿宋" w:hAnsi="仿宋_GB2312;仿宋" w:cs="仿宋_GB2312;仿宋" w:eastAsia="仿宋_GB2312;仿宋"/>
          <w:b/>
          <w:color w:val="000000"/>
          <w:sz w:val="28"/>
          <w:szCs w:val="28"/>
        </w:rPr>
        <w:t>在政务处分案件中， 在监察机关负责人以外，其他参与违法案件调查、处理人员的回避， 由（）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上级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监察机关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监察机关分管领导</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承办的监督检查部门、 审查调查部门主要负责人</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3.</w:t>
      </w:r>
      <w:r>
        <w:rPr>
          <w:rFonts w:ascii="仿宋_GB2312;仿宋" w:hAnsi="仿宋_GB2312;仿宋" w:cs="仿宋_GB2312;仿宋" w:eastAsia="仿宋_GB2312;仿宋"/>
          <w:b/>
          <w:color w:val="000000"/>
          <w:sz w:val="28"/>
          <w:szCs w:val="28"/>
        </w:rPr>
        <w:t>在以下（）情形中， 监察机关参与公职人员违法案件调查、处理的人员可以不回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是被调查人或者检举人的近亲属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参与过调查、处理类似案件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本人或者其近亲属与调查的案件有利害关系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可能影响案件公正调查、处理的其他情形</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4.</w:t>
      </w:r>
      <w:r>
        <w:rPr>
          <w:rFonts w:ascii="仿宋_GB2312;仿宋" w:hAnsi="仿宋_GB2312;仿宋" w:cs="仿宋_GB2312;仿宋" w:eastAsia="仿宋_GB2312;仿宋"/>
          <w:b/>
          <w:color w:val="000000"/>
          <w:sz w:val="28"/>
          <w:szCs w:val="28"/>
        </w:rPr>
        <w:t>公职人员依法受到（）， 应当给予政务处分的， 监察机关可以根据（）认定的事实和情节，经立案调查核实后，依照《中华人民共和国公职人员政务处分法》给予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行政处罚； 行政处罚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刑事责任追究； 司法机关的生效判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行政处罚； 司法机关的生效判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刑事责任追究； 行政处罚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5. 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市监察机关根据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监察机关的指定管辖决定， 对该省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市一市管干部赵某（户籍所在地为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市）进行立案调查，调查终结后， 可以对赵某作出政务处分决定的监察机关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市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市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 </w:t>
      </w: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省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市监察机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以上机关均可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6.</w:t>
      </w:r>
      <w:r>
        <w:rPr>
          <w:rFonts w:ascii="仿宋_GB2312;仿宋" w:hAnsi="仿宋_GB2312;仿宋" w:cs="仿宋_GB2312;仿宋" w:eastAsia="仿宋_GB2312;仿宋"/>
          <w:b/>
          <w:color w:val="000000"/>
          <w:sz w:val="28"/>
          <w:szCs w:val="28"/>
        </w:rPr>
        <w:t>某国企管理人员赵某因涉嫌违反《中华人民共和国公职人员政务处分法》被立案调查， 以下正确的处理方式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在被立案调查期间，未经负责本案的监察机关同意，赵某不得出境进行项目考察活动</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因赵某不宜继续履行职责， 负责本案的监察机关决定暂停其履行职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被立案调查期间，赵某所在单位未通知监察机关， 自行为赵某办理了退休手续</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在被立案调查期间，经该国企主管领导同意，安排赵某去该国企下属公司进行交流任职</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7.</w:t>
      </w:r>
      <w:r>
        <w:rPr>
          <w:rFonts w:ascii="仿宋_GB2312;仿宋" w:hAnsi="仿宋_GB2312;仿宋" w:cs="仿宋_GB2312;仿宋" w:eastAsia="仿宋_GB2312;仿宋"/>
          <w:b/>
          <w:color w:val="000000"/>
          <w:sz w:val="28"/>
          <w:szCs w:val="28"/>
        </w:rPr>
        <w:t>根据《中华人民共和国公职人员政务处分法》的相关规定， 监察机关在调查中发现公职人员受到不实检举、控告或者诬告陷害，造成不良影响的， 应当采取的处理方式不包括哪一项？ （）</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及时澄清事实</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恢复名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消除不良影响</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不实检举的非公职人员进行政务处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8.</w:t>
      </w:r>
      <w:r>
        <w:rPr>
          <w:rFonts w:ascii="仿宋_GB2312;仿宋" w:hAnsi="仿宋_GB2312;仿宋" w:cs="仿宋_GB2312;仿宋" w:eastAsia="仿宋_GB2312;仿宋"/>
          <w:b/>
          <w:color w:val="000000"/>
          <w:sz w:val="28"/>
          <w:szCs w:val="28"/>
        </w:rPr>
        <w:t>公职人员受到（）以上政务处分的， 应当由人事部门按照管理权限在作出政务处分决定后一个月内办理职务、工资及其他有关待遇等的变更手续； 特殊情况下，经批准可以适当延长办理期限，但是最长不得超过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警告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记过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记大过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降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49.</w:t>
      </w:r>
      <w:r>
        <w:rPr>
          <w:rFonts w:ascii="仿宋_GB2312;仿宋" w:hAnsi="仿宋_GB2312;仿宋" w:cs="仿宋_GB2312;仿宋" w:eastAsia="仿宋_GB2312;仿宋"/>
          <w:b/>
          <w:color w:val="000000"/>
          <w:sz w:val="28"/>
          <w:szCs w:val="28"/>
        </w:rPr>
        <w:t>对于受到降级以上政务处分的公职人员，应当由人事部门按照管理权限在作出政务处分决定后（）内办理职务、工资及其他有关待遇等的变更手续； 特殊情况下， 经批准可以适当延长办理期限，但是最长不得超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一个月； 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一个月； 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两个月； 一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两个月； 六个月</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0.</w:t>
      </w:r>
      <w:r>
        <w:rPr>
          <w:rFonts w:ascii="仿宋_GB2312;仿宋" w:hAnsi="仿宋_GB2312;仿宋" w:cs="仿宋_GB2312;仿宋" w:eastAsia="仿宋_GB2312;仿宋"/>
          <w:b/>
          <w:color w:val="000000"/>
          <w:sz w:val="28"/>
          <w:szCs w:val="28"/>
        </w:rPr>
        <w:t>根据《中华人民共和国公职人员政务处分法》， 有下列（）情形的， 复审、复核机关应当变更原政务处分决定，或者责令原作出决定的监察机关予以变更。</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适用法律、法规确有错误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对违法行为的情节认定确有错误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政务处分不当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违反法定程序， 影响案件公正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④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1.</w:t>
      </w:r>
      <w:r>
        <w:rPr>
          <w:rFonts w:ascii="仿宋_GB2312;仿宋" w:hAnsi="仿宋_GB2312;仿宋" w:cs="仿宋_GB2312;仿宋" w:eastAsia="仿宋_GB2312;仿宋"/>
          <w:b/>
          <w:color w:val="000000"/>
          <w:sz w:val="28"/>
          <w:szCs w:val="28"/>
        </w:rPr>
        <w:t>根据《中华人民共和国公职人员政务处分法》， 有下列（）情形的， 复审、复核机关应当撤销原政务处分决定， 重新作出决定或者责令原作出决定的监察机关重新作出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政务处分所依据的违法事实不清或者证据不足</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违反法定程序， 影响案件公正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超越职权或者滥用职权作出政务处分决定</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政务处分不当</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③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②③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③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C</w:t>
      </w:r>
    </w:p>
    <w:p>
      <w:pPr>
        <w:pStyle w:val="HTML"/>
        <w:keepNext w:val="false"/>
        <w:keepLines w:val="false"/>
        <w:widowControl/>
        <w:ind w:firstLine="562"/>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2.</w:t>
      </w:r>
      <w:r>
        <w:rPr>
          <w:rFonts w:ascii="仿宋_GB2312;仿宋" w:hAnsi="仿宋_GB2312;仿宋" w:cs="仿宋_GB2312;仿宋" w:eastAsia="仿宋_GB2312;仿宋"/>
          <w:b/>
          <w:color w:val="000000"/>
          <w:sz w:val="28"/>
          <w:szCs w:val="28"/>
        </w:rPr>
        <w:t>公职人员对监察机关作出的涉及本人的政务处分决定不服的， 可以依法向作出决定的监察机关申请（）； 公职人员仍不服的， 可以向上一级监察机关申请（）。</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 复审； 复核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 复核； 复审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 复议； 复核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 复审； 复议</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3.</w:t>
      </w:r>
      <w:r>
        <w:rPr>
          <w:rFonts w:ascii="仿宋_GB2312;仿宋" w:hAnsi="仿宋_GB2312;仿宋" w:cs="仿宋_GB2312;仿宋" w:eastAsia="仿宋_GB2312;仿宋"/>
          <w:b/>
          <w:color w:val="000000"/>
          <w:sz w:val="28"/>
          <w:szCs w:val="28"/>
        </w:rPr>
        <w:t>监察机关发现本机关或者下级监察机关作出的政务处分决定确有错误的， 应当采取的方式包括（）。</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及时予以纠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责令下级监察机关及时予以纠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启动复审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启动复核程序</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②③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③④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4.</w:t>
      </w:r>
      <w:r>
        <w:rPr>
          <w:rFonts w:ascii="仿宋_GB2312;仿宋" w:hAnsi="仿宋_GB2312;仿宋" w:cs="仿宋_GB2312;仿宋" w:eastAsia="仿宋_GB2312;仿宋"/>
          <w:b/>
          <w:color w:val="000000"/>
          <w:sz w:val="28"/>
          <w:szCs w:val="28"/>
        </w:rPr>
        <w:t>下列关于公职人员政务处分决定被撤销的处理， 错误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恢复该公职人员的级别、薪酬待遇</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按照原职务、职级、衔级、 岗位和职员等级安排相应的职务、职级、衔级、 岗位和职员等级</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在原政务处分决定公布范围内为其恢复名誉</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若没收、追缴财物错误的， 可以部分予以返还、赔偿</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D</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5.</w:t>
      </w:r>
      <w:r>
        <w:rPr>
          <w:rFonts w:ascii="仿宋_GB2312;仿宋" w:hAnsi="仿宋_GB2312;仿宋" w:cs="仿宋_GB2312;仿宋" w:eastAsia="仿宋_GB2312;仿宋"/>
          <w:b/>
          <w:color w:val="000000"/>
          <w:sz w:val="28"/>
          <w:szCs w:val="28"/>
        </w:rPr>
        <w:t>根据《中华人民共和国公职人员政务处分法》， 有关机关、 单位无正当理由拒不采纳监察建议时， 下列处理方式错误的是（）。</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由其上级机关、主管部门责令改正</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由监察机关对拒不采纳情况进行立案调查</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对负有责任的领导人员和直接责任人员依法给予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对该机关、单位给予通报批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B</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56.</w:t>
      </w:r>
      <w:r>
        <w:rPr>
          <w:rFonts w:ascii="仿宋_GB2312;仿宋" w:hAnsi="仿宋_GB2312;仿宋" w:cs="仿宋_GB2312;仿宋" w:eastAsia="仿宋_GB2312;仿宋"/>
          <w:b/>
          <w:color w:val="000000"/>
          <w:sz w:val="28"/>
          <w:szCs w:val="28"/>
        </w:rPr>
        <w:t>有关机关、单位有下列（）情形的， 可由监察机关责令改正，依法给予处理：</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①</w:t>
      </w:r>
      <w:r>
        <w:rPr>
          <w:rFonts w:ascii="仿宋_GB2312;仿宋" w:hAnsi="仿宋_GB2312;仿宋" w:cs="仿宋_GB2312;仿宋" w:eastAsia="仿宋_GB2312;仿宋"/>
          <w:b/>
          <w:color w:val="000000"/>
          <w:sz w:val="28"/>
          <w:szCs w:val="28"/>
        </w:rPr>
        <w:t>拒不执行政务处分决定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②</w:t>
      </w:r>
      <w:r>
        <w:rPr>
          <w:rFonts w:ascii="仿宋_GB2312;仿宋" w:hAnsi="仿宋_GB2312;仿宋" w:cs="仿宋_GB2312;仿宋" w:eastAsia="仿宋_GB2312;仿宋"/>
          <w:b/>
          <w:color w:val="000000"/>
          <w:sz w:val="28"/>
          <w:szCs w:val="28"/>
        </w:rPr>
        <w:t>拒不配合或者阻碍调查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③</w:t>
      </w:r>
      <w:r>
        <w:rPr>
          <w:rFonts w:ascii="仿宋_GB2312;仿宋" w:hAnsi="仿宋_GB2312;仿宋" w:cs="仿宋_GB2312;仿宋" w:eastAsia="仿宋_GB2312;仿宋"/>
          <w:b/>
          <w:color w:val="000000"/>
          <w:sz w:val="28"/>
          <w:szCs w:val="28"/>
        </w:rPr>
        <w:t>对检举人、证人或者调查人员进行打击报复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④</w:t>
      </w:r>
      <w:r>
        <w:rPr>
          <w:rFonts w:ascii="仿宋_GB2312;仿宋" w:hAnsi="仿宋_GB2312;仿宋" w:cs="仿宋_GB2312;仿宋" w:eastAsia="仿宋_GB2312;仿宋"/>
          <w:b/>
          <w:color w:val="000000"/>
          <w:sz w:val="28"/>
          <w:szCs w:val="28"/>
        </w:rPr>
        <w:t>诬告陷害公职人员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⑤</w:t>
      </w:r>
      <w:r>
        <w:rPr>
          <w:rFonts w:ascii="仿宋_GB2312;仿宋" w:hAnsi="仿宋_GB2312;仿宋" w:cs="仿宋_GB2312;仿宋" w:eastAsia="仿宋_GB2312;仿宋"/>
          <w:b/>
          <w:color w:val="000000"/>
          <w:sz w:val="28"/>
          <w:szCs w:val="28"/>
        </w:rPr>
        <w:t>无正当理由拒不采纳监察建议的</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A</w:t>
      </w:r>
      <w:r>
        <w:rPr>
          <w:rFonts w:ascii="仿宋_GB2312;仿宋" w:hAnsi="仿宋_GB2312;仿宋" w:cs="仿宋_GB2312;仿宋" w:eastAsia="仿宋_GB2312;仿宋"/>
          <w:b/>
          <w:color w:val="000000"/>
          <w:sz w:val="28"/>
          <w:szCs w:val="28"/>
        </w:rPr>
        <w:t xml:space="preserve">、①②③④ </w:t>
      </w:r>
      <w:r>
        <w:rPr>
          <w:rFonts w:eastAsia="仿宋_GB2312;仿宋" w:cs="仿宋_GB2312;仿宋" w:ascii="仿宋_GB2312;仿宋" w:hAnsi="仿宋_GB2312;仿宋"/>
          <w:b/>
          <w:color w:val="000000"/>
          <w:sz w:val="28"/>
          <w:szCs w:val="28"/>
        </w:rPr>
        <w:t>B</w:t>
      </w:r>
      <w:r>
        <w:rPr>
          <w:rFonts w:ascii="仿宋_GB2312;仿宋" w:hAnsi="仿宋_GB2312;仿宋" w:cs="仿宋_GB2312;仿宋" w:eastAsia="仿宋_GB2312;仿宋"/>
          <w:b/>
          <w:color w:val="000000"/>
          <w:sz w:val="28"/>
          <w:szCs w:val="28"/>
        </w:rPr>
        <w:t xml:space="preserve">、②③④⑤ </w:t>
      </w:r>
      <w:r>
        <w:rPr>
          <w:rFonts w:eastAsia="仿宋_GB2312;仿宋" w:cs="仿宋_GB2312;仿宋" w:ascii="仿宋_GB2312;仿宋" w:hAnsi="仿宋_GB2312;仿宋"/>
          <w:b/>
          <w:color w:val="000000"/>
          <w:sz w:val="28"/>
          <w:szCs w:val="28"/>
        </w:rPr>
        <w:t>C</w:t>
      </w:r>
      <w:r>
        <w:rPr>
          <w:rFonts w:ascii="仿宋_GB2312;仿宋" w:hAnsi="仿宋_GB2312;仿宋" w:cs="仿宋_GB2312;仿宋" w:eastAsia="仿宋_GB2312;仿宋"/>
          <w:b/>
          <w:color w:val="000000"/>
          <w:sz w:val="28"/>
          <w:szCs w:val="28"/>
        </w:rPr>
        <w:t xml:space="preserve">、①③④⑤ </w:t>
      </w:r>
      <w:r>
        <w:rPr>
          <w:rFonts w:eastAsia="仿宋_GB2312;仿宋" w:cs="仿宋_GB2312;仿宋" w:ascii="仿宋_GB2312;仿宋" w:hAnsi="仿宋_GB2312;仿宋"/>
          <w:b/>
          <w:color w:val="000000"/>
          <w:sz w:val="28"/>
          <w:szCs w:val="28"/>
        </w:rPr>
        <w:t>D</w:t>
      </w:r>
      <w:r>
        <w:rPr>
          <w:rFonts w:ascii="仿宋_GB2312;仿宋" w:hAnsi="仿宋_GB2312;仿宋" w:cs="仿宋_GB2312;仿宋" w:eastAsia="仿宋_GB2312;仿宋"/>
          <w:b/>
          <w:color w:val="000000"/>
          <w:sz w:val="28"/>
          <w:szCs w:val="28"/>
        </w:rPr>
        <w:t>、①②③⑤</w:t>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参考答案 </w:t>
      </w:r>
      <w:r>
        <w:rPr>
          <w:rFonts w:eastAsia="仿宋_GB2312;仿宋" w:cs="仿宋_GB2312;仿宋" w:ascii="仿宋_GB2312;仿宋" w:hAnsi="仿宋_GB2312;仿宋"/>
          <w:b/>
          <w:color w:val="000000"/>
          <w:sz w:val="28"/>
          <w:szCs w:val="28"/>
        </w:rPr>
        <w:t>A</w:t>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TML"/>
        <w:keepNext w:val="false"/>
        <w:keepLines w:val="false"/>
        <w:widowControl/>
        <w:ind w:left="0" w:firstLine="64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HTML"/>
        <w:keepNext w:val="false"/>
        <w:keepLines w:val="false"/>
        <w:widowControl/>
        <w:ind w:left="0" w:firstLine="640"/>
        <w:rPr/>
      </w:pPr>
      <w:r>
        <w:rPr/>
      </w:r>
    </w:p>
    <w:p>
      <w:pPr>
        <w:pStyle w:val="Normal"/>
        <w:rPr/>
      </w:pPr>
      <w:r>
        <w:rPr/>
      </w:r>
    </w:p>
    <w:p>
      <w:pPr>
        <w:pStyle w:val="Normal"/>
        <w:rPr/>
      </w:pPr>
      <w:r>
        <w:rPr/>
      </w:r>
    </w:p>
    <w:sectPr>
      <w:headerReference w:type="default" r:id="rId4"/>
      <w:footerReference w:type="default" r:id="rId5"/>
      <w:type w:val="nextPage"/>
      <w:pgSz w:w="11906" w:h="16838"/>
      <w:pgMar w:left="1236" w:right="1236" w:gutter="0" w:header="851" w:top="1157" w:footer="992" w:bottom="12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FZXBSJW--GB1-0">
    <w:altName w:val="仿宋"/>
    <w:charset w:val="00"/>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DejaVuMathTeXGyre-Regular">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49:32Z</dcterms:created>
  <dc:creator>Administrator</dc:creator>
  <dc:description/>
  <dc:language>en-US</dc:language>
  <cp:lastModifiedBy>夜空中最亮的星</cp:lastModifiedBy>
  <dcterms:modified xsi:type="dcterms:W3CDTF">2022-06-30T02: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4423703BE4E429F523210F2F271D1</vt:lpwstr>
  </property>
  <property fmtid="{D5CDD505-2E9C-101B-9397-08002B2CF9AE}" pid="3" name="KSOProductBuildVer">
    <vt:lpwstr>2052-11.1.0.11744</vt:lpwstr>
  </property>
  <property fmtid="{D5CDD505-2E9C-101B-9397-08002B2CF9AE}" pid="4" name="commondata">
    <vt:lpwstr>commondata</vt:lpwstr>
  </property>
</Properties>
</file>